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123825</wp:posOffset>
            </wp:positionV>
            <wp:extent cx="610235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107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84.5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</wp:posOffset>
                </wp:positionV>
                <wp:extent cx="2506345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Удмурт Элькун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ияса ёрос муниципал округ» 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83.95pt;mso-wrap-distance-left:9.05pt;mso-wrap-distance-right:9.05pt;mso-wrap-distance-top:0pt;mso-wrap-distance-bottom:0pt;margin-top:9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Удмурт Элькуны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ияса ёрос муниципал округ» муниципал кылдытэтлэ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Е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  <w:t>05 октября 2023 года                                                                                                         № 467</w:t>
      </w:r>
    </w:p>
    <w:p>
      <w:pPr>
        <w:pStyle w:val="Normal"/>
        <w:jc w:val="center"/>
        <w:rPr/>
      </w:pPr>
      <w:r>
        <w:rPr>
          <w:sz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 w:val="26"/>
          <w:szCs w:val="22"/>
        </w:rPr>
        <w:t>Об утверждении Административного регламента по предоставлению муниципальной услуги  «Предоставление разрешения на ввод объекта в эксплуатацию»</w:t>
      </w:r>
    </w:p>
    <w:p>
      <w:pPr>
        <w:pStyle w:val="Normal"/>
        <w:overflowPunct w:val="true"/>
        <w:autoSpaceDE w:val="true"/>
        <w:spacing w:lineRule="auto" w:line="256" w:before="0" w:after="26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6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/>
      </w:pPr>
      <w:r>
        <w:rPr>
          <w:color w:val="000000"/>
          <w:sz w:val="26"/>
          <w:szCs w:val="22"/>
        </w:rPr>
        <w:t>В целях реализации Федерального закона от 27 июля 2010 года № 210-ФЗ                 «Об организации предоставления государственных и муниципальных услуг», статьями 30, 32 Устава муниципального образования «Муниципальный округ Киясовский район Удмуртской Республики»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overflowPunct w:val="true"/>
        <w:autoSpaceDE w:val="true"/>
        <w:spacing w:lineRule="atLeast" w:line="23" w:before="0" w:after="0"/>
        <w:ind w:left="-5" w:right="14" w:hanging="10"/>
        <w:contextualSpacing/>
        <w:jc w:val="both"/>
        <w:textAlignment w:val="auto"/>
        <w:rPr>
          <w:color w:val="000000"/>
          <w:szCs w:val="22"/>
        </w:rPr>
      </w:pPr>
      <w:r>
        <w:rPr>
          <w:color w:val="000000"/>
          <w:sz w:val="26"/>
          <w:szCs w:val="22"/>
        </w:rPr>
        <w:t xml:space="preserve">ПОСТАНОВЛЯЮ 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1. Утвердить прилагаемый Административный регламент по предоставлению муниципальной услуги  «Предоставление разрешения на ввод объекта в эксплуатацию». 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/>
      </w:pPr>
      <w:r>
        <w:rPr>
          <w:color w:val="000000"/>
          <w:sz w:val="26"/>
          <w:szCs w:val="22"/>
        </w:rPr>
        <w:t xml:space="preserve">2. Признать утратившим силу: 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становление Администрации муниципального образования «Киясовский район» от 29.06.12 № 537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 на территории муниципального образования «Киясовский район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- абзац 6 пункта 1 постановления Администрации муниципального образования «Киясовский район» от 14.11.2012 № 896 «О внесении изменений в отдельные постановления Администрации муниципального образования «Киясовский район»; 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- </w:t>
      </w:r>
      <w:r>
        <w:rPr>
          <w:sz w:val="26"/>
          <w:szCs w:val="22"/>
        </w:rPr>
        <w:t>абзац 2 пункта 1 постановления</w:t>
      </w:r>
      <w:r>
        <w:rPr>
          <w:color w:val="000000"/>
          <w:sz w:val="26"/>
          <w:szCs w:val="22"/>
        </w:rPr>
        <w:t xml:space="preserve"> Администрации муниципального образования «Киясовский район» от 23.08.2013 № 571 «О внесении изменений в административные регламенты предоставления муниципальных услуг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становление Администрации муниципального образования «Киясовский район» от 29.05.2015 № 315 «О внесении изменений в Административный регламент предоставления муниципальной услуги «Предоставление разрешения на ввод объекта в эксплуатацию»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абзац 3 пункта 1 постановления Администрации муниципального образования «Киясовский район» от 21.04.2016 № 242 «О внесении изменений в отдельные постановления Администрации муниципального образования «Киясовский район»»;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становление Администрации муниципального образования «Киясовский район» от 30.06.2016 № 398 «О внесении изменений в Административный регламент предоставления муниципальной услуги «Предоставление разрешения на ввод объекта в эксплуатацию»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становление Администрации муниципального образования «Киясовский район» от 29.03.2017 № 181 «О внесении изменений в Административный регламент предоставления муниципальной услуги «Предоставление разрешения на ввод объекта в эксплуатацию»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становление Администрации муниципального образования «Киясовский район» от 29.06.217 № 312 «О внесении изменений в Административный регламент предоставления муниципальной услуги «Предоставление разрешения на ввод объекта в эксплуатацию»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становление Администрации муниципального образования «Киясовский район» от 20.12.2018 № 525 «О внесении изменений в Административный регламент предоставления муниципальной услуги «Предоставление разрешения на ввод объекта в эксплуатацию»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становление Администрации муниципального образования «Киясовский район» от 29.12.2019 № 438 «О внесении изменений в Административный регламент предоставления муниципальной услуги «Предоставление разрешения на ввод объекта в эксплуатацию»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ункт 2 постановления Администрации муниципального образования «Киясовский район» от 19.03.2020 № 93 «О внесении изменений в административные регламенты оказания муниципальных услуг»;</w:t>
      </w:r>
    </w:p>
    <w:p>
      <w:pPr>
        <w:pStyle w:val="Normal"/>
        <w:overflowPunct w:val="true"/>
        <w:autoSpaceDE w:val="true"/>
        <w:spacing w:lineRule="atLeast" w:line="23" w:before="0" w:after="0"/>
        <w:ind w:firstLine="709"/>
        <w:contextualSpacing/>
        <w:jc w:val="both"/>
        <w:textAlignment w:val="auto"/>
        <w:rPr>
          <w:color w:val="000000"/>
          <w:szCs w:val="22"/>
        </w:rPr>
      </w:pPr>
      <w:r>
        <w:rPr>
          <w:color w:val="000000"/>
          <w:sz w:val="26"/>
          <w:szCs w:val="22"/>
        </w:rPr>
        <w:t xml:space="preserve">3. Опубликовать настоящее постановление в Вестнике правовых актов муниципального образования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, а также в местах исполнения данной муниципальной услуги. </w:t>
      </w:r>
    </w:p>
    <w:p>
      <w:pPr>
        <w:pStyle w:val="Normal"/>
        <w:overflowPunct w:val="true"/>
        <w:autoSpaceDE w:val="true"/>
        <w:spacing w:lineRule="auto" w:line="360"/>
        <w:ind w:right="2850" w:hanging="0"/>
        <w:textAlignment w:val="auto"/>
        <w:rPr>
          <w:color w:val="000000"/>
          <w:szCs w:val="22"/>
        </w:rPr>
      </w:pP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06"/>
        <w:gridCol w:w="2822"/>
      </w:tblGrid>
      <w:tr>
        <w:trPr>
          <w:trHeight w:val="1690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ind w:right="62" w:hanging="0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муниципального образования «Муниципальный округ Киясовский район Удмуртской Республики»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right="62" w:hanging="0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62" w:hanging="0"/>
              <w:jc w:val="right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62" w:hanging="0"/>
              <w:jc w:val="right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А. Кирющенков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overflowPunct w:val="true"/>
        <w:autoSpaceDE w:val="true"/>
        <w:ind w:left="6237" w:right="40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</w:t>
      </w:r>
    </w:p>
    <w:p>
      <w:pPr>
        <w:pStyle w:val="Normal"/>
        <w:overflowPunct w:val="true"/>
        <w:autoSpaceDE w:val="true"/>
        <w:ind w:left="6237" w:right="27" w:hanging="10"/>
        <w:textAlignment w:val="auto"/>
        <w:rPr/>
      </w:pPr>
      <w:r>
        <w:rPr>
          <w:color w:val="000000"/>
          <w:sz w:val="24"/>
          <w:szCs w:val="24"/>
        </w:rPr>
        <w:t>«Муниципальный округ Киясовский район Удмуртской Республики»</w:t>
      </w:r>
    </w:p>
    <w:p>
      <w:pPr>
        <w:pStyle w:val="Normal"/>
        <w:overflowPunct w:val="true"/>
        <w:autoSpaceDE w:val="true"/>
        <w:ind w:left="6237" w:right="27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10.2023 № 467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left="10" w:right="28" w:hanging="1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overflowPunct w:val="true"/>
        <w:autoSpaceDE w:val="true"/>
        <w:spacing w:lineRule="auto" w:line="268" w:before="0" w:after="4"/>
        <w:ind w:left="10" w:right="28" w:hanging="1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 «Предоставление разрешения на ввод объекта эксплуатацию»</w:t>
      </w:r>
    </w:p>
    <w:p>
      <w:pPr>
        <w:pStyle w:val="Normal"/>
        <w:overflowPunct w:val="true"/>
        <w:autoSpaceDE w:val="true"/>
        <w:spacing w:lineRule="auto" w:line="268" w:before="0" w:after="4"/>
        <w:ind w:left="10" w:right="28" w:hanging="1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textAlignment w:val="auto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overflowPunct w:val="true"/>
        <w:spacing w:before="0" w:after="0"/>
        <w:ind w:firstLine="567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1. Административный регламент предоставления муниципальной услуги "Предоставление разрешения на ввод объекта в эксплуатацию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муниципального образования «Муниципальный округ Киясовский район Удмуртской Республики» в соответствии со статьей 55 Градостроительного кодекса Российской Федерации на выдачу разрешений на ввод объекта в эксплуатацию (далее – Администрация) полномочия по выдаче разрешения на ввод объекта в эксплуатацию. Настоящий Административный регламент регулирует отношения, возникающие в связи с предоставлением муниципальной услуги "Выдача разрешения на ввод объекта в эксплуатацию" (далее – услуга) в соответствии со статьей 55 Градостроительного кодекса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verflowPunct w:val="true"/>
        <w:ind w:firstLine="567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заявителей, а также физических и юридических лиц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verflowPunct w:val="true"/>
        <w:ind w:firstLine="567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 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>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overflowPunct w:val="true"/>
        <w:ind w:firstLine="567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Киясовского района в сети «Интернет»: </w:t>
      </w:r>
      <w:r>
        <w:rPr>
          <w:b/>
          <w:sz w:val="24"/>
          <w:szCs w:val="24"/>
          <w:u w:val="single"/>
        </w:rPr>
        <w:t>www.kiyasovo.udmurt.ru</w:t>
      </w:r>
      <w:r>
        <w:rPr>
          <w:sz w:val="24"/>
          <w:szCs w:val="24"/>
        </w:rPr>
        <w:t xml:space="preserve"> (далее – официальный сайт), на информационных стендах в органе местного самоуправл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муниципальной услуги (при наличии Соглашений о взаимодействии заключенных между многофункциональными центрами и органом местного самоуправления) (далее – Соглашение о взаимодействии) указывается на официальном сайте МФЦ: </w:t>
      </w:r>
      <w:r>
        <w:rPr>
          <w:b/>
          <w:sz w:val="24"/>
          <w:szCs w:val="24"/>
          <w:u w:val="single"/>
        </w:rPr>
        <w:t>https://mfcur.ru</w:t>
      </w:r>
      <w:r>
        <w:rPr>
          <w:sz w:val="24"/>
          <w:szCs w:val="24"/>
        </w:rPr>
        <w:t xml:space="preserve">, информационных стендах органа местного самоуправл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Информирование заявителей осуществляется путём: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overflowPunct w:val="true"/>
        <w:jc w:val="both"/>
        <w:textAlignment w:val="auto"/>
        <w:rPr/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непосредственно при личном приеме заявителя в </w:t>
      </w:r>
      <w:r>
        <w:rPr>
          <w:rFonts w:cs="Arial"/>
          <w:bCs/>
          <w:color w:val="000000"/>
          <w:sz w:val="24"/>
          <w:szCs w:val="24"/>
        </w:rPr>
        <w:t xml:space="preserve">Отделе, </w:t>
      </w:r>
      <w:r>
        <w:rPr>
          <w:rFonts w:cs="Arial"/>
          <w:color w:val="000000"/>
          <w:sz w:val="24"/>
          <w:szCs w:val="24"/>
        </w:rPr>
        <w:t xml:space="preserve"> многофункциональном  центре (с.Киясово, ул.Красная, д.1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щения информационных материалов на информационном стенде Администрации район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убликации информационных материалов на официальном сайте Администрации </w:t>
      </w:r>
      <w:r>
        <w:rPr>
          <w:rFonts w:cs="Arial"/>
          <w:bCs/>
          <w:color w:val="000000"/>
          <w:sz w:val="24"/>
          <w:szCs w:val="24"/>
        </w:rPr>
        <w:t xml:space="preserve">муниципального образования «Муниципальный округ Киясовский район Удмуртской Республики» </w:t>
      </w:r>
      <w:r>
        <w:rPr>
          <w:sz w:val="24"/>
          <w:szCs w:val="24"/>
        </w:rPr>
        <w:t xml:space="preserve">в сети интернет: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kiyas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udmurt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убликации информации на Портале государственных и муниципальных услуг (функций) </w:t>
      </w:r>
      <w:r>
        <w:rPr>
          <w:b/>
          <w:sz w:val="24"/>
          <w:szCs w:val="24"/>
          <w:u w:val="single"/>
        </w:rPr>
        <w:t>www.gosuslugi.ru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Основными требованиями к информированию заявителей являютс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еративность при предоставлении информац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Для получения информации о порядке и ходе предоставления муниципальной услуги заявители могут обратиться в Администрацию района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чно по адресу: с.Киясово, ул. Красная, д.2, каб. 27 (отдел строительства и муниципального хозяйства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телефону: 8-(34133)3-22-40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исьменно (в том числе по электронной почте):</w:t>
      </w:r>
      <w:r>
        <w:rPr>
          <w:rFonts w:cs="Arial" w:ascii="Arial" w:hAnsi="Arial"/>
          <w:color w:val="999999"/>
          <w:sz w:val="16"/>
          <w:szCs w:val="16"/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sz w:val="24"/>
            <w:szCs w:val="24"/>
          </w:rPr>
          <w:t>kiyas-stroy@yandex.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Информирование заявителей по телефону осуществляется в соответствии с графиком работы отдел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ответах на телефонное обращение должностное лицо отдела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9.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не позднее 30 календарных дней со дня регистрации письменного обращ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 Ответ на обращение заявителя по вопросам, связанным с предоставлением муниципальной услуги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течение 30 календарных дней со дня получения запроса Администрацией района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На информационных стендах, расположенных в здании Администрации района размещается следующая информация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й для получения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2. На официальном сайте органов местного самоуправления Киясовского района размещаются сведения о месте нахождения и графике работы отдела, почтовом и электронном адресах Администрации района, контактных телефонах Администрации района; текст настоящего Административного регламента (полная версия с приложениями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. Стандарт предоставления муниципальной услуги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. Наименование муниципальной услуги – « Предоставление разрешения на ввод объекта в эксплуатацию».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</w:t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о предоставляющего муниципальную услугу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4. Исполнителем муниципальной услуги является Администрация муниципального образования «Муниципальный округ Киясовский район Удмуртской Республики»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Структурным подразделением Администрации, ответственным за предоставление муниципальной услуги, является Отдел строительства и муниципального хозяйства Администрации муниципального образования «Муниципальный округ Киясовский район Удмуртской Республики» (далее по тексту – Отдел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ногофункциональный центр предоставления государственных и муниципальных услуг (далее – многофункциональный центр) ("вправе принять" в соответствии соглашением о взаимодействии между Администрацией и многофункциональным центром) решение об отказе в приеме заявления о выдаче разрешения на ввод объекта в эксплуатацию, а в случаях, предусмотренных частью 12 статьи 51 и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, заявления о внесении изменений в разрешение на ввод объекта в эксплуатацию в случае, предусмотренной статьи 55 Градостроительного кодекса Российской Федерации (далее – заявление о внесении изменений) и прилагаемых к ним документов в случае, если такое заявление подано в многофункциональный центр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15. Результатом предоставления муниципальной услуги является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- выдача разрешения на ввод объекта в эксплуатацию (далее – разрешение на ввод)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редоставления муниципальной услуги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>16. Срок предоставления услуги составляет не более пяти рабочих дней со дня поступления заявления о выдаче разрешения на ввод объекта в эксплуатацию, заявления о внесении изменений в Администрацию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выдаче разрешения на ввод объекта в эксплуатацию, заявление о внесении изменений считается поступившим в Администрацию со дня его регистраци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17. Перечень нормативных правовых актов, регулирующих предоставление муниципальной услуги: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" от 29.12.2004 N 190-ФЗ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10 N 210-ФЗ "Об организации предоставления государственных и муниципальных услуг";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N 152-ФЗ "О персональных данных"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- Устав муниципального образования «Муниципальный округ Киясовский район Удмуртской Республики»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- Правила землепользования и застройки муниципальных образований поселений Киясовского район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0 ноября 2012 года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 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заявление о выдаче разрешения на ввод объекта в эксплуатацию, заявление о внесении изменений. В случае их представления в электронной форме посредством Единого портала, заполняю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, заявления о внесении изменений и прилагаемых к ним документов посредством личного обращения в Администрацию, в том числе через многофункциональный центр, в организацию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г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в случае представления заявления о внесении изменений заявитель представляет данный документ, если в него были внесены изменения в связи с подготовкой технического плана объекта капитального строительства в соответствии со статьей 55 Градостроительного кодекса Российской Федерации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 (в случае представления заявления о внесении изменений заявитель представляет технический план объекта капитального строительства, подготовленный в соответствии со статьей 55 Градостроительного кодекса Российской Федерации для устранения причин приостановления (отказа) в осуществлении государственного кадастрового учета и (или) государственной регистрации прав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е) договор (договоры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(в случае, если заявление о выдаче разрешения на ввод объекта в эксплуатацию, заявление о внесении изменений содержит согласие, указанное в статье 55 Градостроительного кодекса Российской Федерации)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ж)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в случае, если заявление о выдаче разрешения на ввод объекта в эксплуатацию, заявление о внесении изменений содержит согласие, указанное в статье 55 Градостроительного кодекса Российской Федерации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9. Исчерпывающий перечень необходимых для предоставления услуги документов (их копий или сведений, содержащие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9.1. В случае представления заявления о выдаче разрешения на ввод объекта в эксплуатацию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б) разрешение на строительство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о статьей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2"/>
          <w:szCs w:val="24"/>
        </w:rPr>
        <w:t>ж</w:t>
      </w:r>
      <w:r>
        <w:rPr>
          <w:sz w:val="24"/>
          <w:szCs w:val="24"/>
        </w:rPr>
        <w:t>) технический план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9.2. В случае представления заявления о внесении изменений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документы (их копии или сведения, содержащиеся в них), указанные в подпунктах "а" -"ж" пункта 19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о статьей статьи 55 Градостроительного кодекса Российской Федерац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0. Документы, указанные в подпунктах "а"- "ж" пункта 19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1. 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заявления о внесении изменений в разрешение на строительство, выданное в отношении этапа строительства, реконструкции объекта капитального строительства документы, указанные в пункте 18 и пункте 19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 в заявлении о внесении изменений в разрешение на строительство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 случае представления заявления о внесении изменений в разрешение на строительство, выданное в отношении этапа строительства, реконструкции объекта капитального строительства документы, указанные в пункте 18 и пункте 19.1 настоящего Административного регламента (если предоставление таких документов предусмотрено требованиями пункта 19.2 настоящего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строительство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2. 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. Исчерпывающий перечень оснований для отказа в приеме документов, указанных в пункте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настоящего Административного регламента, в том числе представленных в электронной форме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 заявление о выдаче разрешения на ввод объекта в эксплуатацию, заявление о внесении изменений представлено в Администрацию, в полномочия которой не входит предоставление услуг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 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en-US"/>
        </w:rPr>
        <w:t>в) непредставление документов, предусмотренных подпунктами "а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" пункта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настоящего Административного регламен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) представленные документы содержат подчистки и исправления текс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ж) заявление о выдаче разрешения на ввод объекта в эксплуатацию, заявление о внесении изменений и документы, указанные в подпунктах "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" - "ж" пункта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настоящего Административного регламента, представлены в электронной форме с нарушением требований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) 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 Решение об отказе в приеме документов, указанных в пункте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настоящего Административного регламент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. Решение об отказе в приеме документов, указанных в пункте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Администрац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 xml:space="preserve">. Отказ в приеме документов, указанных в пункте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overflowPunct w:val="true"/>
        <w:ind w:firstLine="567"/>
        <w:jc w:val="center"/>
        <w:textAlignment w:val="auto"/>
        <w:rPr/>
      </w:pPr>
      <w:r>
        <w:rPr>
          <w:b/>
          <w:sz w:val="24"/>
          <w:szCs w:val="24"/>
        </w:rPr>
        <w:t xml:space="preserve">Исчерпывающий перечень оснований для приостановления и (или) отказа в предоставлении муниципальной услуги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27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 для отказа в выдаче разрешения на ввод объекта в эксплуатацию, во внесении изменений в разрешение на ввод объекта в эксплуатацию предусмотрены пунктом 24 настоящего Административного регламента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 актами Российской Федерации и нормативными правовыми актами Удмуртской Республики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8. Предоставление услуги осуществляется без взимания платы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.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0. Регистрация заявления о выдаче разрешения на ввод объекта в эксплуатацию, заявления о внесении изменений в Администрацию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выдаче разрешения на ввод объекта в эксплуатацию, заявления о внесении изменений посредством Единого портала, регионального портала или единой информационной системы жилищного строительства вне рабочего времени Администрации либо в выходной, нерабочий праздничный день днем поступления заявления о выдаче разрешения на ввод объекта в эксплуатацию, заявления о внесении изменений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На территории, прилегающей к месторасположению, где оказывается муниципальная услуга, оборудуются места для парковки не менее пяти автотранспортных средств, в том числе не менее трех - для транспортных средств инвалидов. Доступ граждан к парковочным местам является бесплатным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2. Вход в здание оборудуется информационной табличкой (вывеской), содержащей наименование органа. Вход в здание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ля удобства граждан помещения для непосредственного взаимодействия должностных лиц и граждан размещаются на нижних этажах з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ab/>
        <w:t>33. Прием граждан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Места для ожидания должны соответствовать комфортным условиям для граждан и оптимальным условиям работы должностных лиц, оказывающих муниципальную услугу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В местах для ожидания на видном месте располагаются схемы размещения средств пожаротушения и путей эвакуации посетителей и должностных лиц, оказывающих муниципальную услугу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стульями, столами (стойками), бланками заявлений и письменными принадлежностям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34. Информационные стенды должны быть максимально заметны, хорошо просматриваемы и функциональны. Они оборудуются карманами формата А4, в которых размещаются информационные листки, образцы заполнения форм бланков,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овые формы документов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Кабинеты для приема граждан оборудуются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5. Места для приема граждан оборудуются стульями и столами для возможности оформления документов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(включая инвалидов, использующих кресла-коляски и собак проводников)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оказание помощи инвалидам в преодолении барьеров, мешающих получению ими муниципальной услуги наравне с другим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Прием граждан ведется должностным лицом, ответственным за прием населения (далее - специалист по приему населения), в порядке общей очереди либо по предварительной запис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6. Специалист по приему населения обеспечивается личной нагрудной карточкой (бейджем) с указанием фамилии, имени, отчества и должност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7. Гражданам предоставляется возможность осуществить предварительную запись на прием по телефону указанному в Административном регламенте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».</w:t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8. Показателями доступности и качества муниципальной услуги являются: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озможность подачи и получения документов в МФЦ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озможность подачи документов в электронной форме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непосредственного взаимодействия заявителя и должностных лиц (сотрудников) Администрации и Отдела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продолжительность взаимодействия заявителя с должностным лицом (сотрудником) Администрации или Отдела при предоставлении муниципальной услуги не должна превышать 30 минут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39. 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окументы, прилагаемые заявителем к заявлению представляемые в электронной форме, направляются в следующих форматах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doc, docx, odt - для документов с текстовым содержанием, не включающим формулы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Форму заявления в электронном виде можно получить на официальном сайте органом местного самоуправления Киясовского района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kiyas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udmurt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, на портале государственных услуг Удмуртской Республики </w:t>
      </w:r>
      <w:r>
        <w:rPr>
          <w:b/>
          <w:sz w:val="24"/>
          <w:szCs w:val="24"/>
          <w:u w:val="single"/>
        </w:rPr>
        <w:t>https://uslugi.udmurt.ru.</w:t>
      </w:r>
      <w:r>
        <w:rPr>
          <w:sz w:val="24"/>
          <w:szCs w:val="24"/>
        </w:rPr>
        <w:t xml:space="preserve">, на портале государственных и муниципальных услуг Российской Федерации </w:t>
      </w:r>
      <w:hyperlink r:id="rId4">
        <w:r>
          <w:rPr>
            <w:rStyle w:val="InternetLink"/>
            <w:b/>
            <w:sz w:val="24"/>
            <w:szCs w:val="24"/>
            <w:u w:val="single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: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kiy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textAlignment w:val="auto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требуемых документов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и выдача разрешения на ввод объекта в эксплуатацию, либо отказ в выдаче разрешения на ввод объекта в эксплуатацию с указанием причин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ем, и регистрация заявления и требуем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начинается с приема заявления о предоставлении услуги с необходимым пакетом документов. Заявитель (его представитель) предоставляет в Отдел требуемые документы, представляемые на бумажном носителе или в электронной форме через федеральную государственную информационную систему "Единый портал государственных и муниципальных услуг (функций)", государственную информационную систему Удмуртской Республики "Портал государственных и муниципальных услуг (функций)" или через МФ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ст Отдела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оказания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, и принимает имеющиеся докумен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анной административной процедуры составляет 30 минут на каждого заявител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отрение заявления и требуемых докумен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</w:rPr>
        <w:t>Основанием для начала процедуры рассмотрения заявления о предоставлении муниципальной услуги является получение ответственным сотрудником Отдела строительства и муниципального хозяйства и рассмотрение заявления с пакетом принятых документов. В случае, если заявителем представлены все требуемые для оказания услуги документы и все документы соответствуют требованиям действующего законодательства, то ответственный сотрудник приступает к подготовке итогового документа. В случае, если заявителем не были представлены документы, указанные в пункте 18 настоящего регламента, то сотрудник Отдела запрашивает из самостоятельно посредством направления межведомственных запросов в органы, уполномоченные на выдачу таких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прашиваемые документы из органов государственной власти, органов местного самоуправления,  и подведомственных им организаций не получены, по причине их отсутствия, или в случае выявления оснований для отказа, указанных в пункте 2,7 настоящего регламента, сотрудник составляет мотивированный отказ в предоставлении услуги с указанием причин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4 календарны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autoSpaceDE w:val="true"/>
        <w:ind w:firstLine="540"/>
        <w:textAlignment w:val="auto"/>
        <w:rPr/>
      </w:pPr>
      <w:r>
        <w:rPr>
          <w:sz w:val="24"/>
          <w:szCs w:val="24"/>
        </w:rPr>
        <w:t>4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а и выдача итогового документа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overflowPunct w:val="true"/>
        <w:autoSpaceDE w:val="true"/>
        <w:ind w:right="-1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подготовки итогового документа: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overflowPunct w:val="true"/>
        <w:autoSpaceDE w:val="true"/>
        <w:ind w:right="-1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за подготовку разрешения на ввод объекта в эксплуатацию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Заполняет форму разрешения на ввод в эксплуатацию или готовит мотивированный отказ в выдаче разреше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Передает подготовленный документ на подпись Главе муниципального образования «Муниципальный округ Киясовский район Удмуртской Республик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Специалист отдела кадровой работы и делопроизводства направляет заявителю итоговый документ почтой по адресу проживания (регистрации), указанному в уведомлении. В случае, если заявление об оказании услуги было принято в МФЦ, передает итоговый документ сотруднику МФ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4 рабочих д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</w:rPr>
        <w:t>Максимальный срок предоставления муниципальной услуги составляет 5 рабочих дней</w:t>
      </w:r>
      <w:r>
        <w:rPr>
          <w:b/>
          <w:i/>
          <w:sz w:val="24"/>
          <w:szCs w:val="24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true"/>
        <w:ind w:firstLine="567"/>
        <w:jc w:val="center"/>
        <w:textAlignment w:val="auto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44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– заместителем главы Администрации по строительству, ЖКХ и связи путем проведения соответствующих проверок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начальником Отдела при визировании проектов документов, являющихся результатами Муниципальной услуги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- законности и обоснованности действий исполнителя при предоставлении Муниципальной услуги – заместителем главы Администрации по строительству, ЖКХ и связ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, муниципальными служащими положений настоящего Административного регламента. Периодичность осуществления проверок - постоянно на протяжении предоставления Муниципальной услуг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соблюдением положений настоящего Административного регламента в части, касающейся     участия в предоставлении Муниципальной услуги МФЦ осуществляется в соответствии с соглашением о взаимодействи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>45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, Отделом и МФЦ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>46. Плановые проверки осуществляются на основании годовых планов работы Администрации, Отделом и МФЦ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>47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>48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>49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и МФЦ, установленных правовыми актами и настоящим Административным регламенто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50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и МФЦ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Администрации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>
          <w:bCs/>
          <w:sz w:val="24"/>
          <w:szCs w:val="24"/>
        </w:rPr>
        <w:t>51. Ответственность за качество предоставления муниципальной услуги и соблюдение установленных сроков её осуществления возлагается на начальника Отдела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муниципальные служащие Администрации, которым поручено предоставление муниципальной услуги, несут персональную ответственность за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несвоевременность приёма заявителей (их представителей) в Администрации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неправильность подготовки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не предоставление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ставление муниципальной услуги с нарушением сроков, установленных настоящим Административным регламентом;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необоснованное требование документов и (или) платы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нарушение порядка или сроков рассмотрения жалобы либо незаконный отказ или уклонение от принятия жалобы к рассмотрению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 и действий (бездействия) Администрации района, а также должностных лиц, 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2. Заявитель вправе обжаловать решения и действия (бездействие) Администрации района как органа,  предоставляющего муниципальную услугу, его должностных лиц, муниципальных служащих в досудебном (внесудебном) порядке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3. </w:t>
      </w: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 для предоставления муниципальной услуги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 xml:space="preserve">7) отказ </w:t>
      </w:r>
      <w:r>
        <w:rPr>
          <w:bCs/>
          <w:sz w:val="24"/>
          <w:szCs w:val="24"/>
        </w:rPr>
        <w:t>Администрации района</w:t>
      </w:r>
      <w:r>
        <w:rPr>
          <w:sz w:val="24"/>
          <w:szCs w:val="24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4. Жалоба подаётся в письменной форме на бумажном носителе, в электронной форме в Администрацию райо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55. Жалоба может быть направлена по почте, с использованием информационно-телекоммуникационной сети «Интернет», официального сайта района, федеральной муниципальной информационной системы «Единый портал государственных и муниципальных услуг (функций)» либо муниципальной информационной системы Удмуртской Республики «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56. Жалоба должна содержать: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1) наименование Администрации района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района, его должностного лица, либо муниципального служащего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района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7. Жалоба, поступившая в Администрация района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8. По результатам рассмотрения жалобы Администрация района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9. Не позднее дня, следующего за днём принятия решения, указанного в пункте 8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3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overflowPunct w:val="true"/>
        <w:autoSpaceDE w:val="true"/>
        <w:ind w:left="43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overflowPunct w:val="true"/>
        <w:autoSpaceDE w:val="true"/>
        <w:ind w:left="43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разрешения на ввод объекта в эксплуатацию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Главе муниципального образова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</w:t>
      </w:r>
      <w:r>
        <w:rPr/>
        <w:t xml:space="preserve">«Муниципальный округ Киясовский район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Удмуртской Республики»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___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___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___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(ФИО, полное наименование организации)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Зарегистрированного (зарегистрированной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</w:t>
      </w:r>
      <w:r>
        <w:rPr/>
        <w:t>по адресу: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___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______________________________________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___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(почтовый индекс и адрес, адрес электронной почты)</w:t>
      </w:r>
    </w:p>
    <w:p>
      <w:pPr>
        <w:pStyle w:val="Normal"/>
        <w:overflowPunct w:val="true"/>
        <w:autoSpaceDE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Заявление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</w:rPr>
        <w:tab/>
      </w:r>
      <w:r>
        <w:rPr/>
        <w:t>Прошу выдать разрешение на ввод в эксплуатацию построенного, реконструированного объекта капитального строительства; линейного объекта; объекта капитального строительства,  входящего в состав линейного объекта (не нужное зачеркнуть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Наименование объекта_______________________________________________________________________, 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(указывается в соответствии с проектной документацией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Кадастровый номер объекта : _______________________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в отношении учтенного в государственном кадастре недвижимости реконструируемого объекта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расположенного по адресу: ____________________________________________________________________, 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(указывается строительный адрес объекта или адрес в соответствии с государственным адресным реестром с указанием реквизитов документа о присвоении адреса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Кадастровый номер земельного участка на (или под) которым расположен объект:_____________________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Технический план: 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__________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(</w:t>
      </w:r>
      <w:r>
        <w:rPr>
          <w:sz w:val="16"/>
          <w:szCs w:val="16"/>
        </w:rPr>
        <w:t>указывается дата подготовки технического плана, ФИО кадастрового инженера, номер дата выдачи квалификационного аттестата, орган выдавший квалификационный аттестат, дата внесения сведений о кадастровом инженере в государственный реестр</w:t>
        <w:tab/>
        <w:t>)</w:t>
      </w:r>
      <w:r>
        <w:rPr/>
        <w:tab/>
        <w:t>Сообщаю следующие сведения об объекте капитального строительств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ab/>
        <w:tab/>
        <w:tab/>
        <w:tab/>
        <w:tab/>
        <w:tab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оличество зданий, сооружений </w:t>
            </w:r>
            <w:hyperlink w:anchor="Par586">
              <w:r>
                <w:rPr>
                  <w:rStyle w:val="InternetLink"/>
                  <w:rFonts w:cs="Calibri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Calibri"/>
                  <w:color w:val="0000FF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Calibri"/>
                  <w:color w:val="0000FF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Calibri"/>
                  <w:color w:val="0000FF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Calibri"/>
                  <w:color w:val="0000FF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588">
              <w:r>
                <w:rPr>
                  <w:rStyle w:val="InternetLink"/>
                  <w:rFonts w:cs="Calibri"/>
                  <w:color w:val="0000FF"/>
                  <w:sz w:val="16"/>
                  <w:szCs w:val="16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ы, требуемые для оказания услуги  в соответствии со статьей 55  Градостроительного  кодекса  РФ прилагаютс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физических лиц -  настоящим заявлением подтверждаю свое согласие на обработку моих персональных данных. </w:t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 w:val="24"/>
          <w:szCs w:val="24"/>
        </w:rPr>
        <w:t>Приложение №2                          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overflowPunct w:val="true"/>
        <w:ind w:left="5040" w:hanging="0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едоставление разрешения на ввод объекта в эксплуатацию»                                    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Кому 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аименование застройщи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амилия, имя, отчество - для граждан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олное наименование организации - дл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юридических лиц), его почтовый индекс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__________________________________ </w:t>
      </w:r>
      <w:hyperlink w:anchor="Par561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и адрес, адрес электронной почты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РАЗРЕШЕНИЕ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ввод объекта в эксплуатацию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_______________ </w:t>
      </w:r>
      <w:hyperlink w:anchor="Par56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                             N ___________ </w:t>
      </w:r>
      <w:hyperlink w:anchor="Par565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уполномоченного федерального органа исполнительной власти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органа исполнительной власти субъекта Российской Федерации, или орга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ого самоуправления, осуществляющих выдачу разрешения на ввод объект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эксплуатацию, Государственная корпорация по атомной энергии "Росатом"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</w:rPr>
        <w:t xml:space="preserve">в   соответствии   со 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статьей  55</w:t>
        </w:r>
      </w:hyperlink>
      <w:r>
        <w:rPr>
          <w:rFonts w:cs="Courier New" w:ascii="Courier New" w:hAnsi="Courier New"/>
        </w:rPr>
        <w:t xml:space="preserve">  Градостроительного  кодекса  Российской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 разрешает  ввод в эксплуатацию построенного, реконструированного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капитального строительства; линейного объекта; объекта капитального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,  входящего в состав линейного объекта; завершенного работам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сохранению  объекта  культурного  наследия,  при  которых затрагивались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ктивные  и  другие  характеристики надежности и безопасности объекта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hyperlink w:anchor="Par573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>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наименование объекта (этап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капитального строительст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  <w:hyperlink w:anchor="Par574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оответствии с проектной документацией, кадастровый номер объект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асположенного по адресу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адрес объекта капитального строительства в соответстви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  <w:hyperlink w:anchor="Par577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 государственным адресным реестром с указанием реквизит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документов о присвоении, об изменении адреса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</w:rPr>
        <w:t xml:space="preserve">на земельном участке (земельных участках) с кадастровым номером </w:t>
      </w:r>
      <w:hyperlink w:anchor="Par578">
        <w:r>
          <w:rPr>
            <w:rStyle w:val="InternetLink"/>
            <w:rFonts w:cs="Courier New" w:ascii="Courier New" w:hAnsi="Courier New"/>
            <w:color w:val="0000FF"/>
          </w:rPr>
          <w:t>&lt;7&gt;</w:t>
        </w:r>
      </w:hyperlink>
      <w:r>
        <w:rPr>
          <w:rFonts w:cs="Courier New" w:ascii="Courier New" w:hAnsi="Courier New"/>
        </w:rPr>
        <w:t>: 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</w:rPr>
        <w:t xml:space="preserve">строительный адрес </w:t>
      </w:r>
      <w:hyperlink w:anchor="Par579">
        <w:r>
          <w:rPr>
            <w:rStyle w:val="InternetLink"/>
            <w:rFonts w:cs="Courier New" w:ascii="Courier New" w:hAnsi="Courier New"/>
            <w:color w:val="0000FF"/>
          </w:rPr>
          <w:t>&lt;8&gt;</w:t>
        </w:r>
      </w:hyperlink>
      <w:r>
        <w:rPr>
          <w:rFonts w:cs="Courier New" w:ascii="Courier New" w:hAnsi="Courier New"/>
        </w:rPr>
        <w:t>: 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отношении  объекта  капитального  строительства  выдано  разрешение  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о, N _____, дата выдачи __________, орган, выдавший  разрешение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троительство ________. </w:t>
      </w:r>
      <w:hyperlink w:anchor="Par580">
        <w:r>
          <w:rPr>
            <w:rStyle w:val="InternetLink"/>
            <w:rFonts w:cs="Courier New" w:ascii="Courier New" w:hAnsi="Courier New"/>
            <w:color w:val="0000FF"/>
          </w:rPr>
          <w:t>&lt;9&gt;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Par276"/>
      <w:bookmarkStart w:id="1" w:name="Par276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. Сведения об объекте капитального строительства </w:t>
      </w:r>
      <w:hyperlink w:anchor="Par581">
        <w:r>
          <w:rPr>
            <w:rStyle w:val="InternetLink"/>
            <w:rFonts w:cs="Courier New" w:ascii="Courier New" w:hAnsi="Courier New"/>
            <w:color w:val="0000FF"/>
          </w:rPr>
          <w:t>&lt;10&gt;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alibri"/>
          <w:sz w:val="28"/>
        </w:rPr>
      </w:pPr>
      <w:r>
        <w:rPr>
          <w:rFonts w:cs="Calibri" w:ascii="Courier New" w:hAnsi="Courier New"/>
          <w:sz w:val="28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bookmarkStart w:id="2" w:name="Par278"/>
            <w:bookmarkEnd w:id="2"/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bookmarkStart w:id="3" w:name="Par279"/>
            <w:bookmarkEnd w:id="3"/>
            <w:r>
              <w:rPr>
                <w:rFonts w:cs="Calibri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bookmarkStart w:id="4" w:name="Par280"/>
            <w:bookmarkEnd w:id="4"/>
            <w:r>
              <w:rPr>
                <w:rFonts w:cs="Calibri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bookmarkStart w:id="5" w:name="Par281"/>
            <w:bookmarkEnd w:id="5"/>
            <w:r>
              <w:rPr>
                <w:rFonts w:cs="Calibri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</w:rPr>
            </w:pPr>
            <w:bookmarkStart w:id="6" w:name="Par282"/>
            <w:bookmarkEnd w:id="6"/>
            <w:r>
              <w:rPr>
                <w:rFonts w:cs="Calibri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зданий, сооружений </w:t>
            </w:r>
            <w:hyperlink w:anchor="Par586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</w:rPr>
            </w:pPr>
            <w:bookmarkStart w:id="7" w:name="Par307"/>
            <w:bookmarkEnd w:id="7"/>
            <w:r>
              <w:rPr>
                <w:rFonts w:cs="Calibri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cs="Calibri"/>
              </w:rPr>
            </w:pPr>
            <w:bookmarkStart w:id="8" w:name="Par308"/>
            <w:bookmarkEnd w:id="8"/>
            <w:r>
              <w:rPr>
                <w:rFonts w:cs="Calibri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rFonts w:cs="Calibri"/>
              </w:rPr>
            </w:pPr>
            <w:bookmarkStart w:id="9" w:name="Par366"/>
            <w:bookmarkEnd w:id="9"/>
            <w:r>
              <w:rPr>
                <w:rFonts w:cs="Calibri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</w:rPr>
            </w:pPr>
            <w:bookmarkStart w:id="10" w:name="Par449"/>
            <w:bookmarkEnd w:id="10"/>
            <w:r>
              <w:rPr>
                <w:rFonts w:cs="Calibri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</w:rPr>
            </w:pPr>
            <w:bookmarkStart w:id="11" w:name="Par499"/>
            <w:bookmarkEnd w:id="11"/>
            <w:r>
              <w:rPr>
                <w:rFonts w:cs="Calibri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cs="Calibri"/>
              </w:rPr>
            </w:pPr>
            <w:bookmarkStart w:id="12" w:name="Par528"/>
            <w:bookmarkEnd w:id="12"/>
            <w:r>
              <w:rPr>
                <w:rFonts w:cs="Calibri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588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решение   на   ввод   объекта  в  эксплуатацию  недействительно  без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ого плана 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</w:rPr>
        <w:t xml:space="preserve">_____________________________________________________________________ </w:t>
      </w:r>
      <w:hyperlink w:anchor="Par589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 ___________  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олжность уполномоченного        (подпись)     (расшифровка подпис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, осуществляющего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у разрешения на вв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ъекта в эксплуатацию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 20__ г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 w:before="0" w:after="4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000" w:right="68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9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18"/>
      <w:szCs w:val="18"/>
      <w:lang w:val="en-US"/>
    </w:rPr>
  </w:style>
  <w:style w:type="paragraph" w:styleId="Style24">
    <w:name w:val="Схема документа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Arial" w:hAnsi="Arial" w:cs="Arial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8">
    <w:name w:val="Комментарий"/>
    <w:basedOn w:val="Normal"/>
    <w:next w:val="Normal"/>
    <w:qFormat/>
    <w:pPr>
      <w:overflowPunct w:val="true"/>
      <w:spacing w:before="75" w:after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yas-stroy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745870E1ED1AFDDE59ABFEFD1194FC597F3E0316F66EFDC92388E997C1F480068744B1C321EEF3EL87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2:00Z</dcterms:created>
  <dc:creator>gor</dc:creator>
  <dc:description/>
  <cp:keywords/>
  <dc:language>en-US</dc:language>
  <cp:lastModifiedBy>shsi</cp:lastModifiedBy>
  <cp:lastPrinted>2023-12-19T16:21:00Z</cp:lastPrinted>
  <dcterms:modified xsi:type="dcterms:W3CDTF">2023-12-19T12:21:00Z</dcterms:modified>
  <cp:revision>20</cp:revision>
  <dc:subject/>
  <dc:title>АДМИНИСТРАЦИЯ МУНИЦИПАЛЬНОГО ОБРАЗОВАНИЯ</dc:title>
</cp:coreProperties>
</file>