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Кияс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июня </w:t>
            </w:r>
            <w:r>
              <w:rPr>
                <w:spacing w:val="-4"/>
                <w:sz w:val="24"/>
                <w:szCs w:val="24"/>
              </w:rPr>
              <w:t>2016 года  № 41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2.2017 № 109, от 04.07.2017 №322, от 05.03.2019 № 111, от 07.05.2021 № 176, от 28.04.2023 №212, от 03.04.2024 № 137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ем заявлений, документов для участия в ведомственной целевой программ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80" w:leader="none"/>
        </w:tabs>
        <w:ind w:left="32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униципальная услуг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устанавливает порядок взаимодействия между должностными лицами структурных подразделений Администрации муниципального образования «Муниципальный округ Киясовский район Удмуртской Республики» (далее Администрация) с юридическими и физическими лиц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писание заявител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ями муниципальной услуги являются граждане Российской Федерации, зарегистрированные по месту жительства на территории Киясовского района Удмуртской Республики, состоящие в Администрации на учете в качестве нуждающихся в жилых помещениях и относящиеся к следующим катего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)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статьями 14, 15, 16, 17 и 22 Закона Российской Федерации от 15 мая 1991 г. № 1244 – 1 «О социальной защите граждан, подвергшихся воздействию радиации вследствие катастрофы на Чернобыльской АЭС», Федеральным законом от 26 ноября 1998 г.  № 175 – 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Постановлением Верховного Совета Российской Федерации от 27 декабря 1991г. № 2123 – 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2)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ете  в качестве нуждающихся в получении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законом от 25.10.2002 года № 125 - 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олучением муниципальной услуги заявители имеют право обращаться лично, а также через представителей, действующих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равом выступать от их имени (далее – Заявител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ация о порядке предоставления муниципальной услуги предоставляется непосредственно в отделе строительства и муниципального хозяйства Администрации муниципального образования «Муниципальный округ Киясовский район Удмуртской Республики», который является исполнителем муниципальной услуги (далее – Отдел) и в МФЦ Киясовского района автономного учреждения «Многофункциональный центр предоставления государственных и муниципальных услуг Удмуртской Республики» (далее  МФЦ) с использованием средств телефонной связи, электронной почты, Интернета, печатных изда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учреждений</w:t>
      </w:r>
    </w:p>
    <w:p>
      <w:pPr>
        <w:pStyle w:val="Normal"/>
        <w:tabs>
          <w:tab w:val="clear" w:pos="708"/>
          <w:tab w:val="left" w:pos="676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месте нахождения и графике работы Администрации и МФЦ размещена: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официальном сайте органов местного самоуправления Киясовского района https://www.kiyasovo.udmurt.ru/;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 https://www.gosuslugi.ru/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 РПГУ): https://uslugi.udmurt.ru/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на сайте «Мои документы Удмуртская Республика»: </w:t>
      </w:r>
      <w:hyperlink r:id="rId2">
        <w:r>
          <w:rPr>
            <w:rStyle w:val="InternetLink"/>
            <w:sz w:val="24"/>
            <w:szCs w:val="24"/>
          </w:rPr>
          <w:t>https://mfcur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2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ходе предоставления муниципальной услуги предоставляются уполномоченными специалистами Отдела и МФЦ (далее Специалист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тно по телефон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личном обращении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ляющий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жидания Заявителя в очереди для информации (консультации) о муниципальной услуге, ходе выполнения о предоставлении муниципальной услуги не превышает 15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консультирование каждого Заявителя Специалист осуществляет не более 10 минут. В случае, если для подготовки ответа требуется продолжительное время или  Специалист,  к  которому  обратился  Заявитель,  не  может  ответить  на  вопрос самостоятельно,  то  он  может  предложить  Заявителю  обратиться за необходимой информацией в письменном виде, либо назначить другое удобное  для  Заявителя время  или  же  обратившемуся гражданину  сообщается  номер  телефона,  по  которому  он  может  получить  необходимую ему информ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тветах на телефонное обращение Специалист должен называть фамилию, имя, отчество, занимаемую должность,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пециалист должен кратко подвести итог и перечислить действия, которые следует предпринять Заявителю. Максимальное время разговора - 1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по вопросам, связанным с предоставлением муниципальной услуги, поступивше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, либо по адресу (уникальный идентификатор) личного кабинета Заявителя на Едином портале, в течение 30 календарных дней со дня получения соответствующего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(если ответ должен быть направлен в форме электронного документа),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3. Порядок, форма и место размещения информации на стендах в местах предоставления муниципальной услуги и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информационных стендах,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й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справочные номера телефонов, фамилии, имена, отчества 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и специалистов, уполномоченных предоставлять муниципальную услу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иных органов, участвующих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официальных сай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 контактные телефоны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лнота информ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удобство и доступность получения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сть предоставления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, электронного информир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, в информационных материалах (брошюрах, буклетах и так далее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по месту нахождения Отдела  и МФЦ, в том числе на стендах в местах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>2.2.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Муниципальная услуга предоставляется непосредственно в отделе строительства и муниципального хозяйства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2.2.1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являющиеся источником получения информац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и являющиеся источником получения информа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Ф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едеральная налоговая служб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инистерство внутренних дел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нд пенсионного и социального страхования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ая служба государственной регистрации, кадастра и картографи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ые органы и организации, участвующие в предоставлении муниципальной услуги или являющиеся источником получения информ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ы взаимодействия с указанными организациями определяются Феде-ральным законом от 27.07.2010 г. № 210-ФЗ «Об организации предоставления госу-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/>
          <w:sz w:val="24"/>
          <w:szCs w:val="24"/>
        </w:rPr>
        <w:t>2.3.Результат предоставления муниципальной услуги</w:t>
      </w:r>
    </w:p>
    <w:p>
      <w:pPr>
        <w:pStyle w:val="TextBodyIndent"/>
        <w:ind w:left="283" w:firstLine="284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подписанное </w:t>
      </w:r>
      <w:r>
        <w:rPr>
          <w:sz w:val="24"/>
          <w:szCs w:val="24"/>
        </w:rPr>
        <w:t xml:space="preserve">постановление Администрации 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TextBodyIndent"/>
        <w:ind w:left="0" w:firstLine="567"/>
        <w:jc w:val="both"/>
        <w:rPr>
          <w:spacing w:val="-6"/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письменное уведомление в адрес Заявителя </w:t>
      </w:r>
      <w:r>
        <w:rPr>
          <w:sz w:val="24"/>
          <w:szCs w:val="24"/>
        </w:rPr>
        <w:t>об отказе</w:t>
      </w:r>
      <w:r>
        <w:rPr>
          <w:sz w:val="24"/>
          <w:szCs w:val="24"/>
          <w:lang w:val="ru-RU"/>
        </w:rPr>
        <w:t xml:space="preserve"> на</w:t>
      </w:r>
      <w:r>
        <w:rPr/>
        <w:t xml:space="preserve"> </w:t>
      </w:r>
      <w:r>
        <w:rPr>
          <w:sz w:val="24"/>
          <w:szCs w:val="24"/>
        </w:rPr>
        <w:t xml:space="preserve">включение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2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>2.4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ок предоставления муниципальной услуги не может превышать 30 календарных дней со дня регистрации обращения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ституцией Российской Федерации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жданским кодексом Российской Федерации (часть первая)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Жилищным кодексом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.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. Федеральным законом от 27.07.2010 N 210-ФЗ «Об организации предоставления государственных и муниципальных услуг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6. Федеральным законом от 27.07.2006 N 152-ФЗ «О персональных данных»;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Федеральным законом от 2.05.2006 года № 59-ФЗ «О порядке рассмотрения обращений граждан Российской Федерации»; </w:t>
      </w:r>
    </w:p>
    <w:p>
      <w:pPr>
        <w:pStyle w:val="Style41"/>
        <w:tabs>
          <w:tab w:val="clear" w:pos="708"/>
          <w:tab w:val="left" w:pos="725" w:leader="none"/>
        </w:tabs>
        <w:ind w:hanging="0"/>
        <w:rPr/>
      </w:pPr>
      <w:r>
        <w:rPr/>
        <w:t xml:space="preserve">8. Федеральным законом от 6.04.2011 года № 63-ФЗ «Об электронной подписи»; </w:t>
      </w:r>
    </w:p>
    <w:p>
      <w:pPr>
        <w:pStyle w:val="Style41"/>
        <w:tabs>
          <w:tab w:val="clear" w:pos="708"/>
          <w:tab w:val="left" w:pos="725" w:leader="none"/>
        </w:tabs>
        <w:ind w:hanging="0"/>
        <w:rPr/>
      </w:pPr>
      <w:r>
        <w:rPr/>
        <w:t>9. Законом Российской Федерации от 15 мая 1991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Style41"/>
        <w:tabs>
          <w:tab w:val="clear" w:pos="708"/>
          <w:tab w:val="left" w:pos="725" w:leader="none"/>
        </w:tabs>
        <w:ind w:hanging="0"/>
        <w:rPr/>
      </w:pPr>
      <w:r>
        <w:rPr/>
        <w:t>10. Законом Российской Федерации от 19 февраля 1993г. № 4530-1 «О вынужденных переселенцах»;</w:t>
      </w:r>
    </w:p>
    <w:p>
      <w:pPr>
        <w:pStyle w:val="Style41"/>
        <w:tabs>
          <w:tab w:val="clear" w:pos="708"/>
          <w:tab w:val="left" w:pos="725" w:leader="none"/>
        </w:tabs>
        <w:ind w:hanging="0"/>
        <w:rPr/>
      </w:pPr>
      <w:r>
        <w:rPr/>
        <w:t>11. Федеральным законом от 26 ноября 1998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Style41"/>
        <w:widowControl/>
        <w:tabs>
          <w:tab w:val="clear" w:pos="708"/>
          <w:tab w:val="left" w:pos="725" w:leader="none"/>
        </w:tabs>
        <w:ind w:hanging="0"/>
        <w:rPr/>
      </w:pPr>
      <w:r>
        <w:rPr/>
        <w:t>12. Федеральным законом от 25 октября 2002 г.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Style41"/>
        <w:widowControl/>
        <w:tabs>
          <w:tab w:val="clear" w:pos="708"/>
          <w:tab w:val="left" w:pos="725" w:leader="none"/>
        </w:tabs>
        <w:ind w:hanging="0"/>
        <w:rPr/>
      </w:pPr>
      <w:r>
        <w:rPr/>
        <w:t>13. Федеральным законом от 17 июля 2011г. № 211-ФЗ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Style41"/>
        <w:widowControl/>
        <w:tabs>
          <w:tab w:val="clear" w:pos="708"/>
          <w:tab w:val="left" w:pos="725" w:leader="none"/>
        </w:tabs>
        <w:ind w:hanging="0"/>
        <w:rPr/>
      </w:pPr>
      <w:r>
        <w:rPr/>
        <w:t>14. Постановлением Правительства Российской Федерации от 10 декабря 2002г.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</w:r>
    </w:p>
    <w:p>
      <w:pPr>
        <w:pStyle w:val="Style41"/>
        <w:tabs>
          <w:tab w:val="clear" w:pos="708"/>
          <w:tab w:val="left" w:pos="725" w:leader="none"/>
        </w:tabs>
        <w:ind w:hanging="0"/>
        <w:rPr/>
      </w:pPr>
      <w:r>
        <w:rPr>
          <w:sz w:val="22"/>
          <w:szCs w:val="22"/>
        </w:rPr>
        <w:t>15.</w:t>
      </w:r>
      <w:r>
        <w:rPr/>
        <w:t xml:space="preserve"> </w:t>
      </w:r>
      <w:r>
        <w:rPr>
          <w:color w:val="000000"/>
        </w:rPr>
        <w:t xml:space="preserve">Постановлением Правительства </w:t>
      </w:r>
      <w:r>
        <w:rPr/>
        <w:t xml:space="preserve">Российской Федерации </w:t>
      </w:r>
      <w:r>
        <w:rPr>
          <w:color w:val="000000"/>
        </w:rPr>
        <w:t>от 30.12.2017 N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2"/>
          <w:szCs w:val="22"/>
        </w:rPr>
        <w:t>»;</w:t>
      </w:r>
    </w:p>
    <w:p>
      <w:pPr>
        <w:pStyle w:val="Style41"/>
        <w:widowControl/>
        <w:tabs>
          <w:tab w:val="clear" w:pos="708"/>
          <w:tab w:val="left" w:pos="72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/>
        <w:t>Постановлением Правительства Российской Федерации от 21.03.2006 N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Style41"/>
        <w:tabs>
          <w:tab w:val="clear" w:pos="708"/>
          <w:tab w:val="left" w:pos="72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rPr/>
        <w:t>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Style41"/>
        <w:ind w:hanging="0"/>
        <w:rPr/>
      </w:pPr>
      <w:r>
        <w:rPr>
          <w:sz w:val="22"/>
          <w:szCs w:val="22"/>
        </w:rPr>
        <w:t xml:space="preserve">18. </w:t>
      </w:r>
      <w:r>
        <w:rPr>
          <w:color w:val="000000"/>
        </w:rPr>
        <w:t>Приказом Минздрава России от 29.11.2012 года № 987н  «</w:t>
      </w:r>
      <w:r>
        <w:rPr/>
        <w:t>Об утверждении перечня тяжелых форм хронических заболеваний, при которых невозможно совместное проживание граждан в одной квартире</w:t>
      </w:r>
      <w:r>
        <w:rPr>
          <w:sz w:val="22"/>
          <w:szCs w:val="22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9. Конституцией Удмуртской Республик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0. 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1. Уставом муниципального образования «Муниципальный округ Киясовский район Удмуртской Республики»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2. Решением Киясовского районного Совета депутатов от 28.11.2005 №250 «О некоторых вопросах реализации Жилищного кодекса Российской Федерации на территории Киясовского района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b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6.1.Для получения муниципальной услуги Заявитель подает заявление (приложение № 1 к настоящему регламенту), документы о своем согласии и согласии всех членов своей семьи на обработку персональных данных о себе (приложение № 2 к настоящему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6.2. Перечень необходимых документов для получ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окументы, удостоверяющие личность каждого члена семьи (паспорт гражданина РФ, свидетельство о рождении детей, в том числе совершеннолетних, свидетельство о браке, для граждан, состоящих в браке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Документ, подтверждающий право на дополнительную площадь жилого помещения (в случаях, когда такое право предоставлено законодательством Российской Федерации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а) граждане, указанные в подпункте 1 пункта 1.2. настоящего регламента дополнительно к документам, указанным в подпунктах 1 – 3 пункта 2.6.2. представляю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Документ, подтверждающий право гражданина на обеспечение жилым помещением за счет средств федерального бюджета (Удостоверение установленного образца, выданное в соответствии: с Законом Российской Федерации от 15 мая 1991 г. N 1244-1 «О социальной защите граждан, подвергшихся воздействию радиации вследствие катастрофы на Чернобыльской АЭС»; Федеральным законом от 26 ноября 1998 г.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Постановлением Верховного Совета Российской Федерации от 27 декабря 1991 г. N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б) граждане, указанные в подпункте 2 пункта 1.2. настоящего регламента дополнительно к документам, указанным в подпунктах 1 – 3 пункта 2.6.2. представляю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 Удостоверение вынужденного переселенца на каждого совершеннолетнего члена семьи, имеющего указанный стату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правка территориального органа федерального органа исполнительной власти по федеральному государственному контролю (надзору) в сфере миграции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в) граждане, указанные в подпункте 3 пункта 1.2. настоящего регламента дополнительно к документам, указанным в подпунктах 1 – 3 пункта 2.6.2. представляю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Документы, подтверждающие факт прибытия в районы Крайнего Севера или приравненные к ним местности до 1 января 1992 г. (паспорт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органом по контролю в сфере миграции);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9. Документы, подтверждающие общую продолжительность стажа работы  в районах Крайнего Севера и приравненных к ним местностях (за исключением пенсионер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Пенсионное удостоверение или справка о пенсионном обеспечении из органа, осуществляющего пенсионное обеспечение,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- для пенсионер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Справка учреждения медико-социальной экспертизы об инвалидности - для инвалидов I и II групп, а также для инвалидов с детства - в случае отсутствия соответствующих сведений в федеральном реестре инвалид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Справка органов службы занятости населения по месту постоянного проживания гражданина о признании его в установленном </w:t>
      </w:r>
      <w:hyperlink r:id="rId5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безработным с указанием даты признания гражданина таковым - для безработны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3. Выписка из домовой книги (копия поквартирной карточки) с последнего места жительства заявителя в районах Крайнего Севера и приравненных к ним местностях, подтверждающая постоянное проживание с гражданином, подавшим заявление об участии в ведомственной целевой программе, в указанных районах и местностях родственников (за исключением супруга или супруги, детей, родителей, усыновленных, усыновителей) и нетрудоспособных иждивенцев, прибывших с данным гражданином из районов Крайнего Севера и приравненных к ним местностей, постоянно проживающих с ним в избранном месте жительства и ведущих с ним общее хозяйство (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), - для граждан, выехавших из районов Крайнего Севера и приравненных к ним местностей в период с 1 января 1992 г. по 1 января 2015 г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3. В случае, если заявление и приложенные к нему документы подаются представителем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4. Документы (сведения)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ются в рамках межведомственного взаимодействия, а имен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кумент, содержащий сведения о гражданах, зарегистрированных по месту жительства в жилом помещении совместно с гражданином, подавшим заявление об участии в основном мероприят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кумент, содержащий сведения о состоявшейся после 1 января 2015 г. регистрации по месту жительства в районах Крайнего Севера и приравненных к ним местностях гражданина, имеющего право на получение социальной выплаты для приобретения жилья 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регистрации по месту жительства в районах Крайнего Севера и приравненных к ним местностях родственников (за исключением супруга или супруги, детей, родителей, усыновленных, усыновителей) и нетрудоспособных иждивенцев гражданина, подавшего заявление об участии в основном мероприятии, прибывших с данным гражданином из районов Крайнего Севера и приравненных к ним местностей, постоянно проживающих с данным гражданином в избранном месте жительства и ведущих с ним общее хозяйство, - для граждан, выехавших из районов Крайнего Севера и приравненных к ним местностей после 1 января 2015 г., в случае,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5. Запрещается требовать от Заявител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2.7. 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документов не в полном объеме, которые Заявитель обязан предоставить самостоятель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обращения неправомочного лица. Неправомочное лицо - лицо, которое не имеет полномочий (законных оснований) на написание заявления: не имеет документа (доверенности), надлежаще оформленного, в случае обращения от имени другого заявителя, не является гражданин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явителя в Администрацию не по месту своего жительства (не по месту регистрац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формление заявления ненадлежащим образом (не учитывая </w:t>
      </w:r>
      <w:hyperlink r:id="rId7">
        <w:r>
          <w:rPr>
            <w:rStyle w:val="InternetLink"/>
            <w:color w:val="000000"/>
            <w:sz w:val="24"/>
            <w:szCs w:val="24"/>
          </w:rPr>
          <w:t>форм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явления, указанную в приложении N 1 настоящего регламента, не заполняя необходимые графы заявления);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подача заявления, не подписанного заявителем или членами его семьи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2.8. Исчерпывающий перечень оснований для приостановления и (или) отказа в предоставлении муниципальной услуги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я для приостановления муниципальной услуги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исьменное заявление Заявителя или членов его семьи о приостановлении муниципальной услуги с указанием причин и срока приостановления.</w:t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8.2. Заявителю может быть отказано в предоставлении муниципальной услуги, в случае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достоверности представленных свед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представления документов, которые не подтверждают право состоять на учете в качестве нуждающихся в жилых помещениях;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е истек срок, предусмотренный статьей 53 Жилищного кодекса Российской Федерации (последствия намеренного ухудшения заявителями своих жилищных условий, пять лет со дня совершения указанных намеренных действий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епредставление документов, указанных в пунктах 2.6.1. и 2.6.2 регламента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31"/>
        <w:widowControl/>
        <w:spacing w:lineRule="exact" w:line="274"/>
        <w:ind w:firstLine="653"/>
        <w:rPr/>
      </w:pPr>
      <w:r>
        <w:rPr>
          <w:rStyle w:val="FontStyle47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уполномоченный регистрировать поступившее заявление, вносит в журнал учета входящих документов запись, содержащую входящий номер, дату приема заявления, Ф.И.О. заявителя. Максимальный срок выполнения действия составляет 15 минут, при получении запроса посредством почтового отправления, электронной почты – в течение рабочего дня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2. </w:t>
      </w:r>
      <w:r>
        <w:rPr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авилам пожарной безопасности, нормам охраны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иема Заявителей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, в котором расположен Отдел , МФЦ, должны быть оборудованы бесплатные места для парковки не менее пяти автотранспортных средств, в том числе не менее трех - для транспортных средств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наименование Администрации, в котором расположен Отдел, МФЦ,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же здания Администрации должен быть размещен указатель с местом нахождения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первом этаже зд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соответствовать комфортным условиям для граждан и оптимальным условиям работы должностных лиц Отдела (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(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прав инвалидов на беспрепятственный доступ к объектам социальной инфраструктуры Администрации, МФЦ при предоставлении муниципальной услуги обеспечивает инвалидам (включая инвалидов, использующих кресла-коляски и собак-проводников): сопровождение инвалидов, имеющих стойкие расстройства функции зрения и самостоятельного передвижения, и оказание им помощи в Администрации, МФЦ;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тветственного за предоставление муниципальной услуги, должно быть удобно расположено для приема граждан, оборудовано персональным компьютером с возможностью доступа к необходимым информационным базам данных; печатающими, копирующими и сканирующими устройствами, иметь информацию о фамилии, имени и отчестве специалиста, осуществляющего прием заяв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ания и помещения</w:t>
      </w:r>
      <w:r>
        <w:rPr>
          <w:sz w:val="24"/>
          <w:szCs w:val="24"/>
        </w:rPr>
        <w:t xml:space="preserve"> МФЦ должны соответствовать требованиям, указанным в постановлении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. При предварительной записи гражданин сообщает специалисту Отдела (МФЦ) желаемое время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Отдела (МФЦ)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оказа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информирования Заявителей о месте нахождения и графике работы Отдела (МФЦ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электронной форме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4.Иные требования, в том числе учитывающие особенности предостав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.1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редоставление муниципальной услуги в многофункциональных центрах осуществляется в соответствии с Федеральным законом от 27 июля 2010 г. N 210-ФЗ «Об организации предоставления государственных и муниципальных услуг» (далее – Федеральный закон), иными нормативными правовыми актами Российской Федерации, нормативными правовыми актами Удмуртской Республики по принципу «одного окна»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абзацах 2 - 4  настоящего пункта,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>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омплексный запрос предоставляется в соответствии со статьей 15.1 Федерального зак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2. Предоставление муниципальной услуги в электронной форме осуществляет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Предоставление услуг в электронной форме осуществляется при наличии электронных цифровых подписей у граждан и совершеннолетних членов их семей. Представление заявления и документов в форме электронных документов приравнивается к согласию такого заявителя с обработкой его персональных дан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Порядок осуществления административных процедур в электронной форм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 услуга  также  предоставляется  с  использованием информационно-телекоммуникационных  технологий,  в  том  числе  с  использованием Единого  портала  государственных  и  муниципальных  услуг,  многофункциональных центров и других средств, включая осуществление в  рамках  такого  предоставления  электронного  взаимодействия  между государственными  органами,  органами  местного  самоуправления,  организациями  и заявителя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дача  Заявителем запроса  в  электронной  форме осуществляется  через  ЕПГУ,  РПГУ. Уполномоченное  лицо  осуществляет  прием заявления  и  документов,  поданных  Заявителем  в электронном  виде,  и  направляет  их  специалистам Отдела для регистрации и выполнения  дальнейших  административных  процедур,  указанных  в  подпункте  3.2 Регламента. Доступ  Заявителей  к  информационным  системам  свободный, неограниченный, круглосуточны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чень административных процеду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ем и регистрация заявления и представлен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направление межведомственных запросов в органы (организации) участвующие в предоставлении муниципальной услуг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заявления, представленных документов и принятие решения о </w:t>
      </w:r>
      <w:r>
        <w:rPr>
          <w:sz w:val="24"/>
          <w:szCs w:val="24"/>
          <w:lang w:val="en-US"/>
        </w:rPr>
        <w:t>включении</w:t>
      </w:r>
      <w:r>
        <w:rPr>
          <w:sz w:val="24"/>
          <w:szCs w:val="24"/>
        </w:rPr>
        <w:t xml:space="preserve"> (об отказе на включение)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9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дготовка проекта, согласование, подписание, регистрация Постановления Администрации 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0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либо уведомления в адрес Заявителя об отказе в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1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направление (выдача) Заявителю копи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становления Администрации 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sz w:val="24"/>
          <w:szCs w:val="24"/>
        </w:rPr>
        <w:t xml:space="preserve"> государственной </w:t>
      </w:r>
      <w:hyperlink r:id="rId12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iCs/>
          <w:sz w:val="24"/>
          <w:szCs w:val="24"/>
        </w:rPr>
        <w:t>» либо уведомления об отказе</w:t>
      </w:r>
      <w:r>
        <w:rPr/>
        <w:t xml:space="preserve"> </w:t>
      </w:r>
      <w:r>
        <w:rPr>
          <w:iCs/>
          <w:sz w:val="24"/>
          <w:szCs w:val="24"/>
        </w:rPr>
        <w:t>в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sz w:val="24"/>
          <w:szCs w:val="24"/>
        </w:rPr>
        <w:t xml:space="preserve"> государственной </w:t>
      </w:r>
      <w:hyperlink r:id="rId13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i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о предоставлению муниципальной услуги приведена в приложении № 3 к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Прием и регистрация заявления и представленн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временно с предоставлением заявления и документов Заявитель дает письменное согласие на проверку сведений, содержащихся в заяв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Администрацию – специалистом Отдела, в течение 1 дня с момента обращ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проверяет правильность заполнения заявления, оценивает наличие полного пакета документов в соответствии с пунктом 2.6. Регламента. Производит копирование необходимых представленных документов, если копии не представлены. Сверяет подлинники представленных документов с их копиями, заверяя личной подписью с указанием расшифровки подписи (инициалы, фамилия), даты заверения. Также удостоверяется в соответствии представленных документов требованиям законодательства и настоящего Регламен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выявлены замечания по представленным документам, которые возможно устранить на месте, Специалист оказывает содействие Заявителю в устранении данных замечаний.  В случае, если выявленные замечания в документах невозможно устранить на месте, Специалист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Заявитель, несмотря на предстоящий отказ в предоставлении муниципальной услуги настаивает на приеме поданных им документов, специалист МФЦ, осуществляет прием и регистрацию поданных Заявителем документов в автоматизированной информационной системе Удмуртской Республики «Многофункциональный центр предоставления государственных и муниципальных услуг» (далее - АИС МФЦ). В этом случае специалист МФЦ в течение 3 дней с момента регистрации заявления направляет в адрес Заявителя отказ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, если документы подавались в Администрацию и специалистом Отдела выявлены замечания в представленных документах,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ыдается расписка в получении представленных документов с указанием их перечня и даты получения (приложение № 4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одавшим заявление в электронной форме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, расписка - уведомление о приеме документов направляется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. Расписка о приеме документов может быть направлена в письменной форме по почтовому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 При этом Заявитель может получить информацию о регистрационном номере заявления по телефон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регистрация поступившего заявления должностным лицом отдела делопроизводства и кадровой работы Администрации в базе данных электронного документооборота Администрации или в АИС МФЦ и выдача Заявителю расписки о приеме поданных заявителем документов либо отказ в приеме документ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Формирование и направление межведомственных запросов в органы (организации) участвующие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направления межведомственных запросов является отсутствие документов, указанных в подпункте 2.6.2. настоящего регламента, в органы и организации, указанные в подпункте 2.2.1.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подачи заявления и документов через МФЦ специалист МФЦ в течение 2 рабочих дней с момента регистрации заявления в случае, если Заявитель самостоятельно не представил документы, указанные в пункте 2.6.2. настоящего административного регламента, по каналам межведомственного взаимодействия направляет запрос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просы подготавливаются специалистом МФЦ с учетом требований, предъявляемых к таким запросам, и подписываются уполномоченным лицом. Результаты запросов с сопроводительным письмом, в котором указаны номер и дата поступления заявления о предоставлении муниципальной услуги, по которому были направлены запросы в органы, участвующие в предоставлении муниципальной услуги, специалистом МФЦ передаются в приемную Администрации в течение 1 рабочего дн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подачи заявления и документов через приемную Администрации межведомственные запросы подготавливаются специалистом Отдела с учетом требований, предъявляемых к таким запрос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</w:t>
      </w:r>
      <w:r>
        <w:rPr/>
        <w:t xml:space="preserve"> </w:t>
      </w:r>
      <w:r>
        <w:rPr>
          <w:sz w:val="24"/>
          <w:szCs w:val="24"/>
        </w:rPr>
        <w:t xml:space="preserve">Рассмотрение заявления, представленных документов и принятие решения о включении (об отказе во включении)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4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м для начала процедуры рассмотрения заявления является получение Главой МО «Муниципальный округ Киясовский район Удмуртской Республики» принятых документов для рассмотрения за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О «Муниципальный округ Киясовский район Удмуртской Республики» отписывает заявление с прилагаемым пакетом документов и передает в порядке делопроизводства для рассмотрения заместителю главы Администрации МО «Муниципальный округ Киясовский район Удмуртской Республики» по строительству, ЖКХ и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 рабочего дня со времени поступления заявления с прилагаемым пакетом документов заместитель главы Администрации МО «Муниципальный округ Киясовский район Удмуртской Республики» по строительству, ЖКХ и связи передает специалисту Отдела для исполнения. Специалист Отдела проверяет представленные документы, проверяет достоверность сведений в представленных документах. Специалист Отдела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Удмуртской Республики, органы местного самоуправления, другие органы и организации, вправе проводить проверку сведений, представленных Зая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тдела заявление и представленные документы Заявителем, а также полученные ответы по межведомственным запросам выносит на рассмотрение жилищной комиссии при Администрации муниципального образования «Муниципальный округ Киясовский район Удмуртской Республики» (далее Жилищная комисс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илищная комиссия принимает решени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sz w:val="24"/>
          <w:szCs w:val="24"/>
        </w:rPr>
        <w:t xml:space="preserve"> государственной </w:t>
      </w:r>
      <w:hyperlink r:id="rId15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4"/>
          <w:szCs w:val="24"/>
          <w:lang w:val="en-US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об отказе</w:t>
      </w:r>
      <w:r>
        <w:rPr>
          <w:sz w:val="24"/>
          <w:szCs w:val="24"/>
        </w:rPr>
        <w:t xml:space="preserve">  в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6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выявление соответствия гражданина требованиям, указанным в п. 1.2. настоящего регламента, соответствия, представленных документов пункту 2.6.2. настоящего регламента и принятие решения Жилищной комиссии о включении (об отказе  во включении)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7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Подготовка проекта, согласование, подписание, регистрация Постановления Администрации 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8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либо уведомления в адрес Заявителя об отказе в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19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начала административной процедуры является решение Жилищной комиссии о включении (об отказе во включении)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0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тдела, ответственный за предоставление муниципальной услуги готовит проект Постановления Администрации 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1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выносит его на рассмотрение должностным лицам Администрации ответственным за согласование проектов постановления и передает на подпись Главе МО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Муниципальный округ Киясовский район Удмуртской Республики» в течение трех рабочих дней принимает решение и подписывает Постановление 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2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Постанов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отдела делопроизводства и кадровой работы Администрации регистрирует Постановление, проставляет печать Администрации с изображением Государственного герба Российской Федерации и заносит данные в Журнал регистрации правовых актов. Копии зарегистрированного Постановления направляются специалисту Отде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Жилищной комиссии об отказе в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3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Специалист Отдела в течение трех рабочих дней готовит письменное уведомление в адрес Заявителя об отказе</w:t>
      </w:r>
      <w:r>
        <w:rPr/>
        <w:t xml:space="preserve"> </w:t>
      </w:r>
      <w:r>
        <w:rPr>
          <w:sz w:val="24"/>
          <w:szCs w:val="24"/>
        </w:rPr>
        <w:t xml:space="preserve">в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4">
        <w:r>
          <w:rPr>
            <w:rStyle w:val="InternetLink"/>
            <w:color w:val="000000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Уведомление) и передает его на подпись Главе МО «Муниципальный округ Киясовский район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Уведомление должностное лицо отдела делопроизводства и кадровой работы Администрации регистрирует в базе данных электронного документооборота Администрации.</w:t>
      </w:r>
    </w:p>
    <w:p>
      <w:pPr>
        <w:pStyle w:val="Style51"/>
        <w:widowControl/>
        <w:tabs>
          <w:tab w:val="clear" w:pos="708"/>
          <w:tab w:val="left" w:pos="1373" w:leader="none"/>
        </w:tabs>
        <w:spacing w:lineRule="exact" w:line="274"/>
        <w:ind w:firstLine="571"/>
        <w:rPr/>
      </w:pPr>
      <w:r>
        <w:rPr>
          <w:rStyle w:val="FontStyle47"/>
          <w:sz w:val="24"/>
          <w:szCs w:val="24"/>
        </w:rPr>
        <w:t>Результатом административной процедуры является:</w:t>
      </w:r>
    </w:p>
    <w:p>
      <w:pPr>
        <w:pStyle w:val="Style51"/>
        <w:tabs>
          <w:tab w:val="clear" w:pos="708"/>
          <w:tab w:val="left" w:pos="1373" w:leader="none"/>
        </w:tabs>
        <w:spacing w:lineRule="exact" w:line="274"/>
        <w:ind w:firstLine="571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подписанное и зарегистрированное Постановление;</w:t>
      </w:r>
    </w:p>
    <w:p>
      <w:pPr>
        <w:pStyle w:val="Style51"/>
        <w:tabs>
          <w:tab w:val="clear" w:pos="708"/>
          <w:tab w:val="left" w:pos="1373" w:leader="none"/>
        </w:tabs>
        <w:spacing w:lineRule="exact" w:line="274"/>
        <w:ind w:firstLine="571"/>
        <w:rPr/>
      </w:pPr>
      <w:r>
        <w:rPr>
          <w:rStyle w:val="FontStyle47"/>
          <w:sz w:val="24"/>
          <w:szCs w:val="24"/>
        </w:rPr>
        <w:t xml:space="preserve">-подписанное и зарегистрированное Уведомление. </w:t>
      </w:r>
    </w:p>
    <w:p>
      <w:pPr>
        <w:pStyle w:val="Style51"/>
        <w:tabs>
          <w:tab w:val="clear" w:pos="708"/>
          <w:tab w:val="left" w:pos="1373" w:leader="none"/>
        </w:tabs>
        <w:spacing w:lineRule="exact" w:line="274"/>
        <w:ind w:firstLine="571"/>
        <w:rPr>
          <w:rStyle w:val="FontStyle47"/>
          <w:sz w:val="24"/>
          <w:szCs w:val="24"/>
        </w:rPr>
      </w:pPr>
      <w:r>
        <w:rPr>
          <w:rStyle w:val="FontStyle47"/>
        </w:rPr>
        <w:tab/>
      </w:r>
    </w:p>
    <w:p>
      <w:pPr>
        <w:pStyle w:val="Style20"/>
        <w:widowControl/>
        <w:tabs>
          <w:tab w:val="clear" w:pos="708"/>
          <w:tab w:val="left" w:pos="1018" w:leader="none"/>
        </w:tabs>
        <w:ind w:hanging="0"/>
        <w:jc w:val="both"/>
        <w:rPr>
          <w:iCs/>
        </w:rPr>
      </w:pPr>
      <w:r>
        <w:rPr>
          <w:rStyle w:val="FontStyle37"/>
          <w:i w:val="false"/>
          <w:sz w:val="24"/>
          <w:szCs w:val="24"/>
        </w:rPr>
        <w:t>3.2.6.</w:t>
      </w:r>
      <w:r>
        <w:rPr/>
        <w:t>Н</w:t>
      </w:r>
      <w:r>
        <w:rPr>
          <w:rStyle w:val="FontStyle37"/>
          <w:i w:val="false"/>
          <w:sz w:val="24"/>
          <w:szCs w:val="24"/>
        </w:rPr>
        <w:t>аправление (выдача) Заявителю копии Постановления Администрации 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/>
        <w:t xml:space="preserve"> государственной </w:t>
      </w:r>
      <w:hyperlink r:id="rId25">
        <w:r>
          <w:rPr>
            <w:rStyle w:val="InternetLink"/>
            <w:color w:val="000000"/>
          </w:rPr>
          <w:t>программы</w:t>
        </w:r>
      </w:hyperlink>
      <w:r>
        <w:rPr/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Style w:val="FontStyle37"/>
          <w:i w:val="false"/>
          <w:sz w:val="24"/>
          <w:szCs w:val="24"/>
        </w:rPr>
        <w:t>» либо уведомления об отказе во включении гражданина в список участников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/>
        <w:t xml:space="preserve"> государственной </w:t>
      </w:r>
      <w:hyperlink r:id="rId26">
        <w:r>
          <w:rPr>
            <w:rStyle w:val="InternetLink"/>
            <w:color w:val="000000"/>
          </w:rPr>
          <w:t>программы</w:t>
        </w:r>
      </w:hyperlink>
      <w:r>
        <w:rPr/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Style w:val="FontStyle37"/>
          <w:i w:val="false"/>
          <w:sz w:val="24"/>
          <w:szCs w:val="24"/>
        </w:rPr>
        <w:t>».</w:t>
      </w:r>
    </w:p>
    <w:p>
      <w:pPr>
        <w:pStyle w:val="Style20"/>
        <w:widowControl/>
        <w:tabs>
          <w:tab w:val="clear" w:pos="708"/>
          <w:tab w:val="left" w:pos="1018" w:leader="none"/>
        </w:tabs>
        <w:ind w:hanging="0"/>
        <w:jc w:val="both"/>
        <w:rPr>
          <w:rStyle w:val="FontStyle37"/>
          <w:sz w:val="24"/>
          <w:szCs w:val="24"/>
        </w:rPr>
      </w:pPr>
      <w:r>
        <w:rPr>
          <w:iCs/>
        </w:rPr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/>
      </w:pPr>
      <w:r>
        <w:rPr>
          <w:rStyle w:val="FontStyle47"/>
          <w:sz w:val="24"/>
          <w:szCs w:val="24"/>
        </w:rPr>
        <w:t xml:space="preserve">Основанием для начала административной процедуры является </w:t>
      </w:r>
      <w:r>
        <w:rPr/>
        <w:t xml:space="preserve">подписанное и зарегистрированное Постановление либо Уведомление. 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>
          <w:rStyle w:val="FontStyle47"/>
          <w:sz w:val="24"/>
          <w:szCs w:val="24"/>
        </w:rPr>
      </w:pPr>
      <w:r>
        <w:rPr/>
        <w:t>Специалист Отдела в течение трёх рабочих дней со дня регистрации направляет (выдает) копию Постановления либо Уведомление Заявителю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274"/>
        <w:ind w:firstLine="567"/>
        <w:rPr/>
      </w:pPr>
      <w:r>
        <w:rPr/>
        <w:t>В случае поступления заявления через МФЦ, копию Постановления либо Уведомление в течение двух рабочих дней с момента его регистрации направляется специалисту МФЦ, для дальнейшей выдачи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МФЦ, ответственный за выдачу документов в течение 1 дня с момента получения документов направляет (выдает)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я Постановления (Уведомление) выдается Заявителю при личном приеме либо направляет почтовой связью по месту жительства, месту пребывания или по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iCs/>
          <w:sz w:val="24"/>
          <w:szCs w:val="24"/>
        </w:rPr>
        <w:t>направление (выдача) Заявителю копии Постановления либо Уведо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пециальной базе данных электронного документооборота либо АИС МФЦ, в журнале выдачи и направления гражданам постановлений и иных документов.</w:t>
      </w:r>
    </w:p>
    <w:p>
      <w:pPr>
        <w:pStyle w:val="Normal"/>
        <w:ind w:firstLine="567"/>
        <w:jc w:val="both"/>
        <w:rPr>
          <w:rStyle w:val="FontStyle50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1"/>
        <w:widowControl/>
        <w:spacing w:before="72" w:after="0"/>
        <w:jc w:val="center"/>
        <w:rPr/>
      </w:pPr>
      <w:r>
        <w:rPr>
          <w:rStyle w:val="FontStyle50"/>
          <w:color w:val="000000"/>
          <w:sz w:val="24"/>
          <w:szCs w:val="24"/>
        </w:rPr>
        <w:t xml:space="preserve">4.ФОРМЫ КОНТРОЛЯ ЗА ИСПОЛНЕНИЕМ АДМИНИСТРАТИВНОГО </w:t>
      </w:r>
    </w:p>
    <w:p>
      <w:pPr>
        <w:pStyle w:val="Style171"/>
        <w:widowControl/>
        <w:spacing w:before="72" w:after="0"/>
        <w:jc w:val="center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>РЕГЛАМЕНТА</w:t>
      </w:r>
    </w:p>
    <w:p>
      <w:pPr>
        <w:pStyle w:val="Style171"/>
        <w:widowControl/>
        <w:spacing w:before="72" w:after="0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before="43" w:after="0"/>
        <w:ind w:firstLine="466"/>
        <w:jc w:val="both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1"/>
        <w:widowControl/>
        <w:spacing w:lineRule="exact" w:line="240"/>
        <w:ind w:right="10" w:firstLine="547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Style181"/>
        <w:widowControl/>
        <w:spacing w:before="34" w:after="0"/>
        <w:ind w:right="10" w:firstLine="547"/>
        <w:rPr/>
      </w:pPr>
      <w:r>
        <w:rPr>
          <w:rStyle w:val="FontStyle54"/>
          <w:color w:val="000000"/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3" w:after="0"/>
        <w:ind w:left="0" w:firstLine="547"/>
        <w:rPr/>
      </w:pPr>
      <w:r>
        <w:rPr>
          <w:rStyle w:val="FontStyle54"/>
          <w:color w:val="000000"/>
          <w:sz w:val="24"/>
          <w:szCs w:val="24"/>
        </w:rPr>
        <w:t>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Style41"/>
        <w:widowControl/>
        <w:tabs>
          <w:tab w:val="clear" w:pos="708"/>
          <w:tab w:val="left" w:pos="859" w:leader="none"/>
        </w:tabs>
        <w:ind w:firstLine="542"/>
        <w:rPr/>
      </w:pPr>
      <w:r>
        <w:rPr>
          <w:rStyle w:val="FontStyle54"/>
          <w:color w:val="000000"/>
          <w:sz w:val="24"/>
          <w:szCs w:val="24"/>
        </w:rPr>
        <w:t>-</w:t>
        <w:tab/>
        <w:t>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МО «Муниципальный округ Киясовский район Удмуртской Республики» путем проведения соответствующих проверок с периодичностью, определяемой Главой МО «Муниципальный округ Киясовский район Удмуртской Республики»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ind w:left="0" w:firstLine="547"/>
        <w:rPr/>
      </w:pPr>
      <w:r>
        <w:rPr>
          <w:rStyle w:val="FontStyle54"/>
          <w:color w:val="000000"/>
          <w:sz w:val="24"/>
          <w:szCs w:val="24"/>
        </w:rPr>
        <w:t>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Главой МО «Муниципальный округ Киясовский район Удмуртской Республики» при визировании проектов документов, являющихся результатами муниципальной услуг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ind w:left="0" w:firstLine="547"/>
        <w:rPr/>
      </w:pPr>
      <w:r>
        <w:rPr>
          <w:rStyle w:val="FontStyle54"/>
          <w:color w:val="000000"/>
          <w:sz w:val="24"/>
          <w:szCs w:val="24"/>
        </w:rPr>
        <w:t>законности и обоснованности действий исполнителя при предоставлении муниципальной услуги - Главой МО «Муниципальный округ Киясовский район Удмуртской Республики».</w:t>
      </w:r>
    </w:p>
    <w:p>
      <w:pPr>
        <w:pStyle w:val="Style21"/>
        <w:widowControl/>
        <w:spacing w:lineRule="exact" w:line="240"/>
        <w:ind w:left="331" w:firstLine="547"/>
        <w:rPr>
          <w:rStyle w:val="FontStyle54"/>
          <w:color w:val="0070C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567" w:leader="none"/>
        </w:tabs>
        <w:spacing w:before="43" w:after="0"/>
        <w:ind w:firstLine="567"/>
        <w:jc w:val="both"/>
        <w:rPr/>
      </w:pPr>
      <w:r>
        <w:rPr>
          <w:rStyle w:val="FontStyle50"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166" w:leader="none"/>
        </w:tabs>
        <w:spacing w:before="274" w:after="0"/>
        <w:rPr/>
      </w:pPr>
      <w:r>
        <w:rPr>
          <w:rStyle w:val="FontStyle54"/>
          <w:color w:val="000000"/>
          <w:sz w:val="24"/>
          <w:szCs w:val="24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Style41"/>
        <w:widowControl/>
        <w:tabs>
          <w:tab w:val="clear" w:pos="708"/>
          <w:tab w:val="left" w:pos="1166" w:leader="none"/>
        </w:tabs>
        <w:rPr/>
      </w:pPr>
      <w:r>
        <w:rPr>
          <w:rStyle w:val="FontStyle54"/>
          <w:color w:val="000000"/>
          <w:sz w:val="24"/>
          <w:szCs w:val="24"/>
        </w:rPr>
        <w:t>Плановые проверки осуществляются на основании годовых планов работы Администрации и МФЦ.</w:t>
      </w:r>
    </w:p>
    <w:p>
      <w:pPr>
        <w:pStyle w:val="Style181"/>
        <w:widowControl/>
        <w:ind w:firstLine="533"/>
        <w:rPr/>
      </w:pPr>
      <w:r>
        <w:rPr>
          <w:rStyle w:val="FontStyle54"/>
          <w:color w:val="000000"/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5" w:firstLine="538"/>
        <w:rPr/>
      </w:pPr>
      <w:r>
        <w:rPr>
          <w:rStyle w:val="FontStyle54"/>
          <w:color w:val="000000"/>
          <w:sz w:val="24"/>
          <w:szCs w:val="24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5" w:firstLine="538"/>
        <w:rPr/>
      </w:pPr>
      <w:r>
        <w:rPr>
          <w:rStyle w:val="FontStyle54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10" w:firstLine="538"/>
        <w:rPr/>
      </w:pPr>
      <w:r>
        <w:rPr>
          <w:rStyle w:val="FontStyle54"/>
          <w:color w:val="000000"/>
          <w:sz w:val="24"/>
          <w:szCs w:val="24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 и МФЦ, установленных правовыми актами и настоящим Регламентом.</w:t>
      </w:r>
    </w:p>
    <w:p>
      <w:pPr>
        <w:pStyle w:val="Style41"/>
        <w:widowControl/>
        <w:tabs>
          <w:tab w:val="clear" w:pos="708"/>
          <w:tab w:val="left" w:pos="1210" w:leader="none"/>
        </w:tabs>
        <w:ind w:right="10" w:firstLine="538"/>
        <w:rPr/>
      </w:pPr>
      <w:r>
        <w:rPr>
          <w:rStyle w:val="FontStyle54"/>
          <w:color w:val="000000"/>
          <w:sz w:val="24"/>
          <w:szCs w:val="24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ФЦ.</w:t>
      </w:r>
    </w:p>
    <w:p>
      <w:pPr>
        <w:pStyle w:val="Style42"/>
        <w:widowControl/>
        <w:spacing w:lineRule="exact" w:line="240"/>
        <w:ind w:left="811" w:hanging="0"/>
        <w:rPr>
          <w:rStyle w:val="FontStyle54"/>
          <w:color w:val="000000"/>
          <w:sz w:val="24"/>
          <w:szCs w:val="24"/>
        </w:rPr>
      </w:pPr>
      <w:r>
        <w:rPr/>
      </w:r>
    </w:p>
    <w:p>
      <w:pPr>
        <w:pStyle w:val="Style42"/>
        <w:widowControl/>
        <w:spacing w:before="43" w:after="0"/>
        <w:ind w:firstLine="567"/>
        <w:jc w:val="both"/>
        <w:rPr/>
      </w:pPr>
      <w:r>
        <w:rPr>
          <w:rStyle w:val="FontStyle50"/>
          <w:color w:val="000000"/>
          <w:sz w:val="24"/>
          <w:szCs w:val="24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41"/>
        <w:widowControl/>
        <w:tabs>
          <w:tab w:val="clear" w:pos="708"/>
          <w:tab w:val="left" w:pos="1181" w:leader="none"/>
        </w:tabs>
        <w:spacing w:before="53" w:after="0"/>
        <w:rPr/>
      </w:pPr>
      <w:r>
        <w:rPr>
          <w:rStyle w:val="FontStyle54"/>
          <w:color w:val="000000"/>
          <w:sz w:val="24"/>
          <w:szCs w:val="24"/>
        </w:rPr>
        <w:t>Должностные лица и сотрудники Администрации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Style41"/>
        <w:widowControl/>
        <w:tabs>
          <w:tab w:val="clear" w:pos="708"/>
          <w:tab w:val="left" w:pos="1181" w:leader="none"/>
        </w:tabs>
        <w:rPr/>
      </w:pPr>
      <w:r>
        <w:rPr>
          <w:rStyle w:val="FontStyle54"/>
          <w:color w:val="000000"/>
          <w:sz w:val="24"/>
          <w:szCs w:val="24"/>
        </w:rPr>
        <w:t>Ответственность должностных лиц и сотрудников Администрации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Style31"/>
        <w:widowControl/>
        <w:spacing w:lineRule="exact" w:line="240"/>
        <w:ind w:left="245" w:hanging="0"/>
        <w:rPr>
          <w:rStyle w:val="FontStyle54"/>
          <w:color w:val="0070C0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ind w:hanging="0"/>
        <w:jc w:val="center"/>
        <w:rPr>
          <w:rStyle w:val="FontStyle50"/>
          <w:color w:val="000000"/>
          <w:sz w:val="24"/>
          <w:szCs w:val="24"/>
        </w:rPr>
      </w:pPr>
      <w:r>
        <w:rPr>
          <w:rStyle w:val="FontStyle50"/>
          <w:color w:val="000000"/>
          <w:sz w:val="24"/>
          <w:szCs w:val="24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Style31"/>
        <w:widowControl/>
        <w:spacing w:before="43" w:after="0"/>
        <w:ind w:left="420" w:hanging="0"/>
        <w:rPr>
          <w:rStyle w:val="FontStyle50"/>
          <w:color w:val="000000"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я и (или) действий (бездействия) Администрации, должностных лиц Администрации, муниципальных служащих, МФЦ, а также работника МФЦ при предоставлении муниципальной услуги в досудебном (внесудебном) порядке (далее - жалоба)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1.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В досудебном (внесудебном) порядке Заявитель вправе обратиться с жалобой в письменной форме на бумажном носителе или в форме электронного документа, в том числе с использованием личного кабинета на Едином портале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в Администрацию -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, руководителя Администрации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уководителю МФЦ - на решения и действия (бездействие) работника МФЦ;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редителю МФЦ (Министерство цифрового развития Удмуртской Республики) - на решение и действия (бездействие) МФЦ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, МФЦ, у учредителя МФЦ определяются уполномоченные на рассмотрение жалоб должностные лица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2.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органов местного самоуправления Киясовского района, ЕПГУ, а также предоставляется в устной форме по телефону и (или) на личном приеме либо в письменной форме по почтовому адресу, указанному Заявителем, либо в форме электронного документа по адресу электронной почты, указанному Заявителем, или по адресу (уникальный идентификатор) личного кабинета Заявителя на Едином портале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3.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Администрации, а также её должностных лиц регулируется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ФЦ, а также её должностных лиц регулируется:</w:t>
      </w:r>
    </w:p>
    <w:p>
      <w:pPr>
        <w:pStyle w:val="Style31"/>
        <w:widowControl/>
        <w:spacing w:before="43" w:after="0"/>
        <w:ind w:firstLine="567"/>
        <w:jc w:val="both"/>
        <w:rPr>
          <w:rStyle w:val="FontStyle50"/>
          <w:color w:val="000000"/>
          <w:sz w:val="24"/>
          <w:szCs w:val="24"/>
        </w:rPr>
      </w:pPr>
      <w:r>
        <w:rPr/>
        <w:t>постановлением Правительства Удмуртской Республики от 08.08.2011 N 274 «О Порядке осуществления контроля за деятельностью бюджетных, автономных и казенных учреждений Удмуртской Республики».</w:t>
      </w:r>
    </w:p>
    <w:p>
      <w:pPr>
        <w:pStyle w:val="Normal"/>
        <w:rPr>
          <w:rStyle w:val="FontStyle50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5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2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муниципального  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округ Киясовский район Удмуртской Республики»</w:t>
            </w:r>
          </w:p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фамилия , имя, отчество)</w:t>
            </w:r>
          </w:p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______________________________________</w:t>
            </w:r>
          </w:p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24"/>
                <w:szCs w:val="24"/>
              </w:rPr>
              <w:t>зарегистрированного(ой) по адресу:</w:t>
            </w:r>
          </w:p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1134" w:righ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включить меня, ________________________________________________________,</w:t>
      </w:r>
    </w:p>
    <w:p>
      <w:pPr>
        <w:pStyle w:val="Normal"/>
        <w:ind w:right="14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16"/>
          <w:szCs w:val="16"/>
        </w:rPr>
        <w:t>фамилия , имя, отчество</w:t>
      </w:r>
      <w:r>
        <w:rPr>
          <w:sz w:val="20"/>
        </w:rPr>
        <w:t>)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, выданный _______________________________________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«______» ______________  _________г., в состав участников ведомственной целевой программы «Оказание государственной поддержки гражданам в обеспечении жильем и оплате жилищно-коммунальных услуг».</w:t>
      </w:r>
    </w:p>
    <w:p>
      <w:pPr>
        <w:pStyle w:val="Normal"/>
        <w:ind w:right="14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выпуска и реализации государственных жилищных сертификатов в рамках реализации данной подпрограммы, утвержденной постановлением Правительства Российской Федерации от 21 марта 2006г. № 153, отношусь к                               категории______________________________________________________________________</w:t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  <w:t>(наименование категории граждан, имеющих право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  <w:t>на получение социальной выплаты</w:t>
      </w:r>
    </w:p>
    <w:p>
      <w:pPr>
        <w:pStyle w:val="Normal"/>
        <w:ind w:right="140" w:hanging="0"/>
        <w:jc w:val="both"/>
        <w:rPr/>
      </w:pPr>
      <w:r>
        <w:rPr>
          <w:sz w:val="20"/>
        </w:rPr>
        <w:t>______________________________________________________________________________________________,</w:t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  <w:t>за счет средств федерального бюджета для приобретения жилого помещения)</w:t>
      </w:r>
    </w:p>
    <w:p>
      <w:pPr>
        <w:pStyle w:val="Normal"/>
        <w:ind w:right="1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признан(а) нуждающимся в улучшении жилищных условий  с «____» ______________ ___г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реквизиты акта ОМСУ)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я и члены моей семьи жилых помещений для постоянного проживания            на территории Российской Федерации не имеем (имеем).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став семьи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упруга(супруг)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паспорт______________________,выданный________________________________________ ______________________________________________«______» _______________ ________г.,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 ____________________________________________________________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 ____________________________________, выданный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 «______» ________________ _________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 ____________________________________ ,выданный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 «______» ________________ _________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ет по адресу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_____________________, выданное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 _________г.,</w:t>
      </w:r>
    </w:p>
    <w:p>
      <w:pPr>
        <w:pStyle w:val="Normal"/>
        <w:ind w:right="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условиями участия в ведомственной целевой программе «Оказание государственной поддержки гражданам в обеспечении жильем и оплате жилищно-коммунальных услуг»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                                                                        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и номер документа, кем и когда выдан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__________________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            </w:t>
      </w:r>
      <w:r>
        <w:rPr>
          <w:sz w:val="20"/>
        </w:rPr>
        <w:t>(ф.и.о. заявителя)                                         (подпись заявителя)    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4953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серия __________  номер 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ыдан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в соответствии со статьей 9 Федерального закона 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, а также персональных данных членов моей семьи: </w:t>
      </w:r>
    </w:p>
    <w:p>
      <w:pPr>
        <w:pStyle w:val="Normal"/>
        <w:jc w:val="both"/>
        <w:rPr/>
      </w:pPr>
      <w:r>
        <w:rPr>
          <w:sz w:val="24"/>
          <w:szCs w:val="24"/>
        </w:rPr>
        <w:t>1.____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3.____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4.___________________________________________________________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степень родства, фамилия, имя, отчество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МО «Муниципальный округ Киясовский район Удмуртской Республик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    ___________________ «_____»______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(дата)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__________________________________________  </w:t>
      </w:r>
      <w:r>
        <w:rPr>
          <w:sz w:val="20"/>
        </w:rPr>
        <w:t xml:space="preserve">    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__________________________________________  </w:t>
      </w:r>
      <w:r>
        <w:rPr>
          <w:sz w:val="20"/>
        </w:rPr>
        <w:t xml:space="preserve">    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__________________________________________  </w:t>
      </w:r>
      <w:r>
        <w:rPr>
          <w:sz w:val="20"/>
        </w:rPr>
        <w:t xml:space="preserve">    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ind w:right="6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____________________________________________________________действующая(ий) за несовершеннолетнюю(его)_________________________________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    ___________ «___»___________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(дата)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ЛОК – СХЕМА ПОСЛЕДОВАТЕЛЬНОСТИ ДЕЙСТВИЙ </w:t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47155" cy="7185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7184880"/>
                          <a:chOff x="0" y="0"/>
                          <a:chExt cx="6447240" cy="718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7240" cy="71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        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6680"/>
                            <a:ext cx="12661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3821400"/>
                            <a:ext cx="207216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документы на подлинность, актуальность и соответствие действительности и выносит документы на рассмотрение Жилищ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4847040"/>
                            <a:ext cx="2072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Жилищ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5342400"/>
                            <a:ext cx="20721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иняла решение о включении гражданина в с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88840"/>
                            <a:ext cx="20721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41446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5283720"/>
                            <a:ext cx="1956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иняла решение об отказе во включении гражданина в спи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5879520"/>
                            <a:ext cx="2024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, согласование, подписание, регистрация Постановления о включении в спис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6002640"/>
                            <a:ext cx="19900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одписание, регистрация Уведомления об отказе во включении в спис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6680" y="484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53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5960" y="58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3960" y="600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000" y="55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31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560" y="67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040" y="6705000"/>
                            <a:ext cx="20001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3155400"/>
                            <a:ext cx="20613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и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5960" y="38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7760" y="675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5440" y="6752520"/>
                            <a:ext cx="20224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копии  Постановления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565.75pt" coordorigin="0,0" coordsize="10153,11315">
                <v:rect id="shape_0" stroked="f" o:allowincell="f" style="position:absolute;left:0;top:0;width:10152;height:11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        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6;width:1993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6018;width:3262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документы на подлинность, актуальность и соответствие действительности и выносит документы на рассмотрение Жилищ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7633;width:3262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Жилищ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8413;width:3262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иняла решение о включении гражданина в с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339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7069;width:3262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6527" to="1994,7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1;top:8321;width:3080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иняла решение об отказе во включении гражданина в спис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0;top:9259;width:318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, согласование, подписание, регистрация Постановления о включении в спис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9453;width:3133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одписание, регистрация Уведомления об отказе во включении в спис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41;top:76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84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0;top:9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5;top:94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4;top:8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4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1;top:10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2;top:10559;width:3149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2;top:4969;width:324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и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40;top:60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3;top:106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49;top:10634;width:3184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копии  Постановления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Cs w:val="28"/>
        </w:rPr>
      </w:pPr>
      <w:r>
        <w:rPr>
          <w:szCs w:val="28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  <w:t>Ф.И.О заявителя_______________________________________________________________</w:t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  <w:t>предоставлены следующие документы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    ____________________    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</w:rPr>
        <w:t>(должность лица, принявшего заявление)                         (подпись, дата) 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7"/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92" w:after="92"/>
      <w:ind w:firstLine="24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749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firstLine="56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/>
      <w:ind w:firstLine="1003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/>
      <w:ind w:firstLine="547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ind w:firstLine="653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182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eastAsia="Times New Roman"/>
      <w:sz w:val="24"/>
      <w:szCs w:val="24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ur.ru/" TargetMode="External"/><Relationship Id="rId3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4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5" Type="http://schemas.openxmlformats.org/officeDocument/2006/relationships/hyperlink" Target="consultantplus://offline/ref=75A74FC9EEB327F40D5E968641EBEBF64D1215B39B3F7CCDDC7D71F3410397CB0EC74D925010E737F3117810AF30CFC1F4AFCEDE100280AEj7G5I" TargetMode="External"/><Relationship Id="rId6" Type="http://schemas.openxmlformats.org/officeDocument/2006/relationships/hyperlink" Target="consultantplus://offline/ref=B689AD7A1C1BB115959EB47AD8EB402383CE7043F723207478DE38A79F59C7B3F2DB5F47C9233FC8FC892B9FFD43g9J" TargetMode="External"/><Relationship Id="rId7" Type="http://schemas.openxmlformats.org/officeDocument/2006/relationships/hyperlink" Target="consultantplus://offline/ref=931BDF8F18A874C8FFB48B11CADC577DB350372EC82C39ABE8FFEE5C6ED1D37F3585992E53D8EFBA4D003FSBZ0L" TargetMode="External"/><Relationship Id="rId8" Type="http://schemas.openxmlformats.org/officeDocument/2006/relationships/hyperlink" Target="consultantplus://offline/ref=0CECF8D009487768765D450D3D20B6D9070AD68769FCD2DA402E100C31B68D26C4331C550D193B45k0K7F" TargetMode="External"/><Relationship Id="rId9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10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11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12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13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14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15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16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17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18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19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20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21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22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23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24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25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26" Type="http://schemas.openxmlformats.org/officeDocument/2006/relationships/hyperlink" Target="consultantplus://offline/ref=C3302D7DD69888D006497E7DF0C267BA9C9167501AE7DEE1CBBC2810EA4E947A2F917B2AF4E57DD0C38C97E65EE3BC6AA054AE22CD170335t0t1H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8:00Z</dcterms:created>
  <dc:creator>Mashburo</dc:creator>
  <dc:description/>
  <cp:keywords/>
  <dc:language>en-US</dc:language>
  <cp:lastModifiedBy>Пользователь</cp:lastModifiedBy>
  <cp:lastPrinted>2016-07-13T15:46:00Z</cp:lastPrinted>
  <dcterms:modified xsi:type="dcterms:W3CDTF">2024-04-16T06:30:00Z</dcterms:modified>
  <cp:revision>6</cp:revision>
  <dc:subject/>
  <dc:title/>
</cp:coreProperties>
</file>