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«Киясовский район»                                     « 30 » июня </w:t>
            </w:r>
            <w:r>
              <w:rPr>
                <w:spacing w:val="-4"/>
                <w:sz w:val="24"/>
                <w:szCs w:val="24"/>
              </w:rPr>
              <w:t>2016 года  № 4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акции постано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2.2017 № 109, от 04.07.2017 №322, от 07.05.2021 №176, от 28.04.2023 №213, от 03.04.2024 №137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51" w:leader="none"/>
        </w:tabs>
        <w:spacing w:lineRule="exact" w:line="322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ием заявлений, документов, а также постано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ет граждан для предоставления жилищных займ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2880" w:leader="none"/>
        </w:tabs>
        <w:ind w:left="32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2880" w:leader="none"/>
        </w:tabs>
        <w:ind w:left="27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Предмет регулирования административного регламен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Прием заявлений, документов, а также постановка на учет граждан для предоставления жилищных займов»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дминистративный регламент определяет порядок, сроки и последовательность действий (административных процедур) при предоставлении муниципальной услуги «Прием заявлений, документов, а также постановка на учет граждан для предоставления жилищных займов» (далее – муниципальная услуг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устанавливает порядок взаимодействия между должностными лицами структурных подразделений Администрации муниципального образования «Муниципальный округ Киясовский район Удмуртской Республики» (далее Администрация) с юридическими и физическими лицам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Описание заявителей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4"/>
          <w:szCs w:val="24"/>
        </w:rPr>
        <w:t>1.2.1.Заявителями при постановке на учет в качестве нуждающихся в получении жилищных займов на цели, предусмотренные подпунктами 1 – 4 пункта 1.2.2. Административного регламента, могут быть работающие граждане в возрасте от 18 лет до 65 лет, зарегистрированные на территории муниципального образования «Муниципальный округ Киясовский район Удмуртской Республики», относящиеся к категории граждан, указанных в Перечне категорий работающих граждан, имеющих право на получение за счет средств бюджета Удмуртской Республики жилищных займов (далее – Перечень) (приложение № 1 к настоящему регламенту)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4"/>
          <w:szCs w:val="24"/>
        </w:rPr>
        <w:t>Заявителями при постановке на учет в качестве нуждающихся в получении жилищных займов на цели, предусмотренные подпунктом 5 пункта 1.2.2. Административного регламента, могут быть: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4"/>
          <w:szCs w:val="24"/>
        </w:rPr>
        <w:t>-работающие граждане в возрасте от 18 лет до 65 лет, зарегистрированные на территории муниципального образования «Муниципальный округ Киясовский район Удмуртской Республики», относящиеся к категории граждан, указанных в Перечне (приложение № 1 к настоящему регламенту);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гражданин в возрасте от 18 лет до 70 лет, зарегистрированный на территории муниципального образования «Муниципальный округ Киясовский район Удмуртской Республики», относящийся к категории инвалидов и (или) семей, имеющих детей-инвалидов. </w:t>
      </w:r>
    </w:p>
    <w:p>
      <w:pPr>
        <w:pStyle w:val="Normal"/>
        <w:overflowPunct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2. Цели получения жилищного займа:</w:t>
      </w:r>
    </w:p>
    <w:p>
      <w:pPr>
        <w:pStyle w:val="Normal"/>
        <w:overflowPunct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Строительство (реконструкция) жилых помещений;</w:t>
      </w:r>
    </w:p>
    <w:p>
      <w:pPr>
        <w:pStyle w:val="Normal"/>
        <w:overflowPunct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Приобретение жилых помещений, в том числе в строящихся жилых домах;</w:t>
      </w:r>
    </w:p>
    <w:p>
      <w:pPr>
        <w:pStyle w:val="Normal"/>
        <w:overflowPunct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Капитальный ремонт жилых помещений;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4"/>
          <w:szCs w:val="24"/>
        </w:rPr>
        <w:t>4.Строительство объектов инженерной инфраструктуры (строительство сетей, приобретение и монтаж оборудования инженерно-технического обеспечения индивидуальных жилых домов (теплоснабжение, электроснабжение, водоснабжение и водоотведение);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Строительства объектов инженерной инфраструктуры (строительство сетей, приобретение и монтаж оборудования инженерно-технического обеспечения индивидуальных жилых домов и жилых домов блокированной застройки) в части газоснабжени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 получением муниципальной услуги заявители имеют право обращаться лично, а также через представителей, действующих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равом выступать от их имени (далее – Заявитель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1.3. Порядок информирования о правилах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нформация о порядке предоставления муниципальной услуги предоставляется непосредственно в отделе строительства и муниципального хозяйства Администрации муниципального образования «Муниципальный округ Киясовский район Удмуртской Республики», который является исполнителем муниципальной услуги (далее – Отдел) и в МФЦ Киясовского района автономного учреждения «Многофункциональный центр предоставления государственных и муниципальных услуг Удмуртской Республики» (далее  МФЦ) с использованием средств телефонной связи, электронной почты, Интернета, печатных издани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1. Информация о месте нахождения и графике работы учреждений</w:t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4"/>
          <w:szCs w:val="24"/>
        </w:rPr>
        <w:t>Информация о месте нахождения и графике работы Администрации и МФЦ размещена: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на официальном сайте органов местного самоуправления Киясовского района https://www.kiyasovo.udmurt.ru/; 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4"/>
          <w:szCs w:val="24"/>
        </w:rPr>
        <w:t>-на официальном сайте федеральной государственной информационной системы «Единый государственный портал государственных и муниципальных услуг» (далее - ЕГПУ) по электронному адресу в информационно-телекоммуникационной сети «Интернет»:  https://www.gosuslugi.ru/;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4"/>
          <w:szCs w:val="24"/>
        </w:rPr>
        <w:t>-на сайте государственной информационной системы Удмуртской Республики «Региональный портал государственных и муниципальных услуг (функций)» (далее – РПГУ): https://uslugi.udmurt.ru/;</w:t>
      </w:r>
    </w:p>
    <w:p>
      <w:pPr>
        <w:pStyle w:val="Normal"/>
        <w:overflowPunct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 сайте «Мои документы Удмуртская Республика»: </w:t>
      </w:r>
      <w:hyperlink r:id="rId2">
        <w:r>
          <w:rPr>
            <w:rStyle w:val="InternetLink"/>
            <w:sz w:val="24"/>
            <w:szCs w:val="24"/>
          </w:rPr>
          <w:t>https://mfcur.ru/.</w:t>
        </w:r>
      </w:hyperlink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3.2. Порядок получения информации Заявителем по вопросам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 ходе предоставления муниципальной услуги предоставляются уполномоченными специалистами Отдела и МФЦ (далее Специалист)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устно по телефона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и личном обращении Заявител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 письменной фор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, осуществляющий устное консультирование, должен принять все необходимые меры для дачи полного и оперативного ответа на поставленные вопросы, в том числе с привлечением других специалист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ремя ожидания Заявителя в очереди для информации (консультации) о муниципальной услуге, ходе выполнения о предоставлении муниципальной услуги не превышает 15 мину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стное консультирование каждого Заявителя Специалист осуществляет не более 10 минут. В случае, если для подготовки ответа требуется продолжительное время или  Специалист,  к  которому  обратился  Заявитель,  не  может  ответить  на  вопрос самостоятельно,  то  он  может  предложить  Заявителю  обратиться за необходимой информацией в письменном виде, либо назначить другое удобное  для  Заявителя время  или  же  обратившемуся гражданину  сообщается  номер  телефона,  по  которому  он  может  получить  необходимую ему информац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елефонные звонки принимаются в соответствии с графиком работы Специалистов, которые непосредственно взаимодействуют с Заявителе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ответах на телефонное обращение Специалист должен называть фамилию, имя, отчество, занимаемую должность, произносить слова чётко, избегать параллельных разговоров с окружающими людьми и не прерывать разговор по причине поступления звонка на другой аппарат (линию). По завершении разговора Специалист должен кратко подвести итог и перечислить действия, которые следует предпринять Заявителю. Максимальное время разговора - 10 мину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Заявителя по вопросам, связанным с предоставлением муниципальной услуги, поступившее в письменной форме или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направляется в письменной форме по почтовому адресу, указанному в обращении, или в форме электронного документа по адресу электронной почты, указанному в обращении, либо по адресу (уникальный идентификатор) личного кабинета Заявителя на Едином портале, в течение 30 календарных дней со дня получения соответствующего обращ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обращении Заявитель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 (если ответ должен быть направлен в форме электронного документа), почтовый адрес, если ответ должен быть направлен в письменной форме, контактный номер телеф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ответы на запросы информации о муниципальной услуге даются в простой, четкой и понятной форме и должны содержать: ответы на поставленные вопросы, должность, фамилию и инициалы лица, подписавшего ответ, фамилию, инициалы и номер телефона исполни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3.3. Порядок, форма и место размещения информации на стендах в местах предоставления муниципальной услуги и в сети Интерн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информационных стендах, размещается следующая информац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рядок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разец заполнения заявлений для получ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мера кабинетов, справочные номера телефонов, фамилии, имена, отчества 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лжности специалистов, уполномоченных предоставлять муниципальную услуг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реса иных органов, участвующих в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реса официальных сай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рес и контактные телефоны МФ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сновными требованиями к информированию Заявителей являю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достоверность предоставляемой информ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четкость в изложении информ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полнота информирова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наглядность форм предоставляемой информ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удобство и доступность получения информ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оперативность предоставления информ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униципальной услуге предоставля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 использованием средств телефонной связи, электронного информирова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посредством размещения в информационно-телекоммуникационной сети Интернет, включая федеральную государственную информационную систему «Единый портал государственных и муниципальных услуг (функций)» и (или) государственную информационную систему Удмуртской Республики «Портал государственных и муниципальных услуг (функций)», публикаций в средствах массовой информации, в информационных материалах (брошюрах, буклетах и так далее)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по месту нахождения Отдела и МФЦ, в том числе на стендах в местах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/>
      </w:pPr>
      <w:r>
        <w:rPr>
          <w:b/>
          <w:sz w:val="24"/>
          <w:szCs w:val="24"/>
        </w:rPr>
        <w:t>2.1.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рием заявлений, документов, а также постановка на учет граждан для предоставления жилищных займов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540"/>
        <w:jc w:val="both"/>
        <w:rPr/>
      </w:pPr>
      <w:r>
        <w:rPr>
          <w:b/>
          <w:sz w:val="24"/>
          <w:szCs w:val="24"/>
        </w:rPr>
        <w:t>2.2.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Муниципальная услуга предоставляется непосредственно в отделе строительства, архитектуры и ЖКХ Администрации муниципального образования «Муниципальный округ Киясовский район Удмуртской Республики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 xml:space="preserve">2.2.1. Органы и организации, участвующие в предоставлении муниципальной услуги </w:t>
      </w:r>
    </w:p>
    <w:p>
      <w:pPr>
        <w:pStyle w:val="Normal"/>
        <w:overflowPunct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ли являющиеся источником получения информации:</w:t>
      </w:r>
    </w:p>
    <w:p>
      <w:pPr>
        <w:pStyle w:val="Normal"/>
        <w:overflowPunct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МФЦ;</w:t>
      </w:r>
    </w:p>
    <w:p>
      <w:pPr>
        <w:pStyle w:val="Normal"/>
        <w:overflowPunct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федеральная налоговая служба;</w:t>
      </w:r>
    </w:p>
    <w:p>
      <w:pPr>
        <w:pStyle w:val="Normal"/>
        <w:overflowPunct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министерство внутренних дел Российской Федерации;</w:t>
      </w:r>
    </w:p>
    <w:p>
      <w:pPr>
        <w:pStyle w:val="Normal"/>
        <w:overflowPunct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Фонд пенсионного и социального страхования Российской Федерации;</w:t>
      </w:r>
    </w:p>
    <w:p>
      <w:pPr>
        <w:pStyle w:val="Normal"/>
        <w:overflowPunct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федеральная служба государственной регистрации, кадастра и картографии; </w:t>
      </w:r>
    </w:p>
    <w:p>
      <w:pPr>
        <w:pStyle w:val="Normal"/>
        <w:overflowPunct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иные органы и организации, участвующие в предоставлении муниципальной услуги или являющиеся источником получения информации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цедуры взаимодействия с указанными организациями определяются Федеральным законом от 27.07.2010 г. № 210-ФЗ «Об организации предоставления государственных и муниципальных услуг», нормативными правовыми актами Российской Федерации, Удмуртской Республики, муниципальными правовыми актами, соглашениям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b/>
          <w:sz w:val="24"/>
          <w:szCs w:val="24"/>
        </w:rPr>
        <w:t>2.3.Результат предоставления муниципальной услуги</w:t>
      </w:r>
    </w:p>
    <w:p>
      <w:pPr>
        <w:pStyle w:val="TextBodyIndent"/>
        <w:ind w:left="283" w:firstLine="284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</w:rPr>
        <w:t>Конечным результатом предоставления муниципальной услуги является:</w:t>
      </w:r>
    </w:p>
    <w:p>
      <w:pPr>
        <w:pStyle w:val="TextBodyIndent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подписанное </w:t>
      </w:r>
      <w:r>
        <w:rPr>
          <w:sz w:val="24"/>
          <w:szCs w:val="24"/>
        </w:rPr>
        <w:t xml:space="preserve">постановление </w:t>
      </w:r>
      <w:r>
        <w:rPr>
          <w:sz w:val="24"/>
          <w:szCs w:val="24"/>
          <w:lang w:val="ru-RU"/>
        </w:rPr>
        <w:t xml:space="preserve">о </w:t>
      </w:r>
      <w:r>
        <w:rPr>
          <w:sz w:val="24"/>
          <w:szCs w:val="24"/>
        </w:rPr>
        <w:t>постановке на учет граждан</w:t>
      </w:r>
      <w:r>
        <w:rPr>
          <w:sz w:val="24"/>
          <w:szCs w:val="24"/>
          <w:lang w:val="ru-RU"/>
        </w:rPr>
        <w:t xml:space="preserve"> в качестве нуждающихся в получении</w:t>
      </w:r>
      <w:r>
        <w:rPr>
          <w:sz w:val="24"/>
          <w:szCs w:val="24"/>
        </w:rPr>
        <w:t xml:space="preserve"> жилищного займа;</w:t>
      </w:r>
    </w:p>
    <w:p>
      <w:pPr>
        <w:pStyle w:val="TextBodyIndent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исьменное уведомление в адрес Заявителя </w:t>
      </w:r>
      <w:r>
        <w:rPr>
          <w:sz w:val="24"/>
          <w:szCs w:val="24"/>
        </w:rPr>
        <w:t>об отказ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постановке на учет граждан в качестве нуждающихся в</w:t>
      </w:r>
      <w:r>
        <w:rPr>
          <w:sz w:val="24"/>
          <w:szCs w:val="24"/>
          <w:lang w:val="ru-RU"/>
        </w:rPr>
        <w:t xml:space="preserve"> жилищном займ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4 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рок предоставления муниципальной услуги не может превышать 30 календарных дней со дня регистрации обращения Заявител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ремя ожидания в очереди Заявителей при подаче (получении) документов для получения муниципальной услуги не должно превышать 15 минут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окументы, являющиеся результатом предоставления муниципальной услуги, выдаются (направляются) заявителю не позднее трехдневного срок после принятия реш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окончание срока рассмотрения заявления приходится на нерабочий день, то днем окончания этого срока считается последующий за ним рабочий день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нституцией Российской Федерации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ражданским кодексом Российской Федерации (часть первая)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Жилищным кодексом Российской Федерации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4.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5. Федеральным законом от 27.07.2010 N 210-ФЗ «Об организации предоставления государственных и муниципальных услуг»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6. Федеральным законом от 27.07.2006 N 152-ФЗ «О персональных данных»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Федеральным законом от 2.05.2006 года № 59-ФЗ «О порядке рассмотрения обращений граждан Российской Федерации»; </w:t>
      </w:r>
    </w:p>
    <w:p>
      <w:pPr>
        <w:pStyle w:val="Style41"/>
        <w:widowControl/>
        <w:tabs>
          <w:tab w:val="clear" w:pos="708"/>
          <w:tab w:val="left" w:pos="725" w:leader="none"/>
        </w:tabs>
        <w:ind w:hanging="0"/>
        <w:rPr/>
      </w:pPr>
      <w:r>
        <w:rPr/>
        <w:t>8. Федеральным законом от 6.04.2011 года № 63-ФЗ «Об электронной подписи»;</w:t>
      </w:r>
    </w:p>
    <w:p>
      <w:pPr>
        <w:pStyle w:val="Style41"/>
        <w:tabs>
          <w:tab w:val="clear" w:pos="708"/>
          <w:tab w:val="left" w:pos="725" w:leader="none"/>
        </w:tabs>
        <w:ind w:hanging="0"/>
        <w:rPr/>
      </w:pPr>
      <w:r>
        <w:rPr/>
        <w:t>9. Постановлением Правительства Российской Федерации от 28.01.2006 N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Style41"/>
        <w:ind w:hanging="0"/>
        <w:rPr/>
      </w:pPr>
      <w:r>
        <w:rPr/>
        <w:t>10. Приказом Минздрава России от 29.11.2012 года № 987н 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11. Конституцией Удмуртской Республики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12. Постановлением Правительства Удмуртской Республики от 09.04.2007 № 52 «О жилищных займах гражданам за счет средств бюджета Удмуртской Республики»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13.Уставом муниципального образования «Муниципальный округ Киясовский район Удмуртской Республики»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4. Решением Киясовского районного Совета депутатов от 28.11.2005 №250 «О некоторых вопросах реализации Жилищного кодекса Российской Федерации на территории Киясовского района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b/>
          <w:sz w:val="24"/>
          <w:szCs w:val="24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6.1. Для получения муниципальной услуги Заявитель подает заявление (приложение № 2 к настоящему регламенту), документы о своем согласии и согласии всех членов своей семьи на обработку персональных данных о себе (приложение № 3 к настоящему регламенту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6.2.К перечню документов для предоставления муниципальной услуги гражданам, относя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1. Паспорт гражданина Российской Федерации или временное удостоверение личности гражданина Российской Федерации, выдаваемое на период оформления паспорта в порядке, утверждаемом уполномоченным федеральным органом исполнительной власти (для гражданина и членов его семьи, достигших 14 лет)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Свидетельство о заключении бра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3. Свидетельство о рождении ребенка, свидетельство об усыновлении (удочерении) ребенка, свидетельство об установлении отцовства в отношении ребен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4. Документы, подтверждающие регистрацию по месту жительства гражданина и членов его семь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5. Документы, подтверждающие технические характеристики жилого помещения, занимаемого гражданином и членами его семьи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Сведения из органов (организаций), осуществлявших государственную регистрацию прав на объекты недвижимости, права на которые не зарегистрированы в Едином государственном реестре недвижимости, в отношении гражданина и всех членов его семьи о наличии (отсутствии) в собственности жилых помещ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7. Документы, подтверждающие тяжелую форму хронического заболевания (в соответствии с перечнем, утвержденным уполномоченным Правительством Российской Федерации федеральным органом исполнительной власти) гражданина и (или) членов его семьи, при которой совместное проживание с ними в одной квартире невозможно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 Копия трудовой книжки или сведения о трудовой деятельности, предусмотренные статьей 66.1 Трудового кодекса Российской Федерации, выданные не ранее чем за 15 календарных дней до даты подачи заявления (для молодых семей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9. Копия удостоверения, подтверждающего факт участия в ликвидации аварии на Чернобыльской АЭС, производственном объединении «Маяк», статус ветерана подразделений особого риска (для граждан, указанных в пункте 5 Перечня, предусмотренного приложением 1 к регламенту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10. Копия удостоверения ветерана боевых действий (для граждан, указанных в пункте 6 Перечня, предусмотренного приложением 1 к настоящему Положению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11. Копия удостоверения многодетного родителя (опекуна, попечителя) (для граждан, указанных в пункте 9 Перечня, предусмотренного приложением 1 к регламенту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12. Копия договора о передаче ребенка в приемную семью (для граждан, указанных в пункте 10.1 Перечня, предусмотренного приложением 1 к регламенту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13. Справка о ведении личного подсобного хозяйства (для граждан, указанных в пункте 3 Перечня, предусмотренного приложением 1 к регламенту)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4. Документы, подтверждающие право пользования жилым помещением, занимаемым гражданином и членами его семьи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5. Выписка (выписки) из Единого государственного реестра недвижимости в от-ношении заявителя и всех членов его семьи о наличии (отсутствии) в собственности жилых помещ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16. Заключение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Администрации муниципального образования «Муниципальный округ Киясовский район Удмуртской Республики» (далее Межведомственная комиссия)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о признании жилого помещения непригодным для проживания или многоквартирного дома аварийным и подлежащим сносу (для граждан, проживающих в жилом помещении, признанном непригодным для проживания, или проживающих в многоквартирном доме, признанном аварийным и подлежащим сносу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17. Заключение Межведомственной комиссии, 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о необходимости и возможности проведения капитального ремонта жилого помещения (для граждан, изъявивших желание получить жилищный заем в целях капитального ремонта жилого помещения)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8. Заключение Администрации о необходимости строительства новых либо замены ветхих объектов инженерной инфраструктуры индивидуального жилого дома или жилого дома блокированной застройки (для граждан, изъявивших желание получить жилищный заем в целях строительства объектов инженерной инфраструктуры)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9. Справка об инвалидности, выданная в соответствии с Федеральным законом «О социальной защите инвалидов в Российской Федерации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6.3. В случае, если заявление и приложенные к нему документы подаются представителем гражданина, дополнительно предоставляется документ, удостоверяющий личность представителя, а также документ, подтверждающий его полномочия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4. Документы (сведения) необходимые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запрашиваются в рамках межведомственного взаимодейств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6.5. Запрещается требовать от Заявител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оставления документов и информации, которые в соответствии с нормативными правовыми актами Российской Федерации, Удмуртской Республики, и муниципальными правовыми актами находятся в распоряжении Администрации, государственных органов, иных органов местного самоуправления и (или) подведомственных государственным органам,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 xml:space="preserve">2.7. 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предоставление документов не в полном объеме, которые Заявитель обязан предоставить 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о. 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 xml:space="preserve">2.8. Исчерпывающий перечень оснований для приостановления и (или) отказа в предоставлении муниципальной услуги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8.1. К основанию для приостановления предоставления муниципальной услуги относятся письменное заявление Заявителя с указанием причин и срока приостановл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8.2. К перечню оснований для отказа в предоставлении муниципальной услуги относя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1) у гражданина отсутствуют основания для постановки на учет в качестве нуждающегося в получении жилищного займа в случае, есл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а) гражданин не относится к категориям граждан, указанным в Перечне, предусмотренном приложением 1 регламент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б) гражданин не соответствует основаниям, указанным в пунктах 1.2, 2.6. регламента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гражданином представлены недостоверные свед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гражданин ранее реализовал право на получение жилищного займа.</w:t>
        <w:tab/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ind w:firstLine="540"/>
        <w:jc w:val="both"/>
        <w:outlineLvl w:val="1"/>
        <w:rPr/>
      </w:pPr>
      <w:r>
        <w:rPr>
          <w:b/>
          <w:bCs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31"/>
        <w:widowControl/>
        <w:spacing w:lineRule="exact" w:line="274"/>
        <w:ind w:firstLine="653"/>
        <w:rPr/>
      </w:pPr>
      <w:r>
        <w:rPr>
          <w:rStyle w:val="FontStyle47"/>
        </w:rPr>
        <w:t>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rStyle w:val="FontStyle47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ind w:firstLine="540"/>
        <w:jc w:val="both"/>
        <w:outlineLvl w:val="1"/>
        <w:rPr/>
      </w:pPr>
      <w:r>
        <w:rPr>
          <w:b/>
          <w:bCs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ециалист, уполномоченный регистрировать поступившее заявление, вносит в журнал учета входящих документов запись, содержащую входящий номер, дату приема заявления, Ф.И.О. заявителя. Максимальный срок выполнения действия составляет 15 минут, при получении запроса посредством почтового отправления, электронной почты – в течение рабочего дня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12. </w:t>
      </w:r>
      <w:r>
        <w:rPr>
          <w:b/>
          <w:bCs/>
          <w:sz w:val="24"/>
          <w:szCs w:val="24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предоставления муниципальной услуги должны соответствовать санитарно-эпидемиологиче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м и норматива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правилам пожарной безопасности, нормам охраны тру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приема Заявителей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территории, прилегающей к зданию Администрации, в котором расположен Отдел, МФЦ, должны быть оборудованы бесплатные места для парковки не менее пяти автотранспортных средств, в том числе не менее трех - для транспортных средств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е должен быть оборудован информационной табличкой (вывеской), содержащей наименование Администрации, в котором расположен Отдел, МФЦ, пандусом и расширенным проходом, позволяющими обеспечить беспрепятственный вход для граждан, в том числе инвалидов, использующих инвалидные кресла-коля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этаже здания Администрации должен быть размещен указатель с местом нахождения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обства граждан помещения для непосредственного взаимодействия должностных лиц и граждан должны размещаться на первом этаже зда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е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ема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для ожидания должны соответствовать комфортным условиям для граждан и оптимальным условиям работы должностных лиц Отдела (МФЦ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 Администрации (МФ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льями, столами (стойками), бланками заявлений и письменными принадлежност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тенды, а также столы (стойки) для оформления документов должны быть размещены в местах, обеспечивающих свободный доступ к ним лиц, имеющих ограничения к передвижению, в том числе инвалидов-колясоч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ы для приема граждан должны быть оборудованы информационными табличками с указанием номера кабинета, фамилии, имени и отчества должностного лица, дней и часов приема, времени перерыва на обед, технического переры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приема граждан должны быть оборудованы стульями и столами для возможности оформл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блюдения прав инвалидов на беспрепятственный доступ к объектам социальной инфраструктуры Администрации, МФЦ при предоставлении муниципальной услуги обеспечивает инвалидам (включая инвалидов, использующих кресла-коляски и собак-проводников): сопровождение инвалидов, имеющих стойкие расстройства функции зрения и самостоятельного передвижения, и оказание им помощи в Администрации, МФЦ; надлежащее размещение оборудования и носителей информации, необходимых для обеспечения беспрепятственного доступа инвалидов с учё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 допуск собаки-проводника при наличии документа, подтверждающего её специальное обучение и выдаваемого по форме и в порядке, которые определяются Министерством труда и социальной защиты Российской Федерации; оказание помощи инвалидам в преодолении барьеров, мешающих получению ими муниципальной услуги наравне с другими лиц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пециалиста, ответственного за предоставление муниципальной услуги, должно быть удобно расположено для приема граждан, оборудовано персональным компьютером с возможностью доступа к необходимым информационным базам данных; печатающими, копирующими и сканирующими устройствами, иметь информацию о фамилии, имени и отчестве специалиста, осуществляющего прием заявл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дания и помещения</w:t>
      </w:r>
      <w:r>
        <w:rPr>
          <w:sz w:val="24"/>
          <w:szCs w:val="24"/>
        </w:rPr>
        <w:t xml:space="preserve"> МФЦ должны соответствовать требованиям, указанным в постановлении Правительства Российской Федерации от 22.12.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ражданам предоставляется возможность осуществить предварительную запись на прием по телефону. При предварительной записи гражданин сообщает специалисту Отдела (МФЦ) желаемое время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времени приема по телефону специалист Отдела (МФЦ) назначает время на основании графика уже запланированного времени приема граждан и времени, удобного граждани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4.Показатели доступности и качества муниципальной услуги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доступности и качества оказания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еспечение информирования Заявителей о месте нахождения и графике работы Отдела (МФЦ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еспечение информирования Заявителей о порядке оказания муниципальной услуги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количество взаимодействий Заявителя с должностными лицами при предоставлении муниципальной услуги и их продолжительность;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озможность получения муниципальной услуги в МФЦ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озможность получения муниципальной услуги в электронной форме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бъективное, всестороннее и своевременное рассмотрение документов, представленных Заявителе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тсутствие жалоб на качество и своевременность предоставл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4.Иные требования, в том числе учитывающие особенности предоставле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муниципальной услуги в многофункциональных центрах осуществляется в соответствии с Федеральным законом от 27 июля 2010 г. N 210-ФЗ «Об организации предоставления государственных и муниципальных услуг» (далее – Федеральный закон), иными нормативными правовыми актами Российской Федерации, нормативными правовыми актами Удмуртской Республики по принципу «одного окна»,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, указанным в абзацах 2 - 4  настоящего пункта, при условии заключения соглашения о взаимодействии с многофункциональными центрами предоставления государственных и муниципальных услуг в Удмуртской Республике при предоставлении муниципальной услуг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- комплексный запрос). В этом случае многофункциональный центр для обеспечения получения заявителем государственных и (или) муниципальных услуг, указанных в комплексном запросе, действует в интересах заявителя без доверенности и направляет в органы, предоставляющие государственные услуги, органы, предоставляющие муниципальные услуги, заявления, подписанные уполномоченным работником многофункционального центра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ногофункциональным центром от его имени действий, необходимых для их пред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ый запрос предоставляется в соответствии со статьей 15.1 Федерально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 Предоставление муниципальной услуги в электронной форме осуществляется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 Предоставление услуг в электронной форме осуществляется при наличии электронных цифровых подписей у граждан и совершеннолетних членов их семей. Представление заявления и документов в форме электронных документов приравнивается к согласию такого заявителя с обработкой его персональных данны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предоставлении муниципальной услуги в электронной форме через федеральную государственную информационную систему «Единый портал государственных и муниципальных услуг (функций)», через государственную информационную систему Удмуртской Республики «Региональный портал государственных и муниципальных услуг (функций) Удмуртской Республики» регистрация, идентификация и авторизация заявителя –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 xml:space="preserve">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ТИВНЫХ ПРОЦЕДУР, ТРЕБОВАНИЯ К ПОРЯДКУ И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ПОЛНЕНИЯ, В ТОМ ЧИСЛЕ ОСОБЕННОСТИ ВЫПОЛН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1. Порядок осуществления административных процедур в электронной форме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ая  услуга  также  предоставляется  с  использованием информационно-телекоммуникационных  технологий,  в  том  числе  с  использованием Единого  портала  государственных  и  муниципальных  услуг,  многофункциональных центров и других средств, включая осуществление в  рамках  такого  предоставления  электронного  взаимодействия  между государственными  органами,  органами  местного  самоуправления,  организациями  и заявителями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одача  Заявителем запроса  в  электронной  форме осуществляется  через  ЕПГУ,  РПГУ. Уполномоченное  лицо  осуществляет  прием заявления  и  документов,  поданных  Заявителем  в электронном  виде,  и  направляет  их  специалистам Отдела для регистрации и выполнения  дальнейших  административных  процедур,  указанных  в  подпункте  3.2 Регламента. Доступ  Заявителей  к  информационным  системам  свободный, неограниченный, круглосуточны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еречень административных процедур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ем и регистрация заявления и представленных докум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и направление межведомственных запросов в органы (организации) участвующие в предоставлении муниципальной услуг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рассмотрение заявления, представленных документов и принятие решения о </w:t>
      </w:r>
      <w:r>
        <w:rPr>
          <w:sz w:val="24"/>
          <w:szCs w:val="24"/>
          <w:lang w:val="en-US"/>
        </w:rPr>
        <w:t>принятии</w:t>
      </w:r>
      <w:r>
        <w:rPr>
          <w:sz w:val="24"/>
          <w:szCs w:val="24"/>
        </w:rPr>
        <w:t xml:space="preserve"> (отказе в принятии) </w:t>
      </w:r>
      <w:r>
        <w:rPr>
          <w:sz w:val="24"/>
          <w:szCs w:val="24"/>
          <w:lang w:val="en-US"/>
        </w:rPr>
        <w:t>на учет граждан в качестве нуждающихся в</w:t>
      </w:r>
      <w:r>
        <w:rPr>
          <w:sz w:val="24"/>
          <w:szCs w:val="24"/>
        </w:rPr>
        <w:t xml:space="preserve"> получении жилищного займ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роекта, согласование, подписание, регистрация Постановления Администрации о принятии на учет граждан в качестве нуждающихся в получении жилищного займа либо уведомления в адрес Заявителя об отказе в принятии на учет граждан в качестве нуждающихся в получении жилищного займ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>направление (выдача) Заявителю копи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Постановления Администрации о принятии на учет граждан в качестве нуждающихся в получении жилищного займа либо уведомления об отказе в принятии на учет граждан в качестве нуждающихся в получении жилищного займ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лок-схема последовательности административных процедур по предоставлению муниципальной услуги приведена в приложении № 4 к настоящему регламен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1. Прием и регистрация заявления и представленных докумен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анием для начала административной процедуры по приему и регистрации заявления о предоставлении муниципальной услуги является поступление обращения Заявителя за предоставлением муниципальной услуги с приложенным пакетом докумен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дновременно с предоставлением заявления и документов Заявитель дает письменное согласие на проверку сведений, содержащихся в заявл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ем заявления и документов, необходимых для предоставления муниципальной услуги, в случае подачи заявления и документов через МФЦ осуществляется специалистом МФЦ, в случае подачи заявления и документов через Администрацию – специалистом Отдела, в течение 1 дня с момента обращения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, проверяет правильность заполнения заявления, оценивает наличие полного пакета документов в соответствии с пунктом 2.6. Регламента. Производит копирование необходимых представленных документов, если копии не представлены. Сверяет подлинники представленных документов с их копиями, заверяя личной подписью с указанием расшифровки подписи (инициалы, фамилия), даты заверения. Также удостоверяется в соответствии представленных документов требованиям законодательства и настоящего Регламент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, если выявлены замечания по представленным документам, которые возможно устранить на месте, Специалист оказывает содействие Заявителю в устранении данных замечаний.  В случае, если выявленные замечания в документах невозможно устранить на месте, Специалист информирует Заявителя о предстоящем в связи с этим отказе в приеме документов для предоставления муниципальной услуги и предлагает представить недостающие документы и (или) устранить замечания по оформлению документов либо предлагает Заявителю обратиться за предоставлением муниципальной услуги после устранения недостат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, если Заявитель, несмотря на предстоящий отказ в предоставлении муниципальной услуги настаивает на приеме поданных им документов, специалист МФЦ, осуществляет прием и регистрацию поданных Заявителем документов в автоматизированной информационной системе Удмуртской Республики «Многофункциональный центр предоставления государственных и муниципальных услуг» (далее - АИС МФЦ). В этом случае специалист МФЦ в течение 3 дней с момента регистрации заявления направляет в адрес Заявителя отказ в приеме документов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, если документы подавались в Администрацию и специалистом Отдела выявлены замечания в представленных документах, специалист Отдела информирует Заявителя о предстоящем в связи с этим отказе в приеме документов для предоставления муниципальной услуги и предлагает представить недостающие документы и (или) устранить замечания по оформлению документ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ю выдается расписка в получении представленных документов с указанием их перечня и даты получения (приложение № 5 к настоящему 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подавшим заявление в электронной форме через федеральную государственную информационную систему «Единый портал государственных и муниципальных услуг (функций)» или государственную информационную систему Удмуртской Республики «Портал государственных и муниципальных услуг (функций)», расписка - уведомление о приеме документов направляется через федеральную государственную информационную систему «Единый портал государственных и муниципальных услуг (функций)» или государственную информационную систему Удмуртской Республики «Портал государственных и муниципальных услуг (функций)». Расписка о приеме документов может быть направлена в письменной форме по почтовому адресу, указанному Заявител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поступления заявления и документов, необходимых для предоставления муниципальной услуги по почте или посредством сети Интернет срок регистрации документов составляет 1 рабочий день с момента поступления указанных документов.  При этом Заявитель может получить информацию о регистрационном номере заявления по телефону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ом административной процедуры является регистрация поступившего заявления должностным лицом отдела делопроизводства и кадровой работы Администрации в базе данных электронного документооборота Администрации или в АИС МФЦ и выдача Заявителю расписки о приеме поданных заявителем документов либо отказ в приеме документов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2. Формирование и направление межведомственных запросов в органы (организации) участвующие в предоставлении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нованием для начала административной процедуры направления межведомственных запросов является отсутствие документов, указанных в подпункте 2.6.2. настоящего регламента, в органы и организации, указанные в подпункте 2.2.1. настоящего административного регламент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подачи заявления и документов через МФЦ специалист МФЦ в течение 2 рабочих дней с момента регистрации заявления в случае, если Заявитель самостоятельно не представил документы, указанные в пункте 2.6.2. настоящего административного регламента, по каналам межведомственного взаимодействия направляет запрос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просы подготавливаются специалистом МФЦ с учетом требований, предъявляемых к таким запросам, и подписываются уполномоченным лицом. Результаты запросов с сопроводительным письмом, в котором указаны номер и дата поступления заявления о предоставлении муниципальной услуги, по которому были направлены запросы в органы, участвующие в предоставлении муниципальной услуги, специалистом МФЦ передаются в приемную Администрации в течение 1 рабочего дн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подачи заявления и документов через приемную Администрации межведомственные запросы подготавливаются специалистом Отдела с учетом требований, предъявляемых к таким запроса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лучение ответов на межведомственные запро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3.</w:t>
      </w:r>
      <w:r>
        <w:rPr/>
        <w:t xml:space="preserve"> </w:t>
      </w:r>
      <w:r>
        <w:rPr>
          <w:sz w:val="24"/>
          <w:szCs w:val="24"/>
        </w:rPr>
        <w:t>Рассмотрение заявления, представленных документов и принятие решения о принятии (отказе в принятии) на учет граждан в качестве нуждающихся в получении жилищного зай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нованием для начала процедуры рассмотрения заявления является получение Главой МО «Муниципальный округ Киясовский район Удмуртской Республики» принятых документов для рассмотрения заяв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МО «Муниципальный округ Киясовский район Удмуртской Республики» отписывает заявление с прилагаемым пакетом документов и передает в порядке делопроизводства для рассмотрения заместителю главы Администрации МО «Муниципальный округ Киясовский район Удмуртской Республики» по строительству, ЖКХ и связ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1 рабочего дня со времени поступления заявления с прилагаемым пакетом документов заместитель главы Администрации МО «Муниципальный округ Киясовский район Удмуртской Республики» по строительству, ЖКХ и связи передает специалисту Отдела для исполнения. Специалист Отдела проверяет представленные документы, проверяет достоверность сведений в представленных документах. Специалист Отдела вправе проверять подлинность представленных Заявителем документов, полноту и достоверность содержащихся в них сведений путем направления официальных запросов в органы государственной власти Российской Федерации, органы государственной власти Удмуртской Республики, органы местного самоуправления, другие органы и организ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Отдела заявление и представленные документы Заявителем, а также полученные ответы по межведомственным запросам выносит на рассмотрение комиссии по жилищным вопросам при Администрации муниципального образования «Муниципальный округ Киясовский район Удмуртской Республики» (далее Жилищная комиссия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Жилищная комиссия принимает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-о принятии на учет граждан в качестве нуждающихся в получении жилищного займа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-об отказе в принятии на учет граждан в качестве нуждающихся в получении жилищного займ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выявление соответствия гражданина требованиям, указанным в п. 1.2. настоящего регламента, соответствия, представленных документов пункту 2.6.2. настоящего регламента и принятие решения Жилищной комиссии о принятии (отказе в принятии) на учет граждан в качестве нуждающихся в получении жилищного займ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4. Подготовка проекта, согласование, подписание, регистрация Постановления Администрации о принятии на учет граждан в качестве нуждающихся в получении жилищного займа либо уведомления в адрес Заявителя об отказе в принятии на учет граждан в качестве нуждающихся в получении жилищного займ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ем для начала административной процедуры является решение Жилищной комиссии о </w:t>
      </w:r>
      <w:r>
        <w:rPr>
          <w:sz w:val="24"/>
          <w:szCs w:val="24"/>
          <w:lang w:val="en-US"/>
        </w:rPr>
        <w:t>принятии</w:t>
      </w:r>
      <w:r>
        <w:rPr>
          <w:sz w:val="24"/>
          <w:szCs w:val="24"/>
        </w:rPr>
        <w:t xml:space="preserve"> (отказе в принятии) </w:t>
      </w:r>
      <w:r>
        <w:rPr>
          <w:sz w:val="24"/>
          <w:szCs w:val="24"/>
          <w:lang w:val="en-US"/>
        </w:rPr>
        <w:t>на учет граждан в качестве нуждающихся в получении жилищного займ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ециалист Отдела, ответственный за предоставление муниципальной услуги готовит проект Постановления Администрации о принятии на учет граждан в качестве нуждающихся в получении жилищного займа. Начальник Отдела выносит его на рассмотрение должностным лицам Администрации ответственным за согласование проектов постановления и передает на подпись Главе МО «Муниципальный округ Киясовский район Удмуртской Республик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лава МО «Муниципальный округ Киясовский район Удмуртской Республики» в течение трех рабочих дней принимает решение и подписывает Постановление о принятии на учет граждан в качестве нуждающихся в получении жилищного займа (далее Постановлени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жностное лицо отдела делопроизводства и кадровой работы Администрации регистрирует Постановление, проставляет печать Администрации с изображением Государственного герба Российской Федерации и заносит данные в Журнал регистрации правовых актов. Копии зарегистрированного Постановления направляются в Отде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инятия решения Жилищной комиссии об отказе в принятии на учет </w:t>
      </w:r>
      <w:r>
        <w:rPr>
          <w:sz w:val="24"/>
          <w:szCs w:val="24"/>
          <w:lang w:val="en-US"/>
        </w:rPr>
        <w:t>граждан в качестве нуждающихся в получении жилищного займа.</w:t>
      </w:r>
      <w:r>
        <w:rPr>
          <w:sz w:val="24"/>
          <w:szCs w:val="24"/>
        </w:rPr>
        <w:t xml:space="preserve"> Специалист Отдела в течение трех рабочих дней готовит письменное уведомление в адрес Заявителя об отказе в принятии на учет граждан в качестве нуждающихся в получении жилищного займа (далее Уведомление) и передает его на подпись Главе МО «Муниципальный округ Киясовский район Удмуртской Республик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анное Уведомление должностное лицо отдела делопроизводства и кадровой работы Администрации регистрирует в базе данных электронного документооборота Администрации.</w:t>
      </w:r>
    </w:p>
    <w:p>
      <w:pPr>
        <w:pStyle w:val="Style51"/>
        <w:widowControl/>
        <w:tabs>
          <w:tab w:val="clear" w:pos="708"/>
          <w:tab w:val="left" w:pos="1373" w:leader="none"/>
        </w:tabs>
        <w:spacing w:lineRule="exact" w:line="274"/>
        <w:ind w:firstLine="571"/>
        <w:rPr/>
      </w:pPr>
      <w:r>
        <w:rPr>
          <w:rStyle w:val="FontStyle47"/>
          <w:sz w:val="24"/>
          <w:szCs w:val="24"/>
        </w:rPr>
        <w:t>Результатом административной процедуры является:</w:t>
      </w:r>
    </w:p>
    <w:p>
      <w:pPr>
        <w:pStyle w:val="Style51"/>
        <w:tabs>
          <w:tab w:val="clear" w:pos="708"/>
          <w:tab w:val="left" w:pos="1373" w:leader="none"/>
        </w:tabs>
        <w:spacing w:lineRule="exact" w:line="274"/>
        <w:ind w:firstLine="571"/>
        <w:rPr/>
      </w:pPr>
      <w:r>
        <w:rPr>
          <w:rStyle w:val="FontStyle47"/>
          <w:sz w:val="24"/>
          <w:szCs w:val="24"/>
        </w:rPr>
        <w:t>-подписанное и зарегистрированное постановление Администрации</w:t>
      </w:r>
      <w:r>
        <w:rPr/>
        <w:t xml:space="preserve"> о </w:t>
      </w:r>
      <w:r>
        <w:rPr>
          <w:lang w:val="en-US"/>
        </w:rPr>
        <w:t>принятии</w:t>
      </w:r>
      <w:r>
        <w:rPr/>
        <w:t xml:space="preserve"> </w:t>
      </w:r>
      <w:r>
        <w:rPr>
          <w:lang w:val="en-US"/>
        </w:rPr>
        <w:t>на учет граждан в качестве нуждающихся в получении жилищного займа</w:t>
      </w:r>
      <w:r>
        <w:rPr/>
        <w:t>;</w:t>
      </w:r>
    </w:p>
    <w:p>
      <w:pPr>
        <w:pStyle w:val="Style51"/>
        <w:tabs>
          <w:tab w:val="clear" w:pos="708"/>
          <w:tab w:val="left" w:pos="1373" w:leader="none"/>
        </w:tabs>
        <w:spacing w:lineRule="exact" w:line="274"/>
        <w:ind w:firstLine="571"/>
        <w:rPr>
          <w:rStyle w:val="FontStyle47"/>
          <w:sz w:val="24"/>
          <w:szCs w:val="24"/>
        </w:rPr>
      </w:pPr>
      <w:r>
        <w:rPr/>
        <w:t xml:space="preserve">-подписанное и зарегистрированное уведомление в адрес Заявителя об отказе в принятии на учет </w:t>
      </w:r>
      <w:r>
        <w:rPr>
          <w:lang w:val="en-US"/>
        </w:rPr>
        <w:t>граждан в качестве нуждающихся в получении жилищного займа</w:t>
      </w:r>
      <w:r>
        <w:rPr/>
        <w:t>.</w:t>
      </w:r>
    </w:p>
    <w:p>
      <w:pPr>
        <w:pStyle w:val="Style51"/>
        <w:widowControl/>
        <w:tabs>
          <w:tab w:val="clear" w:pos="708"/>
          <w:tab w:val="left" w:pos="3064" w:leader="none"/>
        </w:tabs>
        <w:spacing w:lineRule="exact" w:line="274"/>
        <w:ind w:firstLine="571"/>
        <w:rPr>
          <w:rStyle w:val="FontStyle47"/>
          <w:sz w:val="24"/>
          <w:szCs w:val="24"/>
        </w:rPr>
      </w:pPr>
      <w:r>
        <w:rPr>
          <w:rStyle w:val="FontStyle47"/>
        </w:rPr>
        <w:tab/>
      </w:r>
    </w:p>
    <w:p>
      <w:pPr>
        <w:pStyle w:val="Style20"/>
        <w:widowControl/>
        <w:tabs>
          <w:tab w:val="clear" w:pos="708"/>
          <w:tab w:val="left" w:pos="1018" w:leader="none"/>
        </w:tabs>
        <w:ind w:hanging="0"/>
        <w:jc w:val="both"/>
        <w:rPr>
          <w:iCs/>
        </w:rPr>
      </w:pPr>
      <w:r>
        <w:rPr>
          <w:rStyle w:val="FontStyle37"/>
          <w:i w:val="false"/>
          <w:sz w:val="24"/>
          <w:szCs w:val="24"/>
        </w:rPr>
        <w:t>3.2.6.</w:t>
      </w:r>
      <w:r>
        <w:rPr/>
        <w:t xml:space="preserve"> </w:t>
      </w:r>
      <w:r>
        <w:rPr>
          <w:rStyle w:val="FontStyle37"/>
          <w:i w:val="false"/>
          <w:sz w:val="24"/>
          <w:szCs w:val="24"/>
        </w:rPr>
        <w:t>Направление (выдача) Заявителю копии Постановления Администрации о принятии на учет граждан в качестве нуждающихся в получении жилищного займа либо уведомления об отказе в принятии на учет граждан в качестве нуждающихся в получении жилищного займа.</w:t>
      </w:r>
      <w:r>
        <w:rPr>
          <w:iCs/>
        </w:rPr>
        <w:t xml:space="preserve"> </w:t>
      </w:r>
    </w:p>
    <w:p>
      <w:pPr>
        <w:pStyle w:val="Style20"/>
        <w:widowControl/>
        <w:tabs>
          <w:tab w:val="clear" w:pos="708"/>
          <w:tab w:val="left" w:pos="1018" w:leader="none"/>
        </w:tabs>
        <w:ind w:hanging="0"/>
        <w:jc w:val="both"/>
        <w:rPr>
          <w:rStyle w:val="FontStyle37"/>
          <w:i w:val="false"/>
          <w:i w:val="false"/>
          <w:sz w:val="24"/>
          <w:szCs w:val="24"/>
        </w:rPr>
      </w:pPr>
      <w:r>
        <w:rPr>
          <w:iCs/>
        </w:rPr>
      </w:r>
    </w:p>
    <w:p>
      <w:pPr>
        <w:pStyle w:val="Style51"/>
        <w:widowControl/>
        <w:tabs>
          <w:tab w:val="clear" w:pos="708"/>
          <w:tab w:val="left" w:pos="1181" w:leader="none"/>
        </w:tabs>
        <w:spacing w:lineRule="exact" w:line="274"/>
        <w:ind w:firstLine="567"/>
        <w:rPr>
          <w:lang w:val="en-US"/>
        </w:rPr>
      </w:pPr>
      <w:r>
        <w:rPr>
          <w:rStyle w:val="FontStyle47"/>
          <w:sz w:val="24"/>
          <w:szCs w:val="24"/>
        </w:rPr>
        <w:t xml:space="preserve">Основанием для начала административной процедуры является </w:t>
      </w:r>
      <w:r>
        <w:rPr/>
        <w:t xml:space="preserve">подписанное и зарегистрированное постановление Администрации о </w:t>
      </w:r>
      <w:r>
        <w:rPr>
          <w:lang w:val="en-US"/>
        </w:rPr>
        <w:t>принятии</w:t>
      </w:r>
      <w:r>
        <w:rPr/>
        <w:t xml:space="preserve"> </w:t>
      </w:r>
      <w:r>
        <w:rPr>
          <w:lang w:val="en-US"/>
        </w:rPr>
        <w:t xml:space="preserve">на учет граждан в качестве нуждающихся в получении жилищного займа </w:t>
      </w:r>
      <w:r>
        <w:rPr/>
        <w:t xml:space="preserve">либо подписанное и зарегистрированное уведомление в адрес Заявителя об отказе в принятии на учет </w:t>
      </w:r>
      <w:r>
        <w:rPr>
          <w:lang w:val="en-US"/>
        </w:rPr>
        <w:t>граждан в качестве нуждающихся в получении жилищного займа</w:t>
      </w:r>
      <w:r>
        <w:rPr/>
        <w:t>.</w:t>
      </w:r>
    </w:p>
    <w:p>
      <w:pPr>
        <w:pStyle w:val="Style51"/>
        <w:widowControl/>
        <w:tabs>
          <w:tab w:val="clear" w:pos="708"/>
          <w:tab w:val="left" w:pos="1181" w:leader="none"/>
        </w:tabs>
        <w:spacing w:lineRule="exact" w:line="274"/>
        <w:ind w:firstLine="567"/>
        <w:rPr>
          <w:rStyle w:val="FontStyle47"/>
          <w:sz w:val="24"/>
          <w:szCs w:val="24"/>
        </w:rPr>
      </w:pPr>
      <w:r>
        <w:rPr/>
        <w:t>Специалист Отдела в течение трёх рабочих дней со дня регистрации направляет (выдает) Постановление (Уведомление) Заявителю.</w:t>
      </w:r>
    </w:p>
    <w:p>
      <w:pPr>
        <w:pStyle w:val="Style51"/>
        <w:widowControl/>
        <w:tabs>
          <w:tab w:val="clear" w:pos="708"/>
          <w:tab w:val="left" w:pos="1181" w:leader="none"/>
        </w:tabs>
        <w:spacing w:lineRule="exact" w:line="274"/>
        <w:ind w:firstLine="567"/>
        <w:rPr/>
      </w:pPr>
      <w:r>
        <w:rPr/>
        <w:t>В случае поступления заявления через МФЦ, Постановление (Уведомление) в течение двух рабочих дней с момента его регистрации направляется специалисту МФЦ, для дальнейшей выдачи Заяви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ециалист МФЦ, ответственный за выдачу документов в течение 1 дня с момента получения документов направляет (выдает) Заяви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тановление (Уведомление) выдается Заявителю при личном приеме либо направляет почтовой связью по месту жительства, месту пребывания или по адресу, указанному Заявител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езультатом административной процедуры является </w:t>
      </w:r>
      <w:r>
        <w:rPr>
          <w:iCs/>
          <w:sz w:val="24"/>
          <w:szCs w:val="24"/>
        </w:rPr>
        <w:t xml:space="preserve">направление (выдача) Заявителю копии постановления Администрации о принятом решении либо уведомления об </w:t>
      </w:r>
      <w:r>
        <w:rPr>
          <w:iCs/>
          <w:sz w:val="24"/>
          <w:szCs w:val="24"/>
          <w:lang w:val="en-US"/>
        </w:rPr>
        <w:t>отказе в принятии на учет граждан в качестве нуждающихся в получении жилищного займа</w:t>
      </w:r>
      <w:r>
        <w:rPr>
          <w:iCs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фиксируется в специальной базе данных электронного документооборота либо АИС МФЦ, в журнале выдачи и направления гражданам постановлений и иных документов.</w:t>
      </w:r>
    </w:p>
    <w:p>
      <w:pPr>
        <w:pStyle w:val="Normal"/>
        <w:ind w:firstLine="567"/>
        <w:jc w:val="both"/>
        <w:rPr>
          <w:rStyle w:val="FontStyle47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1"/>
        <w:widowControl/>
        <w:spacing w:before="72" w:after="0"/>
        <w:rPr>
          <w:rStyle w:val="FontStyle50"/>
          <w:color w:val="000000"/>
          <w:sz w:val="24"/>
          <w:szCs w:val="24"/>
        </w:rPr>
      </w:pPr>
      <w:r>
        <w:rPr/>
      </w:r>
    </w:p>
    <w:p>
      <w:pPr>
        <w:pStyle w:val="Style171"/>
        <w:widowControl/>
        <w:spacing w:before="72" w:after="0"/>
        <w:jc w:val="center"/>
        <w:rPr/>
      </w:pPr>
      <w:r>
        <w:rPr>
          <w:rStyle w:val="FontStyle50"/>
          <w:color w:val="000000"/>
          <w:sz w:val="24"/>
          <w:szCs w:val="24"/>
        </w:rPr>
        <w:t xml:space="preserve">4.ФОРМЫ КОНТРОЛЯ ЗА ИСПОЛНЕНИЕМ АДМИНИСТРАТИВНОГО </w:t>
      </w:r>
    </w:p>
    <w:p>
      <w:pPr>
        <w:pStyle w:val="Style171"/>
        <w:widowControl/>
        <w:spacing w:before="72" w:after="0"/>
        <w:jc w:val="center"/>
        <w:rPr>
          <w:rStyle w:val="FontStyle50"/>
          <w:color w:val="000000"/>
          <w:sz w:val="24"/>
          <w:szCs w:val="24"/>
        </w:rPr>
      </w:pPr>
      <w:r>
        <w:rPr>
          <w:rStyle w:val="FontStyle50"/>
          <w:color w:val="000000"/>
          <w:sz w:val="24"/>
          <w:szCs w:val="24"/>
        </w:rPr>
        <w:t>РЕГЛАМЕНТА</w:t>
      </w:r>
    </w:p>
    <w:p>
      <w:pPr>
        <w:pStyle w:val="Style171"/>
        <w:widowControl/>
        <w:spacing w:before="72" w:after="0"/>
        <w:rPr>
          <w:rStyle w:val="FontStyle50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spacing w:before="43" w:after="0"/>
        <w:ind w:firstLine="466"/>
        <w:jc w:val="both"/>
        <w:rPr>
          <w:rStyle w:val="FontStyle50"/>
          <w:color w:val="000000"/>
          <w:sz w:val="24"/>
          <w:szCs w:val="24"/>
        </w:rPr>
      </w:pPr>
      <w:r>
        <w:rPr>
          <w:rStyle w:val="FontStyle50"/>
          <w:color w:val="000000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Style181"/>
        <w:widowControl/>
        <w:spacing w:lineRule="exact" w:line="240"/>
        <w:ind w:right="10" w:firstLine="547"/>
        <w:rPr>
          <w:rStyle w:val="FontStyle50"/>
          <w:color w:val="000000"/>
          <w:sz w:val="24"/>
          <w:szCs w:val="24"/>
        </w:rPr>
      </w:pPr>
      <w:r>
        <w:rPr/>
      </w:r>
    </w:p>
    <w:p>
      <w:pPr>
        <w:pStyle w:val="Style181"/>
        <w:widowControl/>
        <w:spacing w:before="34" w:after="0"/>
        <w:ind w:right="10" w:firstLine="547"/>
        <w:rPr/>
      </w:pPr>
      <w:r>
        <w:rPr>
          <w:rStyle w:val="FontStyle54"/>
          <w:color w:val="000000"/>
          <w:sz w:val="24"/>
          <w:szCs w:val="24"/>
        </w:rPr>
        <w:t>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проводится в отношении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before="53" w:after="0"/>
        <w:ind w:left="0" w:firstLine="547"/>
        <w:rPr/>
      </w:pPr>
      <w:r>
        <w:rPr>
          <w:rStyle w:val="FontStyle54"/>
          <w:color w:val="000000"/>
          <w:sz w:val="24"/>
          <w:szCs w:val="24"/>
        </w:rPr>
        <w:t>сроков приема и выдачи документов МФЦ, соблюдения специалистами такого центра последовательности действий, определенных административными процедурами по предоставлению муниципальной услуги, обоснованности решений специалистов данного центра - директором МФЦ путем проведения соответствующих проверок с периодичностью, определяемой директором;</w:t>
      </w:r>
    </w:p>
    <w:p>
      <w:pPr>
        <w:pStyle w:val="Style41"/>
        <w:widowControl/>
        <w:tabs>
          <w:tab w:val="clear" w:pos="708"/>
          <w:tab w:val="left" w:pos="859" w:leader="none"/>
        </w:tabs>
        <w:ind w:firstLine="542"/>
        <w:rPr/>
      </w:pPr>
      <w:r>
        <w:rPr>
          <w:rStyle w:val="FontStyle54"/>
          <w:color w:val="000000"/>
          <w:sz w:val="24"/>
          <w:szCs w:val="24"/>
        </w:rPr>
        <w:t>-</w:t>
        <w:tab/>
        <w:t>сроков приема и выдачи документов специалистами Администрации, соблюдения последовательности действий, определенных административными процедурами по предоставлению муниципальной услуги, обоснованности решений специалистов Администрации - Главой МО «Муниципальный округ Киясовский район Удмуртской Республики» путем проведения соответствующих проверок с периодичностью, определяемой Главой МО «Муниципальный округ Киясовский район Удмуртской Республики»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34" w:leader="none"/>
        </w:tabs>
        <w:ind w:left="0" w:firstLine="547"/>
        <w:rPr/>
      </w:pPr>
      <w:r>
        <w:rPr>
          <w:rStyle w:val="FontStyle54"/>
          <w:color w:val="000000"/>
          <w:sz w:val="24"/>
          <w:szCs w:val="24"/>
        </w:rPr>
        <w:t>соблюдения последовательности действий, определенных административными процедурами по предоставлению муниципальной услуги, исполнителем муниципальной услуги, обоснованности принятых им решений - Главой МО «Муниципальный округ Киясовский район Удмуртской Республики» при визировании проектов документов, являющихся результатами муниципальной услуги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34" w:leader="none"/>
        </w:tabs>
        <w:ind w:left="0" w:firstLine="547"/>
        <w:rPr/>
      </w:pPr>
      <w:r>
        <w:rPr>
          <w:rStyle w:val="FontStyle54"/>
          <w:color w:val="000000"/>
          <w:sz w:val="24"/>
          <w:szCs w:val="24"/>
        </w:rPr>
        <w:t>законности и обоснованности действий исполнителя при предоставлении муниципальной услуги - Главой МО «Муниципальный округ Киясовский район Удмуртской Республики».</w:t>
      </w:r>
    </w:p>
    <w:p>
      <w:pPr>
        <w:pStyle w:val="Style21"/>
        <w:widowControl/>
        <w:spacing w:lineRule="exact" w:line="240"/>
        <w:ind w:left="331" w:firstLine="547"/>
        <w:rPr>
          <w:rStyle w:val="FontStyle54"/>
          <w:color w:val="0070C0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567" w:leader="none"/>
        </w:tabs>
        <w:spacing w:before="43" w:after="0"/>
        <w:ind w:firstLine="567"/>
        <w:jc w:val="both"/>
        <w:rPr/>
      </w:pPr>
      <w:r>
        <w:rPr>
          <w:rStyle w:val="FontStyle50"/>
          <w:color w:val="000000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41"/>
        <w:widowControl/>
        <w:tabs>
          <w:tab w:val="clear" w:pos="708"/>
          <w:tab w:val="left" w:pos="1166" w:leader="none"/>
        </w:tabs>
        <w:spacing w:before="274" w:after="0"/>
        <w:rPr/>
      </w:pPr>
      <w:r>
        <w:rPr>
          <w:rStyle w:val="FontStyle54"/>
          <w:color w:val="000000"/>
          <w:sz w:val="24"/>
          <w:szCs w:val="24"/>
        </w:rPr>
        <w:t>Контроль за полнотой и качеством предоставления муниципальной услуги осуществляется посредством плановых и внеплановых проверок, проводимых Администрацией и МФЦ.</w:t>
      </w:r>
    </w:p>
    <w:p>
      <w:pPr>
        <w:pStyle w:val="Style41"/>
        <w:widowControl/>
        <w:tabs>
          <w:tab w:val="clear" w:pos="708"/>
          <w:tab w:val="left" w:pos="1166" w:leader="none"/>
        </w:tabs>
        <w:rPr/>
      </w:pPr>
      <w:r>
        <w:rPr>
          <w:rStyle w:val="FontStyle54"/>
          <w:color w:val="000000"/>
          <w:sz w:val="24"/>
          <w:szCs w:val="24"/>
        </w:rPr>
        <w:t>Плановые проверки осуществляются на основании годовых планов работы Администрации и МФЦ.</w:t>
      </w:r>
    </w:p>
    <w:p>
      <w:pPr>
        <w:pStyle w:val="Style181"/>
        <w:widowControl/>
        <w:ind w:firstLine="533"/>
        <w:rPr/>
      </w:pPr>
      <w:r>
        <w:rPr>
          <w:rStyle w:val="FontStyle54"/>
          <w:color w:val="000000"/>
          <w:sz w:val="24"/>
          <w:szCs w:val="24"/>
        </w:rPr>
        <w:t>Внеплановые проверки проводятся по конкретному обращению Заявителя или контрольно-надзорных и правоохранительных органов.</w:t>
      </w:r>
    </w:p>
    <w:p>
      <w:pPr>
        <w:pStyle w:val="Style41"/>
        <w:widowControl/>
        <w:tabs>
          <w:tab w:val="clear" w:pos="708"/>
          <w:tab w:val="left" w:pos="1210" w:leader="none"/>
        </w:tabs>
        <w:ind w:right="5" w:firstLine="538"/>
        <w:rPr/>
      </w:pPr>
      <w:r>
        <w:rPr>
          <w:rStyle w:val="FontStyle54"/>
          <w:color w:val="000000"/>
          <w:sz w:val="24"/>
          <w:szCs w:val="24"/>
        </w:rPr>
        <w:t>Проверка полноты и качества предоставления муниципальной услуги включает в себя проведение проверок, направленных на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и решения должностных лиц Администрации, сотрудников МФЦ, муниципальных служащих, выявления возможности и способов улучшения качества предоставления муниципальной услуги.</w:t>
      </w:r>
    </w:p>
    <w:p>
      <w:pPr>
        <w:pStyle w:val="Style41"/>
        <w:widowControl/>
        <w:tabs>
          <w:tab w:val="clear" w:pos="708"/>
          <w:tab w:val="left" w:pos="1210" w:leader="none"/>
        </w:tabs>
        <w:ind w:right="5" w:firstLine="538"/>
        <w:rPr/>
      </w:pPr>
      <w:r>
        <w:rPr>
          <w:rStyle w:val="FontStyle54"/>
          <w:color w:val="000000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</w:t>
      </w:r>
    </w:p>
    <w:p>
      <w:pPr>
        <w:pStyle w:val="Style41"/>
        <w:widowControl/>
        <w:tabs>
          <w:tab w:val="clear" w:pos="708"/>
          <w:tab w:val="left" w:pos="1210" w:leader="none"/>
        </w:tabs>
        <w:ind w:right="10" w:firstLine="538"/>
        <w:rPr/>
      </w:pPr>
      <w:r>
        <w:rPr>
          <w:rStyle w:val="FontStyle54"/>
          <w:color w:val="000000"/>
          <w:sz w:val="24"/>
          <w:szCs w:val="24"/>
        </w:rPr>
        <w:t>Порядок проведения проверки и ее предмет определяется лицом, принявшим решение о проведении проверки, исходя из планов проведения проверок, либо обстоятельств, послуживших поводом для проведения проверки, полномочий Администрации и МФЦ, установленных правовыми актами и настоящим Регламентом.</w:t>
      </w:r>
    </w:p>
    <w:p>
      <w:pPr>
        <w:pStyle w:val="Style41"/>
        <w:widowControl/>
        <w:tabs>
          <w:tab w:val="clear" w:pos="708"/>
          <w:tab w:val="left" w:pos="1210" w:leader="none"/>
        </w:tabs>
        <w:ind w:right="10" w:firstLine="538"/>
        <w:rPr/>
      </w:pPr>
      <w:r>
        <w:rPr>
          <w:rStyle w:val="FontStyle54"/>
          <w:color w:val="000000"/>
          <w:sz w:val="24"/>
          <w:szCs w:val="24"/>
        </w:rPr>
        <w:t>Результаты проведенных проверок оформляются актом, составляемым в произвольной форме, к которому прилагаются необходимые документы, в том числе объяснительные записки должностных лиц, сотрудников Администрации и МФЦ.</w:t>
      </w:r>
    </w:p>
    <w:p>
      <w:pPr>
        <w:pStyle w:val="Style42"/>
        <w:widowControl/>
        <w:spacing w:lineRule="exact" w:line="240"/>
        <w:ind w:left="811" w:hanging="0"/>
        <w:rPr>
          <w:rStyle w:val="FontStyle54"/>
          <w:color w:val="000000"/>
          <w:sz w:val="24"/>
          <w:szCs w:val="24"/>
        </w:rPr>
      </w:pPr>
      <w:r>
        <w:rPr/>
      </w:r>
    </w:p>
    <w:p>
      <w:pPr>
        <w:pStyle w:val="Style42"/>
        <w:widowControl/>
        <w:spacing w:before="43" w:after="0"/>
        <w:ind w:firstLine="567"/>
        <w:jc w:val="both"/>
        <w:rPr/>
      </w:pPr>
      <w:r>
        <w:rPr>
          <w:rStyle w:val="FontStyle50"/>
          <w:color w:val="000000"/>
          <w:sz w:val="24"/>
          <w:szCs w:val="24"/>
        </w:rPr>
        <w:t>4.3. Ответственность муниципальных служащих и иных  должностных лиц Администрации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41"/>
        <w:widowControl/>
        <w:tabs>
          <w:tab w:val="clear" w:pos="708"/>
          <w:tab w:val="left" w:pos="1181" w:leader="none"/>
        </w:tabs>
        <w:spacing w:before="53" w:after="0"/>
        <w:rPr/>
      </w:pPr>
      <w:r>
        <w:rPr>
          <w:rStyle w:val="FontStyle54"/>
          <w:color w:val="000000"/>
          <w:sz w:val="24"/>
          <w:szCs w:val="24"/>
        </w:rPr>
        <w:t>Должностные лица и сотрудники Администрации и МФЦ при наличии соответствующих оснований несут дисциплинарную, административную и иную ответственность, предусмотренную действующим законодательством.</w:t>
      </w:r>
    </w:p>
    <w:p>
      <w:pPr>
        <w:pStyle w:val="Style41"/>
        <w:widowControl/>
        <w:tabs>
          <w:tab w:val="clear" w:pos="708"/>
          <w:tab w:val="left" w:pos="1181" w:leader="none"/>
        </w:tabs>
        <w:rPr/>
      </w:pPr>
      <w:r>
        <w:rPr>
          <w:rStyle w:val="FontStyle54"/>
          <w:color w:val="000000"/>
          <w:sz w:val="24"/>
          <w:szCs w:val="24"/>
        </w:rPr>
        <w:t>Ответственность должностных лиц и сотрудников Администрации и МФЦ определяется исходя из их должностных обязанностей, определенных трудовым договором и должностной инструкцией, с учетом положений правовых актов, регламентирующих предоставление муниципальной услуги, устанавливающих соответствующую ответственность, настоящего Регламента.</w:t>
      </w:r>
    </w:p>
    <w:p>
      <w:pPr>
        <w:pStyle w:val="Style31"/>
        <w:widowControl/>
        <w:spacing w:lineRule="exact" w:line="240"/>
        <w:ind w:left="245" w:hanging="0"/>
        <w:rPr>
          <w:rStyle w:val="FontStyle54"/>
          <w:color w:val="0070C0"/>
          <w:sz w:val="20"/>
          <w:szCs w:val="20"/>
        </w:rPr>
      </w:pPr>
      <w:r>
        <w:rPr/>
      </w:r>
    </w:p>
    <w:p>
      <w:pPr>
        <w:pStyle w:val="Style31"/>
        <w:widowControl/>
        <w:spacing w:before="43" w:after="0"/>
        <w:ind w:hanging="0"/>
        <w:jc w:val="center"/>
        <w:rPr>
          <w:rStyle w:val="FontStyle50"/>
          <w:color w:val="000000"/>
          <w:sz w:val="24"/>
          <w:szCs w:val="24"/>
        </w:rPr>
      </w:pPr>
      <w:r>
        <w:rPr>
          <w:rStyle w:val="FontStyle50"/>
          <w:color w:val="000000"/>
          <w:sz w:val="24"/>
          <w:szCs w:val="24"/>
        </w:rPr>
        <w:t xml:space="preserve">5.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 </w:t>
      </w:r>
    </w:p>
    <w:p>
      <w:pPr>
        <w:pStyle w:val="Style31"/>
        <w:widowControl/>
        <w:spacing w:before="43" w:after="0"/>
        <w:ind w:left="420" w:hanging="0"/>
        <w:rPr>
          <w:rStyle w:val="FontStyle50"/>
          <w:color w:val="000000"/>
          <w:sz w:val="24"/>
          <w:szCs w:val="24"/>
        </w:rPr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обжалование решения и (или) действий (бездействия) Администрации, должностных лиц Администрации, муниципальных служащих, МФЦ, а также работника МФЦ при предоставлении муниципальной услуги в досудебном (внесудебном) порядке (далее - жалоба).</w:t>
      </w:r>
    </w:p>
    <w:p>
      <w:pPr>
        <w:pStyle w:val="Normal"/>
        <w:overflowPunct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5.1.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4"/>
          <w:szCs w:val="24"/>
        </w:rPr>
        <w:t>В досудебном (внесудебном) порядке Заявитель вправе обратиться с жалобой в письменной форме на бумажном носителе или в форме электронного документа, в том числе с использованием личного кабинета на Едином портале: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4"/>
          <w:szCs w:val="24"/>
        </w:rPr>
        <w:t>в Администрацию - на решение и (или) действия (бездействие) должностного лица, руководителя структурного подразделения Администрации, на решение и действия (бездействие) Администрации, руководителя Администрации;</w:t>
      </w:r>
    </w:p>
    <w:p>
      <w:pPr>
        <w:pStyle w:val="Normal"/>
        <w:overflowPunct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руководителю МФЦ - на решения и действия (бездействие) работника МФЦ;</w:t>
      </w:r>
    </w:p>
    <w:p>
      <w:pPr>
        <w:pStyle w:val="Normal"/>
        <w:overflowPunct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чредителю МФЦ (Министерство цифрового развития Удмуртской Республики) - на решение и действия (бездействие) МФЦ.</w:t>
      </w:r>
    </w:p>
    <w:p>
      <w:pPr>
        <w:pStyle w:val="Normal"/>
        <w:overflowPunct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, МФЦ, у учредителя МФЦ определяются уполномоченные на рассмотрение жалоб должностные лица.</w:t>
      </w:r>
    </w:p>
    <w:p>
      <w:pPr>
        <w:pStyle w:val="Normal"/>
        <w:overflowPunct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5.2.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overflowPunct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органов местного самоуправления Киясовского района, ЕПГУ, а также предоставляется в устной форме по телефону и (или) на личном приеме либо в письменной форме по почтовому адресу, указанному Заявителем, либо в форме электронного документа по адресу электронной почты, указанному Заявителем, или по адресу (уникальный идентификатор) личного кабинета Заявителя на Едином портале.</w:t>
      </w:r>
    </w:p>
    <w:p>
      <w:pPr>
        <w:pStyle w:val="Normal"/>
        <w:overflowPunct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5.3.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overflowPunct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досудебного (внесудебного) обжалования решений и действий (бездействия) Администрации, а также её должностных лиц регулируется: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4"/>
          <w:szCs w:val="24"/>
        </w:rPr>
        <w:t>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4"/>
          <w:szCs w:val="24"/>
        </w:rPr>
        <w:t>Порядок досудебного (внесудебного) обжалования решений и действий (бездействия) МФЦ, а также её должностных лиц регулиру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Удмуртской Республики от 08.08.2011 N 274 «О Порядке осуществления контроля за деятельностью бюджетных, автономных и казенных учреждений Удмуртской Республик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о предоставлению муниципальной услуги «Прием заявлений, документов, а также постановка на учет граждан для предоставления жилищных займов»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>категорий работающих граждан, имеющих право на получение за счет средств            бюджета Удмуртской Республики жилищных займов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 Граждане, являющиеся работниками организаций бюджетной сферы, финансируемых из федерального бюджета, бюджета Удмуртской Республики и бюджетов муниципальных образований в Удмуртской Республике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bookmarkStart w:id="0" w:name="Par403"/>
      <w:bookmarkEnd w:id="0"/>
      <w:r>
        <w:rPr>
          <w:sz w:val="24"/>
          <w:szCs w:val="24"/>
        </w:rPr>
        <w:t>2. Граждане, являющиеся работниками государственных органов Удмуртской Республики, федеральных органов государственной власти и их территориальных органов, органов местного самоуправления в Удмуртской Республике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bookmarkStart w:id="1" w:name="Par404"/>
      <w:bookmarkEnd w:id="1"/>
      <w:r>
        <w:rPr>
          <w:sz w:val="24"/>
          <w:szCs w:val="24"/>
        </w:rPr>
        <w:t>3. Работники организаций, осуществляющих производство сельскохозяйственной продукции, индивидуальные предприниматели, осуществляющие производство сельскохозяйственной продукции, работники крестьянских, фермерских хозяйств и граждане, ведущие личное подсобное хозяйство (сельскохозяйственные товаропроизводители)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bookmarkStart w:id="2" w:name="Par405"/>
      <w:bookmarkEnd w:id="2"/>
      <w:r>
        <w:rPr>
          <w:sz w:val="24"/>
          <w:szCs w:val="24"/>
        </w:rPr>
        <w:t>4. Граждане, признанные в установленном порядке пострадавшими от пожаров и стихийных бедствий (ураганов, наводнений и т.п.)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bookmarkStart w:id="3" w:name="Par406"/>
      <w:bookmarkEnd w:id="3"/>
      <w:r>
        <w:rPr>
          <w:sz w:val="24"/>
          <w:szCs w:val="24"/>
        </w:rPr>
        <w:t>5. Участники ликвидации последствий радиационных аварий и катастроф (Чернобыльская АЭС, производственное объединение «Маяк»), ветераны подразделений особого риска, вдовы (вдовцы) указанных категорий граждан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bookmarkStart w:id="4" w:name="Par408"/>
      <w:bookmarkEnd w:id="4"/>
      <w:r>
        <w:rPr>
          <w:sz w:val="24"/>
          <w:szCs w:val="24"/>
        </w:rPr>
        <w:t xml:space="preserve">6. Ветераны боевых действий в соответствии с Федеральным </w:t>
      </w:r>
      <w:hyperlink r:id="rId4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ветеранах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7. Граждане, являющиеся работниками государственных предприятий и учреждений, муниципальных предприятий и учреждений жилищно-коммунального хозяйства Удмуртской Республики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8. Освобожденные профсоюзные работники, работающие в организациях бюджетной сферы, а также в государственных предприятиях и учреждениях, муниципальных предприятиях и учреждениях жилищно-коммунального хозяйства Удмуртской Республики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bookmarkStart w:id="5" w:name="Par411"/>
      <w:bookmarkEnd w:id="5"/>
      <w:r>
        <w:rPr>
          <w:sz w:val="24"/>
          <w:szCs w:val="24"/>
        </w:rPr>
        <w:t>9. Граждане, воспитывающие (имеющие на иждивении) трех и более детей в возрасте до 18 лет и (или) до 23 лет, при условии обучения детей, достигших возраста 18 лет,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 (многодетная семья)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0. Граждане, являющиеся работниками Удмуртской республиканской организации общероссийской общественной организации инвалидов «Всероссийское ордена Трудового Красного Знамени общество слепых» и работниками Удмуртского республиканского отделения общероссийской общественной организации инвалидов «Всероссийское общество глухих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4"/>
          <w:szCs w:val="24"/>
        </w:rPr>
      </w:pPr>
      <w:bookmarkStart w:id="6" w:name="Par414"/>
      <w:bookmarkEnd w:id="6"/>
      <w:r>
        <w:rPr>
          <w:sz w:val="24"/>
          <w:szCs w:val="24"/>
        </w:rPr>
        <w:t>10.1. Приемные родители, принявшие на воспитание двух и более детей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bookmarkStart w:id="7" w:name="Par416"/>
      <w:bookmarkEnd w:id="7"/>
      <w:r>
        <w:rPr>
          <w:sz w:val="24"/>
          <w:szCs w:val="24"/>
        </w:rPr>
        <w:t>10.2. Граждане, являющиеся работниками Государственного некоммерческого финансово-кредитного учреждения «Удмуртский территориальный фонд обязательного медицинского страхования», Государственного учреждения - отделения Пенсионного фонда Российской Федерации по Удмуртской Республике и Государственного учреждения - регионального отделения Фонда социального страхования Российской Федерации по Удмуртской Республике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11. Супруги – члены молодой семьи или один из них, молодые специалисты, относящиеся к категориям, указанным в </w:t>
      </w:r>
      <w:hyperlink w:anchor="Par402">
        <w:r>
          <w:rPr>
            <w:rStyle w:val="InternetLink"/>
            <w:color w:val="0000FF"/>
            <w:sz w:val="24"/>
            <w:szCs w:val="24"/>
          </w:rPr>
          <w:t>пунктах 1</w:t>
        </w:r>
      </w:hyperlink>
      <w:r>
        <w:rPr>
          <w:sz w:val="24"/>
          <w:szCs w:val="24"/>
        </w:rPr>
        <w:t xml:space="preserve"> - </w:t>
      </w:r>
      <w:hyperlink w:anchor="Par405">
        <w:r>
          <w:rPr>
            <w:rStyle w:val="InternetLink"/>
            <w:color w:val="0000FF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, </w:t>
      </w:r>
      <w:hyperlink w:anchor="Par408">
        <w:r>
          <w:rPr>
            <w:rStyle w:val="InternetLink"/>
            <w:color w:val="0000FF"/>
            <w:sz w:val="24"/>
            <w:szCs w:val="24"/>
          </w:rPr>
          <w:t>6</w:t>
        </w:r>
      </w:hyperlink>
      <w:r>
        <w:rPr>
          <w:sz w:val="24"/>
          <w:szCs w:val="24"/>
        </w:rPr>
        <w:t xml:space="preserve"> - </w:t>
      </w:r>
      <w:hyperlink w:anchor="Par416">
        <w:r>
          <w:rPr>
            <w:rStyle w:val="InternetLink"/>
            <w:color w:val="0000FF"/>
            <w:sz w:val="24"/>
            <w:szCs w:val="24"/>
          </w:rPr>
          <w:t>10.2</w:t>
        </w:r>
      </w:hyperlink>
      <w:r>
        <w:rPr>
          <w:sz w:val="24"/>
          <w:szCs w:val="24"/>
        </w:rPr>
        <w:t xml:space="preserve"> Перечня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Граждане, которым жилищный заем выдается в качестве дополнения к денежным средствам, полученным в соответствии с государственным жилищным сертификатом на основан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 - 2020 годы, в случае недостаточности средств на приобретение жилого помещения по сертификату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о предоставлению муниципальной услуги «Прием заявлений, документов, а также постановка на учет граждан для предоставления жилищных займов»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5136"/>
      </w:tblGrid>
      <w:tr>
        <w:trPr/>
        <w:tc>
          <w:tcPr>
            <w:tcW w:w="46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е муниципального   образования                «Муниципальный округ Киясовский район Удмуртской Республ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регистрированного(ой) по адрес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______________________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</w:t>
      </w:r>
      <w:r>
        <w:rPr>
          <w:rFonts w:eastAsia="Calibri"/>
          <w:sz w:val="24"/>
          <w:szCs w:val="24"/>
          <w:lang w:eastAsia="en-US"/>
        </w:rPr>
        <w:t>ЗАЯВЛЕНИЕ.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4"/>
          <w:lang w:eastAsia="en-US"/>
        </w:rPr>
      </w:pPr>
      <w:r>
        <w:rPr>
          <w:rFonts w:eastAsia="Calibri" w:cs="Courier New" w:ascii="Courier New" w:hAnsi="Courier New"/>
          <w:sz w:val="20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 xml:space="preserve">В  соответствии  с  Положением  о  жилищных  займах  гражданам  за счет средств   бюджета   Удмуртской   Республики,   утвержденным  </w:t>
      </w:r>
      <w:hyperlink r:id="rId7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постановлением</w:t>
        </w:r>
      </w:hyperlink>
      <w:r>
        <w:rPr>
          <w:rFonts w:eastAsia="Calibri"/>
          <w:sz w:val="24"/>
          <w:szCs w:val="24"/>
          <w:lang w:eastAsia="en-US"/>
        </w:rPr>
        <w:t xml:space="preserve"> Правительства Удмуртской Республики от 9 апреля 2007 года N 52 "О жилищных займах  гражданам  за  счет  средств  бюджета Удмуртской Республики", прошу поставить меня на учет на получение жилищного займа на:</w:t>
      </w:r>
    </w:p>
    <w:p>
      <w:pPr>
        <w:pStyle w:val="Normal"/>
        <w:autoSpaceDE w:val="false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lang w:eastAsia="en-US"/>
        </w:rPr>
        <w:t>┌─┐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lang w:eastAsia="en-US"/>
        </w:rPr>
        <w:t>└─┘</w:t>
      </w:r>
      <w:r>
        <w:rPr>
          <w:rFonts w:eastAsia="Courier New" w:cs="Courier New" w:ascii="Courier New" w:hAnsi="Courier New"/>
          <w:sz w:val="20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троительство (реконструкцию) жилого помещения;</w:t>
      </w:r>
    </w:p>
    <w:p>
      <w:pPr>
        <w:pStyle w:val="Normal"/>
        <w:autoSpaceDE w:val="false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lang w:eastAsia="en-US"/>
        </w:rPr>
        <w:t>┌─┐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lang w:eastAsia="en-US"/>
        </w:rPr>
        <w:t>└─┘</w:t>
      </w:r>
      <w:r>
        <w:rPr>
          <w:rFonts w:eastAsia="Courier New" w:cs="Courier New" w:ascii="Courier New" w:hAnsi="Courier New"/>
          <w:sz w:val="20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иобретение жилого помещения, в том числе в строящемся жилом доме;</w:t>
      </w:r>
    </w:p>
    <w:p>
      <w:pPr>
        <w:pStyle w:val="Normal"/>
        <w:autoSpaceDE w:val="false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lang w:eastAsia="en-US"/>
        </w:rPr>
        <w:t>┌─┐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lang w:eastAsia="en-US"/>
        </w:rPr>
        <w:t>└─┘</w:t>
      </w:r>
      <w:r>
        <w:rPr>
          <w:rFonts w:eastAsia="Courier New" w:cs="Courier New" w:ascii="Courier New" w:hAnsi="Courier New"/>
          <w:sz w:val="20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апитальный ремонт жилого помещения;</w:t>
      </w:r>
    </w:p>
    <w:p>
      <w:pPr>
        <w:pStyle w:val="Normal"/>
        <w:autoSpaceDE w:val="false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lang w:eastAsia="en-US"/>
        </w:rPr>
        <w:t>┌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lang w:eastAsia="en-US"/>
        </w:rPr>
        <w:t>└─┘</w:t>
      </w:r>
      <w:r>
        <w:rPr>
          <w:rFonts w:eastAsia="Courier New" w:cs="Courier New" w:ascii="Courier New" w:hAnsi="Courier New"/>
          <w:sz w:val="20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троительство  объектов  инженерной  инфраструктуры  (строительство сетей, приобретение    и монтаж   оборудования    инженерно-технического обеспечения  индивидуальных  жилых  домов   (теплоснабжение, электроснабжение, водоснабжение и водоотведение).</w:t>
      </w:r>
    </w:p>
    <w:p>
      <w:pPr>
        <w:pStyle w:val="Normal"/>
        <w:autoSpaceDE w:val="false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lang w:eastAsia="en-US"/>
        </w:rPr>
        <w:t>┌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lang w:eastAsia="en-US"/>
        </w:rPr>
        <w:t>└─┘</w:t>
      </w:r>
      <w:r>
        <w:rPr>
          <w:rFonts w:eastAsia="Courier New" w:cs="Courier New" w:ascii="Courier New" w:hAnsi="Courier New"/>
          <w:sz w:val="20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троительство  объектов  инженерной  инфраструктуры  (строительство сетей, приобретение    и монтаж   оборудования    инженерно-технического обеспечения  индивидуальных  жилых  домов и  жилых  домов  блокированной застройки) в части газоснабжения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К заявлению прилагаю следующие документы:</w:t>
      </w:r>
    </w:p>
    <w:p>
      <w:pPr>
        <w:pStyle w:val="Normal"/>
        <w:autoSpaceDE w:val="false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lang w:eastAsia="en-US"/>
        </w:rPr>
        <w:t>1. 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lang w:eastAsia="en-US"/>
        </w:rPr>
        <w:t>2. 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lang w:eastAsia="en-US"/>
        </w:rPr>
        <w:t>3.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lang w:eastAsia="en-US"/>
        </w:rPr>
        <w:t>4. 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lang w:eastAsia="en-US"/>
        </w:rPr>
        <w:t>5. 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lang w:eastAsia="en-US"/>
        </w:rPr>
        <w:t>6. 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lang w:eastAsia="en-US"/>
        </w:rPr>
        <w:t>7. 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lang w:eastAsia="en-US"/>
        </w:rPr>
        <w:t>9. _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Достоверность и полноту представленных сведений подтверждаю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    ___________________ «_____»_______________20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      (дата)                               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о предоставлению муниципальной услуги «Прием заявлений, документов, а также постановка на учет граждан для предоставления жилищных займов»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4953" w:leader="none"/>
        </w:tabs>
        <w:rPr>
          <w:sz w:val="24"/>
          <w:szCs w:val="24"/>
        </w:rPr>
      </w:pPr>
      <w:r>
        <w:rPr>
          <w:sz w:val="24"/>
          <w:szCs w:val="24"/>
        </w:rPr>
        <w:t>зарегистрированного(ой) по адресу: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 гражданина Российской Федерации серия __________  номер 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ыдан 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(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в соответствии со статьей 9 Федерального закона  от 27 июля 2006 года № 152-ФЗ «О персональных данных» на автоматизированную, а также без использования средств автоматизации обработку моих персональных данных, а также персональных данных членов моей семьи: </w:t>
      </w:r>
    </w:p>
    <w:p>
      <w:pPr>
        <w:pStyle w:val="Normal"/>
        <w:jc w:val="both"/>
        <w:rPr/>
      </w:pPr>
      <w:r>
        <w:rPr>
          <w:sz w:val="24"/>
          <w:szCs w:val="24"/>
        </w:rPr>
        <w:t>1.__________________________________________________________________________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степень родства, фамилия, имя, отчество, дата рождения)</w:t>
      </w:r>
    </w:p>
    <w:p>
      <w:pPr>
        <w:pStyle w:val="Normal"/>
        <w:jc w:val="both"/>
        <w:rPr/>
      </w:pPr>
      <w:r>
        <w:rPr>
          <w:sz w:val="24"/>
          <w:szCs w:val="24"/>
        </w:rPr>
        <w:t>2.__________________________________________________________________________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степень родства, фамилия, имя, отчество, дата рождения)</w:t>
      </w:r>
    </w:p>
    <w:p>
      <w:pPr>
        <w:pStyle w:val="Normal"/>
        <w:jc w:val="both"/>
        <w:rPr/>
      </w:pPr>
      <w:r>
        <w:rPr>
          <w:sz w:val="24"/>
          <w:szCs w:val="24"/>
        </w:rPr>
        <w:t>3.__________________________________________________________________________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степень родства, фамилия, имя, отчество, дата рождения)</w:t>
      </w:r>
    </w:p>
    <w:p>
      <w:pPr>
        <w:pStyle w:val="Normal"/>
        <w:jc w:val="both"/>
        <w:rPr/>
      </w:pPr>
      <w:r>
        <w:rPr>
          <w:sz w:val="24"/>
          <w:szCs w:val="24"/>
        </w:rPr>
        <w:t>4.__________________________________________________________________________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степень родства, фамилия, имя, отчество, дата рожд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 именно на совершение действий, предусмотренных пунктом 3 статьи 3 Федерального закона «О персональных данных», со сведениями, представленными мной в Администрацию МО «Муниципальный округ Киясовский район Удмуртской Республи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    ___________________ «_____»_______________20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      (дата)                                    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семь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_______________________________________  </w:t>
      </w:r>
      <w:r>
        <w:rPr>
          <w:sz w:val="20"/>
        </w:rPr>
        <w:t xml:space="preserve">    ____________  </w:t>
      </w:r>
      <w:r>
        <w:rPr>
          <w:sz w:val="24"/>
          <w:szCs w:val="24"/>
        </w:rPr>
        <w:t>«___»___________20___г.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 xml:space="preserve">(фамилия, имя, отчество)                                                  (подпись)                                  (дата)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_______________________________________  </w:t>
      </w:r>
      <w:r>
        <w:rPr>
          <w:sz w:val="20"/>
        </w:rPr>
        <w:t xml:space="preserve">    ____________  </w:t>
      </w:r>
      <w:r>
        <w:rPr>
          <w:sz w:val="24"/>
          <w:szCs w:val="24"/>
        </w:rPr>
        <w:t>«___»___________20___г.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 xml:space="preserve">(фамилия, имя, отчество)                                                  (подпись)                                  (дата)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_______________________________________  </w:t>
      </w:r>
      <w:r>
        <w:rPr>
          <w:sz w:val="20"/>
        </w:rPr>
        <w:t xml:space="preserve">    ____________  </w:t>
      </w:r>
      <w:r>
        <w:rPr>
          <w:sz w:val="24"/>
          <w:szCs w:val="24"/>
        </w:rPr>
        <w:t>«___»___________20___г.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 xml:space="preserve">(фамилия, имя, отчество)                                                  (подпись)                                  (дата)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_________________________________________________________действующая(ий) за несовершеннолетнюю(его)______________________________________________________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    ___________ «___»___________20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(дата)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о предоставлению муниципальной услуги «Прием заявлений, документов, а также постановка на учет граждан для предоставления жилищных займов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БЛОК – СХЕМА ПОСЛЕДОВАТЕЛЬНОСТИ ДЕЙСТВИЙ </w:t>
      </w:r>
    </w:p>
    <w:p>
      <w:pPr>
        <w:pStyle w:val="Normal"/>
        <w:rPr>
          <w:sz w:val="24"/>
          <w:szCs w:val="24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447155" cy="78530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240" cy="7853040"/>
                          <a:chOff x="0" y="0"/>
                          <a:chExt cx="6447240" cy="785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47240" cy="78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7680" y="114480"/>
                            <a:ext cx="276228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о предоставлении муниципальной услуги с необходимым пакетом           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920160"/>
                            <a:ext cx="276552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станавливает предмет обращения, личность Заявителя и его полномочия и принимает зая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1727280"/>
                            <a:ext cx="27640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роверяет наличие всех                   требуем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8280" y="2072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3000" y="2417400"/>
                            <a:ext cx="1266120" cy="9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                          соответствуют                        требованиям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3223440"/>
                            <a:ext cx="2072160" cy="91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9520" y="3821400"/>
                            <a:ext cx="2072160" cy="88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роверяет документы на подлинность, актуальность и соответствие действительности и выносит документы на рассмотрение Жилищной коми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9520" y="4847040"/>
                            <a:ext cx="2072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седание Жилищной коми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9520" y="5342400"/>
                            <a:ext cx="207216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приняла решение о постановке на учет гражданина в качестве нуждающегося в жилищном займ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8280" y="6901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14965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8280" y="218700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400" y="2878560"/>
                            <a:ext cx="149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2878560"/>
                            <a:ext cx="126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345600"/>
                            <a:ext cx="10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2647800"/>
                            <a:ext cx="690840" cy="459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5080" y="2647800"/>
                            <a:ext cx="646920" cy="4604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120" y="287856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345600"/>
                            <a:ext cx="0" cy="28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4488840"/>
                            <a:ext cx="207216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ится отказ в предоставлении муниципальной услуги с указанием прич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120" y="414540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3320" y="5284440"/>
                            <a:ext cx="195660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риняла решение об отказе в постановке на учет гражданина в качестве нуждающегося в жилищном зай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9320" y="6282720"/>
                            <a:ext cx="205236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, согласование, подписание, регистрация Постановления о постановке на уч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160" y="6293520"/>
                            <a:ext cx="199008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, подписание, регистрация Уведомления об отказе в постановке на уч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96680" y="484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96680" y="534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7200" y="629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1000" y="564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96680" y="315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7560" y="698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0120" y="7021080"/>
                            <a:ext cx="20001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(выдача)           Уведомления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9440" y="3155400"/>
                            <a:ext cx="206136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формирует и направляет межведомственные запро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95960" y="383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04240" y="717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06040" y="628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9320" y="7169760"/>
                            <a:ext cx="206388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(выдача) копии  Постановления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65pt;height:618.35pt" coordorigin="0,0" coordsize="10153,12367">
                <v:rect id="shape_0" stroked="f" o:allowincell="f" style="position:absolute;left:0;top:0;width:10152;height:12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83;top:180;width:4349;height: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о предоставлении муниципальной услуги с необходимым пакетом           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0;top:1449;width:4354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станавливает предмет обращения, личность Заявителя и его полномочия и принимает зая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0;top:2720;width:4352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роверяет наличие всех                   требуем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57,3263" to="5257,32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51;top:3807;width:1993;height:1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                          соответствуют                        требованиям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;top:5076;width:3262;height:1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8;top:6018;width:3262;height:1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роверяет документы на подлинность, актуальность и соответствие действительности и выносит документы на рассмотрение Жилищной комисс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8;top:7633;width:3262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седание Жилищной комисс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8;top:8413;width:3262;height:10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приняла решение о постановке на учет гражданина в качестве нуждающегося в жилищном займ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57,1087" to="5257,14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7,2357" to="5257,2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7,3444" to="5258,38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3,4533" to="4349,45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6,4533" to="8339,4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0,544" to="3080,5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720;top:4170;width:1087;height:7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890;top:4170;width:1018;height:724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94,4533" to="1994,50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0,544" to="1450,50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3;top:7069;width:3262;height:9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ится отказ в предоставлении муниципальной услуги с указанием прич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94,6528" to="1994,70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81;top:8322;width:3080;height:11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риняла решение об отказе в постановке на учет гражданина в качестве нуждающегося в жилищном займ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9;top:9894;width:3231;height:11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, согласование, подписание, регистрация Постановления о постановке на уч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3;top:9911;width:3133;height:8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, подписание, регистрация Уведомления об отказе в постановке на уч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41;top:76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41;top:841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30;top:99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64;top:88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41;top:49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31;top:109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13;top:11057;width:3149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(выдача)           Уведомления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2;top:4969;width:3245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формирует и направляет межведомственные запро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340;top:60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53;top:112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56;top:98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739;top:11291;width:3249;height:6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(выдача) копии  Постановления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о предоставлению муниципальной услуги «Прием заявлений, документов, а также постановка на учет граждан для предоставления жилищных займов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jc w:val="center"/>
        <w:rPr>
          <w:szCs w:val="28"/>
        </w:rPr>
      </w:pPr>
      <w:r>
        <w:rPr>
          <w:szCs w:val="28"/>
        </w:rPr>
        <w:t>Расписка в получении документов</w:t>
      </w:r>
    </w:p>
    <w:p>
      <w:pPr>
        <w:pStyle w:val="Normal"/>
        <w:tabs>
          <w:tab w:val="clear" w:pos="708"/>
          <w:tab w:val="left" w:pos="56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4"/>
          <w:szCs w:val="24"/>
        </w:rPr>
      </w:pPr>
      <w:r>
        <w:rPr>
          <w:sz w:val="24"/>
          <w:szCs w:val="24"/>
        </w:rPr>
        <w:t>Ф.И.О заявителя_______________________________________________________________</w:t>
      </w:r>
    </w:p>
    <w:p>
      <w:pPr>
        <w:pStyle w:val="Normal"/>
        <w:tabs>
          <w:tab w:val="clear" w:pos="708"/>
          <w:tab w:val="left" w:pos="56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93" w:leader="none"/>
        </w:tabs>
        <w:rPr/>
      </w:pPr>
      <w:r>
        <w:rPr/>
        <w:t>предоставлены следующие документы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    ____________________    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0"/>
        </w:rPr>
        <w:t>(должность лица, принявшего заявление)                         (подпись, дата)                    (расшифровка подпис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620" w:right="92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2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92" w:after="92"/>
      <w:ind w:firstLine="24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/>
      <w:ind w:firstLine="749"/>
      <w:jc w:val="both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4"/>
      <w:jc w:val="center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/>
      <w:ind w:firstLine="56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3"/>
      <w:ind w:firstLine="1003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3"/>
      <w:ind w:firstLine="547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83"/>
      <w:ind w:firstLine="653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83"/>
      <w:ind w:firstLine="182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83"/>
      <w:ind w:firstLine="638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9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7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/>
      <w:ind w:firstLine="71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fcur.ru/." TargetMode="External"/><Relationship Id="rId3" Type="http://schemas.openxmlformats.org/officeDocument/2006/relationships/hyperlink" Target="consultantplus://offline/ref=0CECF8D009487768765D450D3D20B6D9070AD68769FCD2DA402E100C31B68D26C4331C550D193B45k0K7F" TargetMode="External"/><Relationship Id="rId4" Type="http://schemas.openxmlformats.org/officeDocument/2006/relationships/hyperlink" Target="consultantplus://offline/ref=4E5AC0A5CC00061F5CBE64640848EC9092C8D405551DAA308404DC69D5mA70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5006AA812D33BC98BFD80B58A6B5E764379E7BC03161138D5F9143B3AE402CEDn4X2L" TargetMode="Externa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22:00Z</dcterms:created>
  <dc:creator>Mashburo</dc:creator>
  <dc:description/>
  <cp:keywords/>
  <dc:language>en-US</dc:language>
  <cp:lastModifiedBy>Пользователь</cp:lastModifiedBy>
  <cp:lastPrinted>2012-07-03T13:52:00Z</cp:lastPrinted>
  <dcterms:modified xsi:type="dcterms:W3CDTF">2024-04-16T06:29:00Z</dcterms:modified>
  <cp:revision>6</cp:revision>
  <dc:subject/>
  <dc:title/>
</cp:coreProperties>
</file>