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vanish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vanish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203200</wp:posOffset>
            </wp:positionV>
            <wp:extent cx="11032490" cy="774065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24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2070</wp:posOffset>
                </wp:positionH>
                <wp:positionV relativeFrom="paragraph">
                  <wp:posOffset>710565</wp:posOffset>
                </wp:positionV>
                <wp:extent cx="1270" cy="7810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05pt;margin-top:55.95pt;width:0.1pt;height: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2070</wp:posOffset>
                </wp:positionH>
                <wp:positionV relativeFrom="paragraph">
                  <wp:posOffset>1537970</wp:posOffset>
                </wp:positionV>
                <wp:extent cx="1270" cy="52705"/>
                <wp:effectExtent l="38735" t="2476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05pt;margin-top:121.1pt;width:0.1pt;height: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2070</wp:posOffset>
                </wp:positionH>
                <wp:positionV relativeFrom="paragraph">
                  <wp:posOffset>1061720</wp:posOffset>
                </wp:positionV>
                <wp:extent cx="1270" cy="11493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05pt;margin-top:83.6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0335</wp:posOffset>
                </wp:positionH>
                <wp:positionV relativeFrom="paragraph">
                  <wp:posOffset>2553970</wp:posOffset>
                </wp:positionV>
                <wp:extent cx="2551430" cy="854075"/>
                <wp:effectExtent l="508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853920"/>
                        </a:xfrm>
                        <a:prstGeom prst="rightArrow">
                          <a:avLst>
                            <a:gd name="adj1" fmla="val 50000"/>
                            <a:gd name="adj2" fmla="val 74694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ление отправляется в личный кабинет отца ребенка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ff66" stroked="t" o:allowincell="f" style="position:absolute;margin-left:311.05pt;margin-top:201.1pt;width:200.85pt;height:67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ление отправляется в личный кабинет отца ребенка на согласование</w:t>
                      </w:r>
                    </w:p>
                  </w:txbxContent>
                </v:textbox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0335</wp:posOffset>
                </wp:positionH>
                <wp:positionV relativeFrom="paragraph">
                  <wp:posOffset>3286125</wp:posOffset>
                </wp:positionV>
                <wp:extent cx="2551430" cy="714375"/>
                <wp:effectExtent l="10795" t="8890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1320" cy="714240"/>
                        </a:xfrm>
                        <a:prstGeom prst="rightArrow">
                          <a:avLst>
                            <a:gd name="adj1" fmla="val 50000"/>
                            <a:gd name="adj2" fmla="val 89302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330" w:right="-1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явление возвращается в лич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330" w:right="-1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бинет мате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311.05pt;margin-top:258.75pt;width:200.85pt;height:56.2pt;flip:x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330" w:right="-10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явление возвращается в лич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330" w:right="-10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бинет матери</w:t>
                      </w:r>
                    </w:p>
                  </w:txbxContent>
                </v:textbox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1305</wp:posOffset>
                </wp:positionH>
                <wp:positionV relativeFrom="paragraph">
                  <wp:posOffset>5029835</wp:posOffset>
                </wp:positionV>
                <wp:extent cx="635" cy="328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4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8290</wp:posOffset>
                </wp:positionH>
                <wp:positionV relativeFrom="paragraph">
                  <wp:posOffset>384683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33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1305</wp:posOffset>
                </wp:positionH>
                <wp:positionV relativeFrom="paragraph">
                  <wp:posOffset>5614035</wp:posOffset>
                </wp:positionV>
                <wp:extent cx="635" cy="196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45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2690</wp:posOffset>
                </wp:positionH>
                <wp:positionV relativeFrom="paragraph">
                  <wp:posOffset>5029835</wp:posOffset>
                </wp:positionV>
                <wp:extent cx="635" cy="3282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4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-97155</wp:posOffset>
                </wp:positionV>
                <wp:extent cx="9970135" cy="50990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АЛГОРИТМ ПОЛУЧЕНИЯ СВИДЕТЕЛЬСТВА О РОЖДЕНИИ </w:t>
                              <w:br/>
                              <w:t>ЧЕРЕЗ СУПЕРСЕРВИС «РОЖДЕНИЕ РЕБЕН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40.15pt;mso-wrap-distance-left:9.05pt;mso-wrap-distance-right:9.05pt;mso-wrap-distance-top:0pt;mso-wrap-distance-bottom:0pt;margin-top:-7.6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 xml:space="preserve">АЛГОРИТМ ПОЛУЧЕНИЯ СВИДЕТЕЛЬСТВА О РОЖДЕНИИ </w:t>
                        <w:br/>
                        <w:t>ЧЕРЕЗ СУПЕРСЕРВИС «РОЖДЕНИЕ РЕБЕ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47675</wp:posOffset>
                </wp:positionV>
                <wp:extent cx="10351770" cy="2724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17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</w:rPr>
                              <w:t>В роддоме мать дает письменное согласие на получение медицинского свидетельства о рождении в электронном виде. Сформированное мед.свидетельство поступает в личный кабинет матери на госуслу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815.1pt;height:21.45pt;mso-wrap-distance-left:9.05pt;mso-wrap-distance-right:9.05pt;mso-wrap-distance-top:0pt;mso-wrap-distance-bottom:0pt;margin-top:35.25pt;mso-position-vertical-relative:text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7"/>
                          <w:szCs w:val="17"/>
                        </w:rPr>
                        <w:t>В роддоме мать дает письменное согласие на получение медицинского свидетельства о рождении в электронном виде. Сформированное мед.свидетельство поступает в личный кабинет матери на госуслу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ragraph">
                  <wp:posOffset>1166495</wp:posOffset>
                </wp:positionV>
                <wp:extent cx="7957185" cy="3289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18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суслуги – «Семья» – «Регистрация рождения» – «Начать» – выбрать получение мед.свидетельства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электронном вид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6.55pt;height:25.9pt;mso-wrap-distance-left:9.05pt;mso-wrap-distance-right:9.05pt;mso-wrap-distance-top:0pt;mso-wrap-distance-bottom:0pt;margin-top:91.8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осуслуги – «Семья» – «Регистрация рождения» – «Начать» – выбрать получение мед.свидетельства в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«электронном вид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1933575</wp:posOffset>
                </wp:positionV>
                <wp:extent cx="10077450" cy="5486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0" cy="5486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ВАЖНО!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 заполнении заявления нужно внимательно и корректно указывать все данные в строгом соответствии с паспортами родителей (родителя) и свидетельством о заключении брака. В каждом шаге есть подсказки и справочная информация, которые помогут избежать ошиб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0000" strokeweight="0pt" style="position:absolute;rotation:-0;width:793.5pt;height:43.2pt;mso-wrap-distance-left:9.05pt;mso-wrap-distance-right:9.05pt;mso-wrap-distance-top:0pt;mso-wrap-distance-bottom:0pt;margin-top:152.2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</w:rPr>
                        <w:t>ВАЖНО!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и заполнении заявления нужно внимательно и корректно указывать все данные в строгом соответствии с паспортами родителей (родителя) и свидетельством о заключении брака. В каждом шаге есть подсказки и справочная информация, которые помогут избежать ошиб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2665730</wp:posOffset>
                </wp:positionV>
                <wp:extent cx="3818255" cy="11906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еряет свои данные (ФИО, дата и место рождения, паспортные данные и т.д.) и корректирует их при необходимости. А также заполняет данные о ребенке (ФИО, место рождения). Выбирает вид свидетельства о рождении (бумажное либо электронн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5pt;height:93.75pt;mso-wrap-distance-left:9.05pt;mso-wrap-distance-right:9.05pt;mso-wrap-distance-top:0pt;mso-wrap-distance-bottom:0pt;margin-top:209.9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МАТЬ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веряет свои данные (ФИО, дата и место рождения, паспортные данные и т.д.) и корректирует их при необходимости. А также заполняет данные о ребенке (ФИО, место рождения). Выбирает вид свидетельства о рождении (бумажное либо электрон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778510</wp:posOffset>
                </wp:positionV>
                <wp:extent cx="4820285" cy="2863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слуги – «Уведомления» –  «Оформите регистрацию рождения ребе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5pt;height:22.55pt;mso-wrap-distance-left:9.05pt;mso-wrap-distance-right:9.05pt;mso-wrap-distance-top:0pt;mso-wrap-distance-bottom:0pt;margin-top:61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осуслуги – «Уведомления» –  «Оформите регистрацию рождения ребе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0</wp:posOffset>
                </wp:positionH>
                <wp:positionV relativeFrom="paragraph">
                  <wp:posOffset>788035</wp:posOffset>
                </wp:positionV>
                <wp:extent cx="1254760" cy="4692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36.95pt;mso-wrap-distance-left:9.05pt;mso-wrap-distance-right:9.05pt;mso-wrap-distance-top:0pt;mso-wrap-distance-bottom:0pt;margin-top:62.05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5590</wp:posOffset>
                </wp:positionH>
                <wp:positionV relativeFrom="paragraph">
                  <wp:posOffset>1580515</wp:posOffset>
                </wp:positionV>
                <wp:extent cx="2140585" cy="288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ПОЛН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22.7pt;mso-wrap-distance-left:9.05pt;mso-wrap-distance-right:9.05pt;mso-wrap-distance-top:0pt;mso-wrap-distance-bottom:0pt;margin-top:124.4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ПОЛН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2240</wp:posOffset>
                </wp:positionH>
                <wp:positionV relativeFrom="paragraph">
                  <wp:posOffset>2665730</wp:posOffset>
                </wp:positionV>
                <wp:extent cx="3726815" cy="12611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сли родители состоят в браке, 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ОТЕЦ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акже участвует в процессе регистрации рождения, согласовывая имя ребенка и подтверждая свои данные.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цу на согласование заявления дается 4 час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45pt;height:99.3pt;mso-wrap-distance-left:9.05pt;mso-wrap-distance-right:9.05pt;mso-wrap-distance-top:0pt;mso-wrap-distance-bottom:0pt;margin-top:209.9pt;mso-position-vertical-relative:text;margin-left:51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Если родители состоят в браке, т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ОТЕЦ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также участвует в процессе регистрации рождения, согласовывая имя ребенка и подтверждая свои данные. 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цу на согласование заявления дается 4 ча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05</wp:posOffset>
                </wp:positionH>
                <wp:positionV relativeFrom="paragraph">
                  <wp:posOffset>4218305</wp:posOffset>
                </wp:positionV>
                <wp:extent cx="7080250" cy="8210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явление направляется матерью в любой выбранный орган ЗАГС. Орган ЗАГС на основании поступившего заявления и электронного медицинского свидетельства формирует в едином госреестре ЗАГС цифровую запись акта гражданского состояния о рождении. В личный кабинет матери на госуслугах поступа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ведомление о регистрации рождения и сведения о записи акта о ро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5pt;height:64.65pt;mso-wrap-distance-left:9.05pt;mso-wrap-distance-right:9.05pt;mso-wrap-distance-top:0pt;mso-wrap-distance-bottom:0pt;margin-top:332.1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явление направляется матерью в любой выбранный орган ЗАГС. Орган ЗАГС на основании поступившего заявления и электронного медицинского свидетельства формирует в едином госреестре ЗАГС цифровую запись акта гражданского состояния о рождении. В личный кабинет матери на госуслугах поступае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уведомление о регистрации рождения и сведения о записи акта о ро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7750</wp:posOffset>
                </wp:positionH>
                <wp:positionV relativeFrom="paragraph">
                  <wp:posOffset>3971925</wp:posOffset>
                </wp:positionV>
                <wp:extent cx="2840355" cy="3302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302000"/>
                        </a:xfrm>
                        <a:prstGeom prst="rect"/>
                        <a:solidFill>
                          <a:srgbClr val="FDE9D9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ВАЖН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ользоваться суперсервисом «Рождение ребенка» на портале госуслуг могут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и, состоящие в браке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окая м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остальных случаях регистрация рождения ребенка осуществляе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лько при личном обращении в орган ЗАГ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д использованием суперсервиса убедитесь, что вы имее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твержденную учетную запись с полными корректными данн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портале госуслу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0000" strokeweight="2pt" style="position:absolute;rotation:-0;width:223.65pt;height:260pt;mso-wrap-distance-left:9.05pt;mso-wrap-distance-right:9.05pt;mso-wrap-distance-top:0pt;mso-wrap-distance-bottom:0pt;margin-top:312.75pt;mso-position-vertical-relative:text;margin-left:58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ВАЖНО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ользоваться суперсервисом «Рождение ребенка» на портале госуслуг могут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и, состоящие в браке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нокая ма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остальных случаях регистрация рождения ребенка осуществляетс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олько при личном обращении в орган ЗАГ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ед использованием суперсервиса убедитесь, что вы имеет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твержденную учетную запись с полными корректными данным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портале госуслу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605</wp:posOffset>
                </wp:positionH>
                <wp:positionV relativeFrom="paragraph">
                  <wp:posOffset>6305550</wp:posOffset>
                </wp:positionV>
                <wp:extent cx="2991485" cy="8731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 матери е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 дн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момента получения уведомления о регистрации а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ля записи на прие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орган ЗАГС для получения свидетельства о ро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5pt;height:68.75pt;mso-wrap-distance-left:9.05pt;mso-wrap-distance-right:9.05pt;mso-wrap-distance-top:0pt;mso-wrap-distance-bottom:0pt;margin-top:496.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 матери есть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 дне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 момента получения уведомления о регистрации акта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для записи на прие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орган ЗАГС для получения свидетельства о ро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605</wp:posOffset>
                </wp:positionH>
                <wp:positionV relativeFrom="paragraph">
                  <wp:posOffset>5348605</wp:posOffset>
                </wp:positionV>
                <wp:extent cx="2991485" cy="2749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7495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УМАЖ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235.55pt;height:21.65pt;mso-wrap-distance-left:9.05pt;mso-wrap-distance-right:9.05pt;mso-wrap-distance-top:0pt;mso-wrap-distance-bottom:0pt;margin-top:421.1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БУМАЖ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8845</wp:posOffset>
                </wp:positionH>
                <wp:positionV relativeFrom="paragraph">
                  <wp:posOffset>5348605</wp:posOffset>
                </wp:positionV>
                <wp:extent cx="3098800" cy="2749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74955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ЭЛЕКТРО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244pt;height:21.65pt;mso-wrap-distance-left:9.05pt;mso-wrap-distance-right:9.05pt;mso-wrap-distance-top:0pt;mso-wrap-distance-bottom:0pt;margin-top:421.1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ЭЛЕКТРО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605</wp:posOffset>
                </wp:positionH>
                <wp:positionV relativeFrom="paragraph">
                  <wp:posOffset>5801360</wp:posOffset>
                </wp:positionV>
                <wp:extent cx="2991485" cy="4013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ть выбирает дату прихода в ЗАГС для получения свидетельства о ро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5pt;height:31.6pt;mso-wrap-distance-left:9.05pt;mso-wrap-distance-right:9.05pt;mso-wrap-distance-top:0pt;mso-wrap-distance-bottom:0pt;margin-top:456.8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ать выбирает дату прихода в ЗАГС для получения свидетельства о ро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15pt;height:28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4:00Z</dcterms:created>
  <dc:creator>ZAGS</dc:creator>
  <dc:description/>
  <cp:keywords/>
  <dc:language>en-US</dc:language>
  <cp:lastModifiedBy>Шаверина</cp:lastModifiedBy>
  <cp:lastPrinted>2022-08-30T11:35:00Z</cp:lastPrinted>
  <dcterms:modified xsi:type="dcterms:W3CDTF">2022-08-30T07:36:00Z</dcterms:modified>
  <cp:revision>14</cp:revision>
  <dc:subject/>
  <dc:title/>
</cp:coreProperties>
</file>