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Начальнику отдела ЗАГ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«Муниципальный окр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сократить срок регистрации заключения брака с «___»_____________202__г. на «___» ______________202__г. в связи с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2__г.                                 (подписи)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6:00Z</dcterms:created>
  <dc:creator>555</dc:creator>
  <dc:description/>
  <cp:keywords/>
  <dc:language>en-US</dc:language>
  <cp:lastModifiedBy>Zags_2</cp:lastModifiedBy>
  <cp:lastPrinted>2022-10-27T10:38:00Z</cp:lastPrinted>
  <dcterms:modified xsi:type="dcterms:W3CDTF">2025-01-18T12:01:00Z</dcterms:modified>
  <cp:revision>47</cp:revision>
  <dc:subject/>
  <dc:title>Начальнику Отдела ЗАГС</dc:title>
</cp:coreProperties>
</file>