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21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247"/>
        <w:gridCol w:w="369"/>
        <w:gridCol w:w="369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(фамилия, имя, отчество (при наличии) ребенка, достигшего совершеннолетия, или заинтересова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(прошу):</w:t>
      </w:r>
    </w:p>
    <w:p>
      <w:pPr>
        <w:pStyle w:val="Normal"/>
        <w:spacing w:before="0" w:after="40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извести государственную регистрацию рождения ребенка, достигшего совершеннолетия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113"/>
        <w:gridCol w:w="794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284"/>
        <w:gridCol w:w="396"/>
        <w:gridCol w:w="851"/>
        <w:gridCol w:w="437"/>
        <w:gridCol w:w="1400"/>
        <w:gridCol w:w="181"/>
        <w:gridCol w:w="159"/>
        <w:gridCol w:w="11"/>
        <w:gridCol w:w="284"/>
        <w:gridCol w:w="401"/>
        <w:gridCol w:w="851"/>
        <w:gridCol w:w="437"/>
        <w:gridCol w:w="1386"/>
        <w:gridCol w:w="170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 свидетельство о 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Основание для внесения сведений об отце ребенка</w:t>
      </w:r>
      <w:r>
        <w:rPr>
          <w:sz w:val="24"/>
          <w:szCs w:val="24"/>
        </w:rPr>
        <w:t xml:space="preserve"> (отметить знаком V и </w:t>
      </w:r>
      <w:r>
        <w:rPr/>
        <w:t>указать реквизиты записи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  <w:gridCol w:w="59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1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71"/>
        <w:gridCol w:w="251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010" w:hanging="0"/>
        <w:jc w:val="center"/>
        <w:rPr/>
      </w:pPr>
      <w:r>
        <w:rPr/>
        <w:t>(подпись ребенка, достигшего совершеннолетия, или заинтересованного лица)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6:00Z</dcterms:created>
  <dc:creator>КонсультантПлюс</dc:creator>
  <dc:description/>
  <dc:language>en-US</dc:language>
  <cp:lastModifiedBy>Шерстюк Ульяна Борисовна</cp:lastModifiedBy>
  <cp:lastPrinted>2018-10-04T11:48:00Z</cp:lastPrinted>
  <dcterms:modified xsi:type="dcterms:W3CDTF">2021-12-02T03:06:00Z</dcterms:modified>
  <cp:revision>2</cp:revision>
  <dc:subject/>
  <dc:title/>
</cp:coreProperties>
</file>