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 – УФК по Удмуртской Республ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правление Министерства юстиции Российской Федерации по Удмуртской Республи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вой счет: 041318798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/КПП 1835086433/184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чет – 03100643000000011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чет - 40102810545370000081</w:t>
      </w:r>
    </w:p>
    <w:p>
      <w:pPr>
        <w:pStyle w:val="Normal"/>
        <w:jc w:val="both"/>
        <w:rPr/>
      </w:pPr>
      <w:r>
        <w:rPr>
          <w:sz w:val="32"/>
          <w:szCs w:val="32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– 01940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: 318 1 08 05000 01 0001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: 94701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пошлина в ЗАГС за государственную регистрацию перемены ФИО – 5000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4:00Z</dcterms:created>
  <dc:creator>Замилова</dc:creator>
  <dc:description/>
  <cp:keywords/>
  <dc:language>en-US</dc:language>
  <cp:lastModifiedBy>Шамшурина Елена Михайловна</cp:lastModifiedBy>
  <cp:lastPrinted>2024-12-26T12:25:00Z</cp:lastPrinted>
  <dcterms:modified xsi:type="dcterms:W3CDTF">2025-04-24T03:57:00Z</dcterms:modified>
  <cp:revision>24</cp:revision>
  <dc:subject/>
  <dc:title>Государственная пошлина в ЗАГС</dc:title>
</cp:coreProperties>
</file>