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 – УФК по Удмуртской Республи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правление Министерства юстиции Российской Федерации по Удмуртской Республи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цевой счет: 0413187987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/КПП 1835086433/184101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чет – 031006430000000113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/счет - 40102810545370000081</w:t>
      </w:r>
    </w:p>
    <w:p>
      <w:pPr>
        <w:pStyle w:val="Normal"/>
        <w:jc w:val="both"/>
        <w:rPr/>
      </w:pPr>
      <w:r>
        <w:rPr>
          <w:sz w:val="32"/>
          <w:szCs w:val="32"/>
        </w:rPr>
        <w:t>Отделение-НБ Удмуртская Республика Банка России//УФК по Удмуртской Республике г.Ижев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 – 019401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БК: 318 1 08 05000 01 0001 1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ТМО: 94701000</w:t>
      </w:r>
    </w:p>
    <w:p>
      <w:pPr>
        <w:pStyle w:val="Normal"/>
        <w:jc w:val="both"/>
        <w:rPr/>
      </w:pPr>
      <w:r>
        <w:rPr>
          <w:sz w:val="32"/>
          <w:szCs w:val="32"/>
        </w:rPr>
        <w:t>госпошлина в ЗАГС за государственную регистрацию расторжения брака по заявлению одного из супругов– 350 рублей</w:t>
      </w:r>
    </w:p>
    <w:sectPr>
      <w:type w:val="nextPage"/>
      <w:pgSz w:w="11906" w:h="16838"/>
      <w:pgMar w:left="510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Замилова</dc:creator>
  <dc:description/>
  <cp:keywords/>
  <dc:language>en-US</dc:language>
  <cp:lastModifiedBy>Шамшурина Елена Михайловна</cp:lastModifiedBy>
  <cp:lastPrinted>2024-12-26T12:27:00Z</cp:lastPrinted>
  <dcterms:modified xsi:type="dcterms:W3CDTF">2025-04-24T03:58:00Z</dcterms:modified>
  <cp:revision>16</cp:revision>
  <dc:subject/>
  <dc:title>Государственная пошлина в ЗАГС</dc:title>
</cp:coreProperties>
</file>