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лучатель – УФК по Удмуртской Республике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Управление Министерства юстиции Российской Федерации по Удмуртской Республике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ицевой счет: 0413187987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НН/КПП 1835086433/18410100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/счет – 0310064300000001130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/счет - 40102810545370000081</w:t>
      </w:r>
    </w:p>
    <w:p>
      <w:pPr>
        <w:pStyle w:val="Normal"/>
        <w:jc w:val="both"/>
        <w:rPr/>
      </w:pPr>
      <w:r>
        <w:rPr>
          <w:sz w:val="32"/>
          <w:szCs w:val="32"/>
        </w:rPr>
        <w:t>Отделение-НБ Удмуртская Республика Банка России//УФК по Удмуртской Республике г.Ижевс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ИК – 01940110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БК: 318 1 08 05000 01 0002 11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КТМО: 9470100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оспошлина в ЗАГС за выдачу повторного свидетельства – 500 рубле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10" w:right="624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04:00Z</dcterms:created>
  <dc:creator>Замилова</dc:creator>
  <dc:description/>
  <cp:keywords/>
  <dc:language>en-US</dc:language>
  <cp:lastModifiedBy>Шамшурина Елена Михайловна</cp:lastModifiedBy>
  <cp:lastPrinted>2024-12-26T12:22:00Z</cp:lastPrinted>
  <dcterms:modified xsi:type="dcterms:W3CDTF">2025-04-24T03:55:00Z</dcterms:modified>
  <cp:revision>32</cp:revision>
  <dc:subject/>
  <dc:title>Государственная пошлина в ЗАГС</dc:title>
</cp:coreProperties>
</file>