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Отчет за 1 квартал 2025 года</w:t>
      </w:r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Отделом ЗАГС Администрации МО «Муниципальный округ Киясовский район Удмуртской Республики»  за 1 квартал 2025 года  зарегистрировано  49  актов гражданского состояния (за 1 квартал 2024 года – 69).</w:t>
      </w:r>
    </w:p>
    <w:p>
      <w:pPr>
        <w:pStyle w:val="Style15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о 8 актов о рождении малышей (за 1 квартал 2024 года - 13). 1 услуга по регистрации рождения ребенка оказана экстерриториально. Из числа родившихся зарегистрировано  2 мальчика  и   6 девочек. Так в 1 семье родились «первенцы», в 1 семье зарегистрировано рождение второго ребёнка,  в 3 семьях – третьего, в 3-х семьях зарегистрирован 4-й по счету  ребенок. С начала года  суперсервисом «Рождение ребенка» воспользовались 4 семьи. Возраст самой молодой мамы составил 20 лет, самой старшей – 41 год. Самому молодому отцу исполнилось 18 лет, самому взрослому 47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тчетном периоде малышей назвали: девочек – Амелия, Виктория, Анна, Василиса, Алиса, Алина; мальчиков – Тимур, Миросл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% от числа зарегистрированных младенцев рождены женщинами, не состоящими в браке, в 2024 году этот показатель составлял 3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составлено 2 акта об установлении отцовства, один - по совместному заявлению родителей, второй – по решению суда, за 1 квартал 2024 года был составлен 1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 1 акт об усыновлении ребенк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регистрировано 30 актов о смерти (за 1 квартал 2024 года - 36). 2 акта зарегистрированы экстерриториально. Из числа зарегистрированных умерших в отчетном периоде: мужчин – 21, женщин – 9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жителей Киясовского района  (что составляет  57% от общего количества)  умерли в трудоспособном возрасте (за  аналогичный период прошлого года этот показатель составлял  39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умерш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1666"/>
        <w:gridCol w:w="1701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чин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 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 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 2025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до 1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от 15 до 1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до 5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от 55 до 6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0 до 6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70 и стар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мые распространенные причины смерти: заболевания органов системы кровообращения, заболевания органов системы пищева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ла родившихся к числу умерших в отчетном периоде составило  27 %  (в 1 квартале 2024 года – 36%), т.е. на 1 апреля 2025 года на 100 умерших в Киясовском районе приходится 27 родивш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число зарегистрированных браков по сравнению с аналогичным периодом прошлого года. Так в отчетном периоде 6 пар связали себя узами брака (в 1 кв. 2025 года – 10). Из них, 1 пара зарегистрировала брак в возрасте  20-30 лет, 2 пары – в возрасте 31-50 лет, 3 пары – в возрасте 51-75 лет. С несовершеннолетними в отчетном периоде браки не регистрировались. Впервые в брак вступили 3 мужчины и 3 женщины, в повторный брак также – 3 мужчины и 3 женщины. Одна регистрация брака проведена в торжественной обстановк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тилось число расторжения браков, по сравнению с 2024 годом. В 1 квартале  текущего года отделом ЗАГС Киясовского района составлен 1 акт о расторжении брака (за аналогичный период прошлого года – 7). Брак расторгнут по решению суда в отношении пары, прожившей совместно 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о один акт о перемене фамилии, имени, отчества гражданином (за 1 квартал 2024 – 2 а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тделом заведено 1 дело по внесению исправлений, изменений и дополнений в акты гражданского состо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5 году отделом совершено юридически значимых действий – 261. За 1 квартал 2024 года – 296. Исполнено 5 извещений о внесении исправлений и (или) изменений в записи актов гражданского состояния. Исполнено 5 заключений органов ЗАГС о внесении исправлений и (или) изменений  в записи актов гражданского состояния. Проставлено 29 отметок в записи актов гражданского состояния. Выдано 22 повторных свидетельства, 64 справки, подтверждающих государственную регистрацию актов гражданского состояния и отсутствие факта гос. регистрации. В том числе экстерриториальным способом (т.е документы выдаются органом ЗАГС по месту обращения гражданина, независимо от места хранения бумажного варианта записи акта) выдано 14 документов. По запросам юридических лиц, в соответствии  с п.3 ст. 13.2 ФЗ-143 от 15.11.1997 «Об актах гражданского состояния», предоставлены сведения из 135 записей актов гражданско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государственную регистрацию актов гражданского состояния, выдачу повторных свидетельств, справок и иные юридически значимые действия в федеральный бюджет поступило 30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                                               Е.М.Шамш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ЗАГС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ом ЗАГС в 1 квартале 2025 года зарегистрировано 49 актов гражданского состо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ребенка – это огромная радость для каждой семьи и важнейший шаг в жизни родителей! С начала года отделом ЗАГС составлено 8 актов о рождении малышей (за 1 квартал 2024 года - 13). Из числа родившихся зарегистрировано  2 мальчика  и   6 девочек. Так  1 семья впервые стали родителями, в 1 семье родился второй по счету ребенок,  3 семьи стали многодетными с рождением третьего ребенка и 3 семьи - родителями 4-го ребёнка. Возраст самой молодой мамы составил 20 лет, самой старшей – 41 год. Самому молодому отцу исполнилось 18 лет, самому взрослому - 47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 суперсервисом «Рождение ребенка» воспользовались 4 семьи. Благодаря этой услуге теперь можно лег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заявление онл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рать удобный отдел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формить СНИЛС и полис О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заявление на материнский капитал и социальны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имена дают малышам в 2025 году? Имена девочек – Амелия, Виктория, Анна, Василиса, Алиса, Алина; имена мальчиков – Тимур, Миросл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5 года составлено 2 акта об установлении отцовства. Один ребенок обрел сем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число зарегистрированных браков по сравнению с аналогичным периодом прошлого года. Так в отчетном периоде 6 пар связали себя узами брака (в 1 кв. 2025 года – 10). Из них, 1 пара зарегистрировала брак в возрасте  20-30 лет, 2 пары – в возрасте 31-50 лет, 3 пары – в возрасте 51-75 лет. Впервые в брак вступили 3 мужчины и 3 женщ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расторжения браков также сократилось. Так с начала  текущего года отделом ЗАГС Киясовского района составлен только 1 акт о расторжении брака (за аналогичный период прошлого года – 7). Брак расторгнут по решению суда в отношении пары, прожившей совместно 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человек принял решение о перемене фамилии, имени, от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о печальной статистике. Отделом ЗАГС Киясовского района зарегистрировано 30 актов о смерти (за 1 квартал 2024 года - 36). Из числа зарегистрированных умерших в отчетном периоде: мужчин – 21, женщин – 9. 17 жителей Киясовского района, что составляет  57% от общего количества,  умерли в трудоспособном возрасте (за  аналогичный период прошлого года этот показатель составлял  39%). Самые распространенные причины смерти: заболевания органов системы кровообращения, заболевания органов системы пищеварения. На 1 апреля 2025 года на 100 умерших в Киясовском районе приходится 27 родивш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отделом ЗАГС совершено юридически значимых действий – 261. Заведено 1 дело по внесению исправлений, изменений и дополнений в акты гражданского состояния. Выдано 22 повторных свидетельства, 64 справки, подтверждающих государственную регистрацию актов гражданского состояния и отсутствие факта гос. регистрации. По запросам юридических лиц, в соответствии  с п.3 ст. 13.2 ФЗ-143 от 15.11.1997 «Об актах гражданского состояния», предоставлены сведения из 135 записей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 01 января 2025 года увеличился размер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>5000 рублей госпошлина за расторжение брака, кроме случаев, когда один из супругов признан безвестно отсутствующим, недееспособным или приговорен к лишению свободы на срок более 3-х лет, в этом случае госпошлина составит 3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00 рублей госпошлины за регистрацию перемены имени (включающего в себя перемену фамилии, имени и (или) от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00 рублей госпошлина за внесение исправлений и изменений в записи актов гражданского состояния, включая выдачу свиде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0 рублей госпошлина за повторную выдачу свидетельства о государственной регистрации акта граждан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0 рублей госпошлина за выдачу справок из архивов органов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не изменилас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заключения брака - 3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регистрацию установления отцовства - 3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 с территории иностранного государства - 3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пошлина не взимается за государственную регистрацию рождения, усыновления (удочерения) и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егите себя и своих близких!</w:t>
      </w:r>
    </w:p>
    <w:sectPr>
      <w:type w:val="nextPage"/>
      <w:pgSz w:w="11906" w:h="16838"/>
      <w:pgMar w:left="96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Замилова</dc:creator>
  <dc:description/>
  <cp:keywords/>
  <dc:language>en-US</dc:language>
  <cp:lastModifiedBy>Шамшурина Елена Михайловна</cp:lastModifiedBy>
  <cp:lastPrinted>2025-04-14T11:56:00Z</cp:lastPrinted>
  <dcterms:modified xsi:type="dcterms:W3CDTF">2025-04-24T04:02:00Z</dcterms:modified>
  <cp:revision>127</cp:revision>
  <dc:subject/>
  <dc:title>Отдел ЗАГС администрации </dc:title>
</cp:coreProperties>
</file>