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3"/>
        <w:gridCol w:w="5574"/>
      </w:tblGrid>
      <w:tr>
        <w:trPr>
          <w:trHeight w:val="1041" w:hRule="atLeast"/>
        </w:trPr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«Муниципальный округ Киясов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840 Удмурт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иясово, улица Красная, д.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. факс: (8 34133) 3-22-5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7.2024г. №________</w:t>
            </w:r>
          </w:p>
        </w:tc>
        <w:tc>
          <w:tcPr>
            <w:tcW w:w="5574" w:type="dxa"/>
            <w:tcBorders/>
          </w:tcPr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делом ЗАГС Администрации МО «Муниципальный округ Киясовский район Удмуртской Республики»  за 9 месяцев 2024 года  зарегистрировано  218  актов гражданского состояния (за 9 месяцев 2023 года – 22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формлено 34 акта о рождении малышей, за аналогичный период прошлого года - 36. 1 услуга по регистрации рождения ребенка оказана экстерриториально. Из числа родившихся зарегистрировано  18 мальчиков  и   16 девочек. Так в 7 семьях родились «первенцы», в 3 семьях зарегистрировано рождение второго ребёнка,  в 9 семьях – третьего, в 1 семье – четвертый, в 1й семье зарегистрирован 5-й и в 1-й семье – 7-й по счету  ребенок. С начала года  суперсервисом «Рождение ребенка» воспользовались 10 сем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ыми популярными именами в Киясовском районе в отчётном периоде стали:  для мальчиков Матвей, Александр; для девочек – Алиса, Милана, София.  Среди редких и необычных значатся Самир, Бажена, Марья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% от числа зарегистрированных младенцев рождены женщинами, не состоящими в браке,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2023 года этот показатель составлял 24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3 акта об установлении отцовства по совместному заявлению родителей, за 1 полугодие  2023 года было составлено 13 ак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 отчетный период отделом ЗАГС зарегистрировано 77 актов о смерти (за 1 полугодие 2023 года - 80).  6 актов зарегистрированы экстерриториально. Из числа зарегистрированных умерших в отчетном периоде: мужчин – 46, женщин – 31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5 жителей Киясовского района  (что составляет  32% от общего количества)  умерли в трудоспособном возрасте (за  аналогичный период прошлого года этот показатель составлял  38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общего числа умерш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1666"/>
        <w:gridCol w:w="1701"/>
      </w:tblGrid>
      <w:tr>
        <w:trPr>
          <w:trHeight w:val="40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жчин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 полугодие 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 полугодие 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 полугодие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 полугодие 2024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 до 1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5 до 17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8 до 5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>от 55 до 6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60 до 69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70 и старш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мерть наступила от следующих причин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 смер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лугодие 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 полугодие 2024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заболеваний органов системы крово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т хронических эндокринных заболе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ново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заболеваний органов системы дых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заболеваний органов системы пищева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стар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отравления алкоголем и хронического алкогол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ичине несчастных случ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ичине самоубий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ичине уби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еустановленной прич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ыми распространенными причинами смерти по-прежнему остаются заболевания органов системы кровообращения и ново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ношение числа родившихся к числу умерших в отчетном периоде составило  29 %  (в 1 полугодии 2023 года – 31%), т.е. на 1 июля 2024 года на 100 умерших в Киясовском районе приходится 29 родивший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значительно увеличилось число зарегистрированных браков по сравнению с аналогичным периодом прошлого года. Так в отчетном периоде 16 пар связали себя узами брака (в  1 полугодии 2023 году – 14). Из них, 6 пар зарегистрировали брак в возрасте 40-50 лет, 4 пары - в возрасте 50-65 лет. С несовершеннолетними в отчетном периоде браки не регистрировались. 3 пары зарегистрировали брак экстерриториально. Впервые в брак вступили 6 мужчин  и 7 женщин. В повторный брак от общего количества вступили 19 человек. Проведено 2 регистраций в торжественной обстанов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зводов в Киясовском районе на 01.07.2023 года незначительно превышает количество зарегистрированных бр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1 полугодии  текущего года отделом ЗАГС Киясовского района было составлено 17 актов о расторжении брака (за 1 полугодие 2023 года – 18).  Все браки расторгнуты по решению суда. 2 акта зарегистрированы экстерриториа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 числа расторгнувших брак,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 акт в отношении пары, прожившей в браке от 21 до 30 лет; </w:t>
      </w:r>
    </w:p>
    <w:p>
      <w:pPr>
        <w:pStyle w:val="Normal"/>
        <w:jc w:val="both"/>
        <w:rPr/>
      </w:pPr>
      <w:r>
        <w:rPr>
          <w:sz w:val="26"/>
          <w:szCs w:val="26"/>
        </w:rPr>
        <w:t>3 акта о расторжении брака в отношении пар, проживших от  16 до 20 лет;</w:t>
      </w:r>
    </w:p>
    <w:p>
      <w:pPr>
        <w:pStyle w:val="Normal"/>
        <w:jc w:val="both"/>
        <w:rPr/>
      </w:pPr>
      <w:r>
        <w:rPr>
          <w:sz w:val="26"/>
          <w:szCs w:val="26"/>
        </w:rPr>
        <w:t>1 акт в отношении пары, прожившей совместно от 11 до 15 лет;</w:t>
      </w:r>
    </w:p>
    <w:p>
      <w:pPr>
        <w:pStyle w:val="Normal"/>
        <w:jc w:val="both"/>
        <w:rPr/>
      </w:pPr>
      <w:r>
        <w:rPr>
          <w:sz w:val="26"/>
          <w:szCs w:val="26"/>
        </w:rPr>
        <w:t>9 актов в отношении пар, проживших совместно от 5 до 10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отчетном периоде отделом заведены 5 дел по внесению исправлений, изменений и дополнений в акты гражданского состояния. 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оставлено 4 акта о перемене фамилии, имени, отчества гражданином (за 1 полугодие 2023 – 2 акт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 1 запрос по истребованию документов о государственной регистрации акта гражданского состояния с территории иностранного государства (Республика Казахстан)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 начала года в отдел ЗАГС поступило 26 заявлений граждан на оказание услуг через ЕПГУ, из них на регистрацию рождения – 13, на регистрацию заключения брака - 8, на получение повторного свидетельства – 3, на регистрацию расторжения брака -1, на получение первичного свидетельства -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четном периоде  исполнено 555 запросов и иных юридически значимых действий. (за 1 квартал 2023 года – 344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дано 75 повторных свидетельств (за 1 полугодие 2023 года - 59), 158 справок, подтверждающих государственную регистрацию актов гражданского состояния и отсутствие факта гос.регистрации  (за 1 полугодие 2023 года– 144). В том числе экстерриториальным способом  выдано 35 документов. 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color w:val="000000"/>
          <w:spacing w:val="-6"/>
          <w:sz w:val="26"/>
          <w:szCs w:val="26"/>
        </w:rPr>
        <w:t xml:space="preserve">По запросам юридических лиц предоставлены сведения из 216 записей актов гражданского состоя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ествовано 4 пары, отметившие 50-летний юбилей совместной жизни с занесением в Книгу Почетных семей. 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 государственную регистрацию актов гражданского состояния, выдачу повторных свидетельств, справок и иные юридически значимые действия в федеральный бюджет поступило  70050 рублей  (за 1 квартал 2023 году – 61350 рублей).</w:t>
      </w: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.М.Шамшурина, начальник отдела ЗАГ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3:00Z</dcterms:created>
  <dc:creator>Замилова</dc:creator>
  <dc:description/>
  <cp:keywords/>
  <dc:language>en-US</dc:language>
  <cp:lastModifiedBy>Шамшурина Елена Михайловна</cp:lastModifiedBy>
  <cp:lastPrinted>2024-10-04T12:06:00Z</cp:lastPrinted>
  <dcterms:modified xsi:type="dcterms:W3CDTF">2024-12-27T11:45:00Z</dcterms:modified>
  <cp:revision>151</cp:revision>
  <dc:subject/>
  <dc:title>Отдел ЗАГС администрации </dc:title>
</cp:coreProperties>
</file>