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  печали  до радости…</w:t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696"/>
        <w:gridCol w:w="709"/>
        <w:gridCol w:w="709"/>
        <w:gridCol w:w="710"/>
        <w:gridCol w:w="862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-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ьные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родившихся граждан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умерших  гражд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квартал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квартал 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иясовское  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горновское 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рмолаевское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омайское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амас-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льгинское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>Лутохинское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Ильдибае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Мушаковское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территориально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 xml:space="preserve">Всего 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1:00Z</dcterms:created>
  <dc:creator>1</dc:creator>
  <dc:description/>
  <cp:keywords/>
  <dc:language>en-US</dc:language>
  <cp:lastModifiedBy>Шамшурина Елена Михайловна</cp:lastModifiedBy>
  <cp:lastPrinted>2025-02-11T11:55:00Z</cp:lastPrinted>
  <dcterms:modified xsi:type="dcterms:W3CDTF">2025-04-04T09:34:00Z</dcterms:modified>
  <cp:revision>24</cp:revision>
  <dc:subject/>
  <dc:title>«Одна сатана…»,</dc:title>
</cp:coreProperties>
</file>