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3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93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                                                                  Утверждаю</w:t>
      </w:r>
    </w:p>
    <w:p>
      <w:pPr>
        <w:pStyle w:val="Normal"/>
        <w:ind w:left="5664" w:firstLine="681"/>
        <w:rPr/>
      </w:pPr>
      <w:r>
        <w:rPr/>
        <w:t xml:space="preserve">Глава   муниципального образования  « Муниципальный округ Киясовский район 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 xml:space="preserve">Удмуртской Республик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.В. Мерзл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___»  _______  20___г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ТК МО «Киясовский район»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На территории Киясовского района УР, действует армянская община. Численность армянской общины составляет около 30 человек, куда входят 15 семей армянской национальности проживающих на территории Киясовского района УР. Основное количество людей в данных семья это дети школьного и студенческого возраста. Из 15 семей 4 семьи смешанные, то есть супруг лицо армянской национальности, супруга русская. Основная численность лиц, армянской национальности  занимаются строительными работами как на территории Киясовского района, так и по Удмуртской Республике в целом. Дети у лиц армянской национальности школьного возраста обучаются в средних общеобразовательных школах, расположенных на территории Киясов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ходе проведенных профилактических мероприятий среди обучающихся по недопущении возникновения этнической розни и совершения  преступлений экстремистского характера, фактов совершения преступлений религиозного характера и конфликтов на данной почве не допущено. У данной армянской общины и у местного населения, к друг другу доброжелательное отношения. В ходе проведенных рейдов и проверок лиц, незаконно проживающих на территории района не выявлено.                </w:t>
      </w:r>
    </w:p>
    <w:p>
      <w:pPr>
        <w:pStyle w:val="Normal"/>
        <w:ind w:firstLine="708"/>
        <w:jc w:val="both"/>
        <w:rPr/>
      </w:pPr>
      <w:r>
        <w:rPr/>
        <w:t xml:space="preserve">На обслуживаемой территории азербайджанской, чеченской, таджикской, узбекской, грузинской, дагестанской диаспор не имеется, преступления экстремистской направленности и террористического характера не регистрировались, уголовные дела не возбуждались.  </w:t>
      </w:r>
    </w:p>
    <w:p>
      <w:pPr>
        <w:pStyle w:val="Normal"/>
        <w:ind w:firstLine="708"/>
        <w:jc w:val="both"/>
        <w:rPr/>
      </w:pPr>
      <w:r>
        <w:rPr/>
        <w:t>В целом, благодаря проведенной работе всеми субъектами, обстановки на территории МО «Киясовский район» остается стабильной и контролируемой. В целях сохранения стабильности на территории района и недопущения межнациональной розни, целесообразно провести следующие мероприят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544"/>
        <w:gridCol w:w="2268"/>
        <w:gridCol w:w="1134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/>
              <w:t>Заседание комиссии по вопросам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территориальной подсистемы предупреждения и ликвидации чрезвычайных ситуаций к минимизации и ликвидации прогнозируемых последствий возможных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олиции, помощник Главы по вопросам Го и ЧС, Управление по работе с территор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 мерах по предупреждению и пресечению террористических актов в период подготовки и проведения праздничных мероприятий, посвященных Дню Весны и Труда, Дню Победы в Великой Отечественной войне и состоянии работы по противодействию незаконному обороту оружия, боеприпасов и взрывчат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щник Главы по вопрос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реализации Постановлений Правительства РФ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от 11.02.2017 № 176 (ред. от 13.02.2018)</w:t>
            </w:r>
            <w:r>
              <w:rPr>
                <w:bCs/>
                <w:kern w:val="2"/>
              </w:rPr>
              <w:t xml:space="preserve">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</w:t>
            </w:r>
          </w:p>
          <w:p>
            <w:pPr>
              <w:pStyle w:val="Normal"/>
              <w:rPr/>
            </w:pPr>
            <w:r>
              <w:rPr>
                <w:b/>
              </w:rPr>
              <w:t>от 7 октября 2017 г. № 1235</w:t>
            </w:r>
            <w:r>
              <w:rPr/>
              <w:t xml:space="preserve">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ах по совершенствованию адресной профилактической работы с лицами, наиболее подверженными воздействию идеологии терроризма в образовательной сфере и молодежной сред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щник Главы по вопрос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и принимаемых дополнительных мерах по профилактике и обеспечению антитеррористической защищённости образовательных учреждений Удмуртской Республики и объектов, задействуемых для проведения единого дня голосования 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,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мероприятий Комплексного плана по противодействию идеологии терроризма в Российской Федерации на 2019-2023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по вопрос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ах по противодействию террористической деятельности в период новогодних и Рождественских мероприятий на территории Кияс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 помощник Главы по вопросам Го и ЧС, Управление по работе с территориями 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 результатах реализации в 2022 году мероприятий по противодействию идеологии терро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,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деятельности комиссии. Утверждение плана работы АТК на 2023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МИ и социаль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й на предмет выявления материалов террористиче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экстремистского и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(апрель) и при необходимости актуализация (июнь) программ по профилактике терроризма путем внесения необходимых дополнений и коррективов с учетом изменения обстановки и выявления в ходе мониторинга новых угроз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,</w:t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е реже одного раза в полугодие рассматривать на заседаниях АТК результаты реализации мероприятий Комплексного плана, вырабатывать меры по повышению эффективности работы по реализации мероприятий Комплекс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,</w:t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направление в отдел по обеспечению деятельности АТК У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ётов об итогах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террористической комисс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5 июля 1 полу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15 нояб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направление в отдел по обеспечению деятельности АТК УР План работы антитеррористической комиссии МО «Киясовский район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М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о-специальное антитеррористическое учение на тему «Организация и проведение мероприятий по пресечению террористического акта в организациях Киясовского района с привлечением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 помощник Главы по вопросам Го и ЧС, 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опросам антитеррористической защищенности объектов с массовым пребыванием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олиции, помощник Главы по вопросам Го и ЧС, Управление по работе с территориям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итических, социально-экономических и иных процессов по вопросам противодействия терроризму и экстремизму, оказывающих влияние на ситуацию в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/>
            </w:pPr>
            <w:r>
              <w:rPr>
                <w:rStyle w:val="Style18"/>
                <w:rFonts w:cs="Times New Roman"/>
                <w:shd w:fill="FFFFFF" w:val="clear"/>
              </w:rPr>
              <w:t>В целях отработки порядка координированных действий при установлении уровней террористической опасности провести: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>
                <w:rStyle w:val="Style18"/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/>
                <w:shd w:fill="FFFFFF" w:val="clear"/>
              </w:rPr>
              <w:t>занятие с сотрудниками организаций, задействованных в мероприятиях при установлении уровней террористической опасности;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>
                <w:rStyle w:val="Style18"/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/>
                <w:shd w:fill="FFFFFF" w:val="clear"/>
              </w:rPr>
              <w:t>тренировку с организациями и должностными лицами по действиям при установлении уровней террористической опасности;</w:t>
            </w:r>
          </w:p>
          <w:p>
            <w:pPr>
              <w:pStyle w:val="Style19"/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 помощник Главы по вопрос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>
                <w:rStyle w:val="Style18"/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/>
                <w:shd w:fill="FFFFFF" w:val="clear"/>
              </w:rPr>
              <w:t>Обобщить информацию по мониторингу политических, социально-экономических и иных процессов, оказывающих влияние на ситуацию в области противодействия терроризму, на основе которой подготовить и направить отчет по мониторингу в аппарат АТК в Удмуртской Республике (к 15 июня и 1 ноября 2022 г.);</w:t>
            </w:r>
          </w:p>
          <w:p>
            <w:pPr>
              <w:pStyle w:val="Style19"/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>
                <w:rStyle w:val="Style18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лиции, 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ка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bottom w:val="single" w:sz="4" w:space="0" w:color="FFFFFF"/>
              </w:pBdr>
              <w:shd w:fill="FFFFFF" w:val="clear"/>
              <w:ind w:left="-108" w:hanging="0"/>
              <w:jc w:val="both"/>
              <w:rPr/>
            </w:pPr>
            <w:r>
              <w:rPr/>
              <w:t>Провести (октябрь 2022 г.) анализ эффективности принятых профилактических мер с точки зрения снижения уровня террористических угроз и положительного влияния на обстановку. О результатах и имеющихся предложениях проинформировать аппарат АТК в Удмуртской Республике в годовом отчете по организации проведения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по вопрос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ка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К                                                                                                          К.В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93" w:right="566" w:gutter="0" w:header="0" w:top="426" w:footer="0" w:bottom="568"/>
      <w:pgNumType w:fmt="decimal"/>
      <w:cols w:num="2" w:space="1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14"/>
    <w:qFormat/>
    <w:rPr>
      <w:spacing w:val="6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i/>
      <w:iCs/>
      <w:spacing w:val="1"/>
      <w:sz w:val="19"/>
      <w:szCs w:val="19"/>
      <w:shd w:fill="FFFFFF" w:val="clear"/>
    </w:rPr>
  </w:style>
  <w:style w:type="character" w:styleId="Style17">
    <w:name w:val="Сноска_"/>
    <w:basedOn w:val="Style14"/>
    <w:qFormat/>
    <w:rPr>
      <w:rFonts w:eastAsia="Times New Roman"/>
      <w:b/>
      <w:bCs/>
      <w:sz w:val="18"/>
      <w:szCs w:val="18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Calibri" w:hAnsi="Calibri" w:eastAsia="Calibri" w:cs="Times New Roman"/>
      <w:spacing w:val="6"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/>
      <w:ind w:hanging="1600"/>
      <w:jc w:val="both"/>
    </w:pPr>
    <w:rPr>
      <w:rFonts w:ascii="Calibri" w:hAnsi="Calibri" w:eastAsia="Calibri" w:cs="Times New Roman"/>
      <w:i/>
      <w:iCs/>
      <w:spacing w:val="1"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5"/>
      <w:ind w:firstLine="700"/>
    </w:pPr>
    <w:rPr>
      <w:rFonts w:ascii="Calibri" w:hAnsi="Calibri" w:cs="Calibri"/>
      <w:b/>
      <w:bCs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0:00Z</dcterms:created>
  <dc:creator>User</dc:creator>
  <dc:description/>
  <dc:language>en-US</dc:language>
  <cp:lastModifiedBy>GOCHS</cp:lastModifiedBy>
  <cp:lastPrinted>2022-01-28T09:48:00Z</cp:lastPrinted>
  <dcterms:modified xsi:type="dcterms:W3CDTF">2022-01-28T06:50:00Z</dcterms:modified>
  <cp:revision>2</cp:revision>
  <dc:subject/>
  <dc:title/>
</cp:coreProperties>
</file>