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 </w:t>
      </w:r>
    </w:p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 xml:space="preserve">Решением КЧС и ОПБ </w:t>
      </w:r>
    </w:p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>Киясовского района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предупреждению и ликвидации чрезвычайных ситуаций и обеспечению пожарной безопасности Администрации МО «Муниципальный округ Киясовский район Удмуртской Республики» на 2023 года</w:t>
      </w:r>
    </w:p>
    <w:p>
      <w:pPr>
        <w:pStyle w:val="TextBodyIndent"/>
        <w:jc w:val="center"/>
        <w:rPr/>
      </w:pPr>
      <w:r>
        <w:rPr>
          <w:b/>
          <w:vertAlign w:val="superscript"/>
        </w:rPr>
        <w:t xml:space="preserve">   </w:t>
      </w:r>
      <w:r>
        <w:rPr/>
        <w:t xml:space="preserve"> </w:t>
      </w:r>
    </w:p>
    <w:tbl>
      <w:tblPr>
        <w:tblW w:w="1556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87"/>
        <w:gridCol w:w="1843"/>
        <w:gridCol w:w="4394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. (заседания КЧС и ОПБ)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 неотложных мерах по  ликвидации возможных последствий паводка на территории Киясовского  района Удмуртской Республ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ротивопаводков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подготовке к летнему пожароопасному периоду. О  готовности сил и средств районного звена УТП РСЧС к ликвидации возмож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– 35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иясовское лес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 противопожарном состоянии образовательных учреждений Киясовского района, их готовности к новому учебному год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– 35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готовности районного звена УТП РСЧС к ликвидации возможных чрезвычайных ситуаций, связанных с проведением отопительного периода 2023-2023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готовности сил и средств районного звена УТП РСЧС к ликвидации возможных пожаров в зимний пожароопас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СЧ – 35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строительства, архитектуры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</w:rPr>
              <w:t>О защите населения и территории района от чрезвычайных ситуаций, обусловленных африканской чумой свиней (АЧ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,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 БУ УР «Киясовская райСББ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готовности  районного звена УТП РСЧС к обеспечению безопасности при проведении 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ПСЧ – 35, ОНД, отделение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дведение итогов деятельности районного звена УТП РСЧС, выполнения мероприятий ГО в 2023 г. и постановка задач на 202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 ОПБ,  ПСЧ – 35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ПО ПРЕДУПРЕЖДЕНИЮ ЧРЕЗВЫЧАЙНЫХ СИТУАЦИЙ И ОБЕСПЕЧЕНИЮ ПОЖАРНОЙ БЕЗОПАСНОСТИ</w:t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проверок, учений, тренировок: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совместная штабная тренировка  комиссии по чрезвычайным ситуациям и обеспечению пожарной безопасности муниципального образования "Киясовский район" со  спасательными службами   на тему: «Действия органов управления при угрозе возникновения чрезвычайных ситуаций в условиях весеннего паводк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тренировка с эвакоприемной комиссией района на тему: «Действия эвакоорганов по размещению эвакуируемого населения  из г. Ижевска и г. Сарапул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ШТ на тему: «Организация взаимодействия сил и средств, привлекаемых для ликвидации последствий аварии на центральной газовой котельной с. Киясово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тренировка  КЧС и ОПБ района на тему: «Взаимодействие сил и средств районного звена УТП РСЧС по ликвидации последствий теракта в Киясовской СОШ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 ШТ с СПК «Киясовский» на тему : «Действия органов управления и сил ГО при ликвидации ЧС природного и техногенного характера на объектах экономики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й, 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ивопаводковая комисс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Эвакоприемная комиссия,  помощник Главы по вопросам ГОиЧС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>ПСЧ- 35, газовая служба,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ервомайское МУ ПП «Коммун – сервис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управление образования, отделение МВД России по Киясовскому району,  ПСЧ – 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\с КЧС и ОПБ,   помощник Главы по вопросам ГОиЧС,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ренировки по оповещению членов Комисси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мощник Главы по вопросам ГОиЧС, ЕДД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частие в  тренировках с дежурной сменой ЕДДС, проводимых дежурной сменой ЦУКС МЧС России по Удмурт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 ЦУ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ЧС и ОПБ,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 КООРДИНАЦИЯ РАБОТЫ ГОСНАДЗОРНЫХ ОРГАНОВ ПО ПРЕДУПРЕЖДЕНИЮ ЧРЕЗВЫЧАЙНЫХ СИТУАЦИЙ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госнадзорными и контрольными органам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    гидротехнических сооружени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    объектов с массовым пребыванием людей, детских,             дошкольных, школьных и лечебных учреждений;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объектов жизне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троль за устранением выявленных нарушений на объекта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- 35,  л/с 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членами комисс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состояния и готовности к эксплуатации защитных   сооруж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вакоприемная комиссия, инженер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отивопожарного состояния учебных завед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отивопожарного состояния и готовности жилого сектора к зимнему пожароопасному перио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  <w:r>
              <w:rPr>
                <w:spacing w:val="-6"/>
              </w:rPr>
              <w:t xml:space="preserve"> водных объектов  (пляжей) на соответствие требованиям  законодательства в сфере обеспечения безопасности людей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РАЗРАБОТКА И РЕАЛИЗАЦИЯ  ЦЕЛЕВЫХ, КОМПЛЕКСНЫХ ПРОГРАММ ПО ПРЕДУПРЕЖДЕНИЮ И ЛИКВИДАЦИИ ЧРЕЗВЫЧАЙНЫХ СИТУАЦИЙ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 муниципальных  программ в области пожарной безопас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начальник отдела ГО и ЧС,  начальник ПСЧ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>ПРОПАГАНДА ЗНАНИЙ И ПОДГОТОВКА НАСЕЛЕНИЯ ПО ВОПРОСАМ ЗАЩИТЫ ОТ ЧРЕЗВЫЧАЙНЫХ СИТУАЦИЙ ПРИРОДНОГО И ТЕХНОГЕННОГО ХАРАКТЕРА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и доведение до населения методических материалов (брошюр, листовок) по действиям пр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аводковой обстановке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жарах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террористических а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ОПБ,  начальник отдела ГО и ЧС, начальник ПСЧ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ыступление в средствах массовой информаци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редседателя Комисси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ачальника отдела  ГО и ЧС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должностных лиц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здание учебно-консультативных пунктов на базе организаций с массовым пребыва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омощник Главы по вопросам ГОиЧС, управление образования, управление по культуре, делам молодежи, спорту 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 постоянной рубрики «Это должен знать каждый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 страницах газеты «Знамя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омощник Главы по вопросам ГОиЧС,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Помощник Главы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,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ЧС и ОПБ                  </w:t>
        <w:tab/>
        <w:tab/>
        <w:tab/>
        <w:tab/>
        <w:t xml:space="preserve">                                                                                       К.В. Овчинников                   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6">
    <w:name w:val="Êîìó"/>
    <w:basedOn w:val="Normal"/>
    <w:qFormat/>
    <w:pPr>
      <w:autoSpaceDE w:val="true"/>
      <w:spacing w:before="6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5:00Z</dcterms:created>
  <dc:creator>Сергей</dc:creator>
  <dc:description/>
  <cp:keywords/>
  <dc:language>en-US</dc:language>
  <cp:lastModifiedBy>User</cp:lastModifiedBy>
  <cp:lastPrinted>2018-01-23T11:00:00Z</cp:lastPrinted>
  <dcterms:modified xsi:type="dcterms:W3CDTF">2023-01-16T10:42:00Z</dcterms:modified>
  <cp:revision>3</cp:revision>
  <dc:subject/>
  <dc:title/>
</cp:coreProperties>
</file>