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ОТОКОЛ № 2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заседания комиссии по чрезвычайным ситуациям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еспечению пожарной безопас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18» февраля  2022 года                                                </w:t>
        <w:tab/>
        <w:t xml:space="preserve">             </w:t>
        <w:tab/>
        <w:t xml:space="preserve">      с. Киясово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ПРЕДСЕДАТЕЛЬСТВОВАЛ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а МО «Муниципальный округ Киясовский район Удмуртской Республики» -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.В. Мерзляков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СУТСТВОВА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/>
        <w:t>Члены КЧС и ОПБ:</w:t>
      </w:r>
    </w:p>
    <w:tbl>
      <w:tblPr>
        <w:tblW w:w="10065" w:type="dxa"/>
        <w:jc w:val="left"/>
        <w:tblInd w:w="-4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8"/>
        <w:gridCol w:w="5127"/>
      </w:tblGrid>
      <w:tr>
        <w:trPr>
          <w:trHeight w:val="23" w:hRule="atLeast"/>
        </w:trPr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 xml:space="preserve">Масалимов Р.М. </w:t>
            </w:r>
            <w:r>
              <w:rPr>
                <w:rFonts w:cs="Times New Roman" w:ascii="Times New Roman" w:hAnsi="Times New Roman"/>
                <w:szCs w:val="24"/>
              </w:rPr>
              <w:t>– начальника отделения  МВД России по Киясовскому району</w:t>
            </w:r>
          </w:p>
        </w:tc>
        <w:tc>
          <w:tcPr>
            <w:tcW w:w="5127" w:type="dxa"/>
            <w:tcBorders/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робейников А.В.- начальник Киясовского РСУ</w:t>
            </w:r>
          </w:p>
        </w:tc>
      </w:tr>
      <w:tr>
        <w:trPr>
          <w:trHeight w:val="23" w:hRule="atLeast"/>
        </w:trPr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Костенкова Е.В.</w:t>
            </w:r>
            <w:r>
              <w:rPr>
                <w:rFonts w:cs="Times New Roman" w:ascii="Times New Roman" w:hAnsi="Times New Roman"/>
                <w:szCs w:val="24"/>
              </w:rPr>
              <w:t xml:space="preserve"> -главный врач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БУЗ УР «Киясовская РБ МЗ УР»</w:t>
            </w:r>
          </w:p>
        </w:tc>
        <w:tc>
          <w:tcPr>
            <w:tcW w:w="5127" w:type="dxa"/>
            <w:tcBorders/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машев А.Ю.- директор МУ ПП «Коммун-сервис»</w:t>
            </w:r>
          </w:p>
        </w:tc>
      </w:tr>
      <w:tr>
        <w:trPr>
          <w:trHeight w:val="23" w:hRule="atLeast"/>
        </w:trPr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амашева И.Г. – заместитель главы Администрации МО «Муниципальный округ Киясовский район Удмуртской Республики»  по экономическому развитию и муниципальной собственности</w:t>
            </w:r>
          </w:p>
        </w:tc>
        <w:tc>
          <w:tcPr>
            <w:tcW w:w="5127" w:type="dxa"/>
            <w:tcBorders/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вчинникова И.Н. - руководитель Аппарата ОМС</w:t>
            </w:r>
          </w:p>
          <w:p>
            <w:pPr>
              <w:pStyle w:val="Normal"/>
              <w:shd w:fill="FFFFFF" w:val="clear"/>
              <w:spacing w:before="100" w:after="100"/>
              <w:contextualSpacing/>
              <w:jc w:val="both"/>
              <w:rPr>
                <w:rFonts w:ascii="Times New Roman" w:hAnsi="Times New Roman" w:cs="Times New Roman"/>
                <w:color w:val="222222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Cs w:val="24"/>
              </w:rPr>
              <w:t xml:space="preserve">Шамшурин М.А.- </w:t>
            </w:r>
            <w:r>
              <w:rPr>
                <w:rFonts w:cs="Times New Roman" w:ascii="Times New Roman" w:hAnsi="Times New Roman"/>
                <w:szCs w:val="24"/>
              </w:rPr>
              <w:t>Заместитель главы Администрации по вопросам строительства, ЖКХ  и связи</w:t>
            </w:r>
          </w:p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222222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вчинников К.В. начальник отдела общественной безопасности</w:t>
            </w:r>
          </w:p>
        </w:tc>
        <w:tc>
          <w:tcPr>
            <w:tcW w:w="5127" w:type="dxa"/>
            <w:tcBorders/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Гайнутдинова А.В.</w:t>
            </w:r>
            <w:r>
              <w:rPr>
                <w:rFonts w:cs="Times New Roman" w:ascii="Times New Roman" w:hAnsi="Times New Roman"/>
                <w:szCs w:val="24"/>
              </w:rPr>
              <w:t>- инженер ПО «Оптовик»</w:t>
            </w:r>
          </w:p>
        </w:tc>
      </w:tr>
      <w:tr>
        <w:trPr>
          <w:trHeight w:val="23" w:hRule="atLeast"/>
        </w:trPr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ов М.С.- начальник ПСЧ-35</w:t>
            </w:r>
          </w:p>
        </w:tc>
        <w:tc>
          <w:tcPr>
            <w:tcW w:w="5127" w:type="dxa"/>
            <w:tcBorders/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Костенков А.В..</w:t>
            </w:r>
            <w:r>
              <w:rPr>
                <w:rFonts w:cs="Times New Roman" w:ascii="Times New Roman" w:hAnsi="Times New Roman"/>
                <w:szCs w:val="24"/>
              </w:rPr>
              <w:t>- начальник Киясовского РЭС</w:t>
            </w:r>
          </w:p>
        </w:tc>
      </w:tr>
      <w:tr>
        <w:trPr>
          <w:trHeight w:val="23" w:hRule="atLeast"/>
        </w:trPr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аргасов Н.А. - начальник Киясовского  ЛТУ</w:t>
            </w:r>
          </w:p>
        </w:tc>
        <w:tc>
          <w:tcPr>
            <w:tcW w:w="5127" w:type="dxa"/>
            <w:tcBorders/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Рябин А.Н..- начальник Управления образования</w:t>
            </w:r>
          </w:p>
        </w:tc>
      </w:tr>
      <w:tr>
        <w:trPr>
          <w:trHeight w:val="23" w:hRule="atLeast"/>
        </w:trPr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икешкина О.В. – начальник управления финансов</w:t>
            </w:r>
          </w:p>
        </w:tc>
        <w:tc>
          <w:tcPr>
            <w:tcW w:w="5127" w:type="dxa"/>
            <w:tcBorders/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иглашены: Рыболовлев А.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ВЕСТКА ДНЯ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24"/>
        <w:shd w:fill="auto" w:val="clear"/>
        <w:tabs>
          <w:tab w:val="clear" w:pos="708"/>
          <w:tab w:val="left" w:pos="938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Эпизоотическая ситуация по ЯЩУРУ в Российской Федерации, на территории Удмуртской Республики. </w:t>
      </w:r>
      <w:r>
        <w:rPr>
          <w:b/>
          <w:color w:val="000000"/>
          <w:sz w:val="28"/>
          <w:szCs w:val="28"/>
          <w:lang w:bidi="ru-RU"/>
        </w:rPr>
        <w:t>(Начальник БУ УР «Сарапульская межрай. СББЖ»  Н.В. Лопаткин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лушали Лопаткину Н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2021 года Беляевском районе Оренбургской области, в сорока километрах от административных границ с Башкирией, зарегистрирован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ящур</w:t>
      </w:r>
      <w:r>
        <w:rPr>
          <w:rFonts w:cs="Times New Roman" w:ascii="Times New Roman" w:hAnsi="Times New Roman"/>
          <w:sz w:val="28"/>
          <w:szCs w:val="28"/>
        </w:rPr>
        <w:t xml:space="preserve">, это первая вспышка в регионе за последние 50 лет. </w:t>
      </w:r>
    </w:p>
    <w:p>
      <w:pPr>
        <w:pStyle w:val="Normal"/>
        <w:ind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енью 2021 года в Актюбинской области Республики Казахстан имелись очаги Ящура, но официальной информации не было. Уже заражённый скот был привезён из соседней республики в село Карагач Оренбургской области. В личном подсобном хозяйстве у владельца животные заболели ящуром. Диагноз подтвержден   Всероссийским научно-исследовательским институтом в городе Владимир. С 29 декабря 2021 года Указом губернатора Оренбургской области установлены ограничительные мероприятия (карантин) по ящуру на территории муниципального образования Карагачский сельсовет Беляевского района Оренбургской области. В эпизоотическом очаге содержалось 1830 голов крупного рогатого скота, 600 мелкого рогатого скота, 30 свиней, которые уничтожены бескровным методом. </w:t>
      </w:r>
    </w:p>
    <w:p>
      <w:pPr>
        <w:pStyle w:val="Normal"/>
        <w:ind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щур является опасным вирусным инфекционным заболеванием животных и людей. Ящуром болеют все виды парнокопытных животных. Наиболее восприимчивы к ящуру крупный рогатый скот, свиньи, овцы, козы и олени.</w:t>
      </w:r>
    </w:p>
    <w:p>
      <w:pPr>
        <w:pStyle w:val="Normal"/>
        <w:ind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ническими признаками болезни при доброкачественной форме ящура у животных являются наличие полушаровидных пузырьков, заполненных прозрачной жидкостью (Афт) и повреждений верхнего слоя (эрозий) на слизистой оболочке ротовой полости, на коже венчика и межкопытцевой щели, носового зеркала, вымени (молочных желез). У больных животных наблюдается слюнотечение, повышение температуры тела, хромота и снижение аппетита. При злокачественной форме ящура преобладают нарушения функций сердечно-сосудистой системы и скелетной мускулатуры (пульс 120-140 ударов, мышечная дрожь, клинические судороги). Животные погибают на 7-14-е сутки болезни от паралича миокарда.</w:t>
      </w:r>
    </w:p>
    <w:p>
      <w:pPr>
        <w:pStyle w:val="Normal"/>
        <w:ind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от момента заражения до появления клинических признаков болезни может составлять до 14 дней.</w:t>
      </w:r>
    </w:p>
    <w:p>
      <w:pPr>
        <w:pStyle w:val="Normal"/>
        <w:ind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вируса осуществляется воздушно-капельным и контактным путями, а также с кормами. Источником вируса являются больные и переболевшие животные.</w:t>
      </w:r>
    </w:p>
    <w:p>
      <w:pPr>
        <w:pStyle w:val="Normal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щур у человека: основной путь инфицирования людей – через сырое молоко больных животных и продукты его переработки, реже через мясо. У лиц, непосредственно контактирующих с больными животными, возможна прямая передача инфекции (при доении, лечении, уходе, убое), воздушно-капельный путь заражения (при дыхании, кашле животных), а также через предметы, загрязненные их выделениями. От человека к человеку инфекция не передается. Дети более восприимчивы к ящуру, чем взрослые. Симптомы – головная боль, лихорадка, затем появление афт, болей в мышцах. Выздоровление наступает обычно на 10-15сутки болезни. Возможны осложнения - бронхопневмония, гастроэнтерит и др.</w:t>
      </w:r>
    </w:p>
    <w:p>
      <w:pPr>
        <w:pStyle w:val="Normal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се-таки диагноз ЯЩУР животных подтвержден лаборатор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ются ограничительные мероприятия (карантин), где указывается перечень вводимых ограничительных мероприятий, срок, на который устанавливаются ограничительные мероприятия, и опреде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место нахождения источника и факторов передачи вируса ящура в тех границах, в которых возможна его передача восприимчивым животным (далее - эпизоотический очаг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территория вокруг эпизоотического очага, радиус которой составляет от 1 км и до 5 км от границ эпизоотического очага (за исключением случаев, предусмотренных пунктом 41 настоящих Правил) и зависит от эпизоотической ситуации, ландшафтно-географических особенностей местности, хозяйственных, транспортных и других связей между хозяйствами, расположенными на указанной территории (далее - неблагополучный пункт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территория, прилегающая к неблагополучному пункту, радиус которой составляет от 5 км до 30 км от границ неблагополучного пункта (за исключением случаев, предусмотренных пунктом 41 настоящих Правил) и зависит от эпизоотической ситуации, ландшафтно-географических особенностей местности, хозяйственных, транспортных и других связей между населенными пунктами, хозяйствами, расположенными на указанной территории (далее - угрожаемая зона)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территория, прилегающая к угрожаемой зоне, радиус которой составляет от 5 км до 10 км от границ угрожаемой зоны (за исключением случаев, предусмотренных пунктом 41 настоящих Правил) и зависит от эпизоотической ситуации, ландшафтно-географических особенностей местности и хозяйственных связей (далее - зона наблюдения).</w:t>
      </w:r>
    </w:p>
    <w:p>
      <w:pPr>
        <w:pStyle w:val="Normal"/>
        <w:ind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на карантина осуществляется через 28 календарных дней после дня уничтожения последнего изъятого восприимчивого животного и проведения других мероприятий, предусмотренных настоящими Правил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Заслушав и обсудив доклад, комиссия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РЕШИ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ть БУ УР «Сарапульская межрайонная станция по борьбе с болезнями животных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ть проведение активной разъяснительной работы среди населения, и, в частности, владельцев крестьянских (фермерских) и личных подсобных хозяйств с использованием информационных памяток, публикаций в электронных и печатных средствах массовой информации. Срок исполнения: постоянно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обучение специалистов государственной ветеринарной службы по вопросам диагностики и борьбы с ящур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осуществление мониторинга эпизоотической ситуации по ящуру, в том числе диких восприимчивых животных. Срок исполнения: постоянн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илить работу по выявлению и пресечению фактов несанкционированного перемещения и неправомерной реализации крупного и мелкого рогатого скота, свиней, сырых продуктов их убоя и животноводческой продукции в неустановленных местах торговли сельскохозяйственной продукцией в целях исключения возможности распространения ящура. Срок исполнения: постоянно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хозяйствующим субъектам и владельцам животных всех форм собствен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регистрацию и идентификацию поголовья животных, с обязательным внесением сведений в похозяйственные книги. Срок исполнения постоянн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условия, запреты, ограничения в соответствии с Ветеринарными правилами проведения регионализации территории Российской Федерации, утвержденными приказом Минсельхоза России от 14 декабря 2015 г. № 635. Провести работу по отслеживанию межхозяйственных связей и контактов контрагентов для недопущения заноса и распространения инфекционных заболеваний с завозимыми живыми животными, кормами и продукцией Срок исполнения: постоянн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комплекс профилактических мер, включающих охрану предприятий, животноводческих ферм и стада от заноса ящура. Срок исполнения постоянн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ть на постоянной основе работу животноводческих предприятий в соответствии с Приказом Министерства сельского хозяйства от 21.10.2020 г. № 622 «Об утверждении ветеринарных правил содержания крупного рогатого скота в целях его воспроизводства, выращивания и реализации». Срок исполнения: постоянн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массового заболевания и падежа животных, наличия клинических признаков характерных для ящура незамедлительно информировать государственную ветеринарную службу Сарапульского района. Срок исполнения: немедленно и постоян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ять комплексный план мероприятий по предупреждению и ликвидации заболевания животных ящуром на территории Киясовского района.  Срок исполнения: постоян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Главе муниципального образования «Муниципальный округ Киясовский район Удмуртской Республики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утвердить Комплексный план мероприятий по предупреждению и ликвидации заболевания животных ящуром на территории Киясовского района в новой редакции согласно Приложению к настоящему Протокол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максимальный контроль и учет поголовья животных в личных подсобных хозяйствах. Срок исполнения: постоян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отделению МВД России по Киясовскому район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ть содействие Управлению Россельхознадзора по Кировской области, Удмуртской Республике и Пермскому краю при проведении контрольных мероприятий и рейдов по местам несанкционированной торговли животными, продукцией животного происхождения не промышленной выработки. Срок исполнения: постоян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 главному специалисту – эксперту отдела государственного надзора, охраны и мониторинга объектов животного мира, организации и регулирования рыболовства в Управлении охраны и использования объектов животного мира Минприроды УР Киясово, председателю ОО «Киясовское РООиР, Троеглазовское охотхозяйство, начальнику Кырыкмасского охотничьего хозяйства, АО «Ижевский завод пластмасс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проведение выборочного отлова (отстрела) ослабленных и подозрительных по заболеванию диких парнокопытных животных в зонах обитании и миграции. Срок исполнения: немедлен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1790</wp:posOffset>
            </wp:positionH>
            <wp:positionV relativeFrom="paragraph">
              <wp:posOffset>190500</wp:posOffset>
            </wp:positionV>
            <wp:extent cx="1247775" cy="7524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942" w:leader="none"/>
        </w:tabs>
        <w:spacing w:lineRule="auto" w:line="276" w:before="0" w:after="0"/>
        <w:ind w:left="74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ЧС и ОПБ                                          С.В. Мерзляков  </w:t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_"/>
    <w:qFormat/>
    <w:rPr>
      <w:sz w:val="23"/>
      <w:szCs w:val="23"/>
      <w:shd w:fill="FFFFFF" w:val="clear"/>
      <w:lang w:val="en-US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текст (2)_"/>
    <w:basedOn w:val="Style10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rFonts w:ascii="Courier New" w:hAnsi="Courier New" w:cs="Courier New"/>
      <w:sz w:val="26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22">
    <w:name w:val="Основной текст с отступом 2"/>
    <w:basedOn w:val="Normal"/>
    <w:qFormat/>
    <w:pPr>
      <w:ind w:left="6521" w:hanging="5670"/>
      <w:jc w:val="both"/>
    </w:pPr>
    <w:rPr>
      <w:rFonts w:ascii="Times New Roman" w:hAnsi="Times New Roman" w:cs="Times New Roman"/>
      <w:sz w:val="26"/>
    </w:rPr>
  </w:style>
  <w:style w:type="paragraph" w:styleId="31">
    <w:name w:val="Основной текст с отступом 3"/>
    <w:basedOn w:val="Normal"/>
    <w:qFormat/>
    <w:pPr>
      <w:ind w:left="3544" w:hanging="2693"/>
      <w:jc w:val="both"/>
    </w:pPr>
    <w:rPr>
      <w:rFonts w:ascii="Times New Roman" w:hAnsi="Times New Roman" w:cs="Times New Roman"/>
      <w:sz w:val="26"/>
    </w:rPr>
  </w:style>
  <w:style w:type="paragraph" w:styleId="BodyText23">
    <w:name w:val="Body Text 23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2"/>
    <w:basedOn w:val="Normal"/>
    <w:qFormat/>
    <w:pPr>
      <w:shd w:fill="FFFFFF" w:val="clear"/>
      <w:spacing w:lineRule="exact" w:line="288" w:before="0" w:after="372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</w:pPr>
    <w:rPr>
      <w:rFonts w:ascii="Times New Roman" w:hAnsi="Times New Roman" w:cs="Times New Roma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11:00Z</dcterms:created>
  <dc:creator>Волжско-Камский Акционерный Банк</dc:creator>
  <dc:description/>
  <dc:language>en-US</dc:language>
  <cp:lastModifiedBy>GOCHS</cp:lastModifiedBy>
  <cp:lastPrinted>2021-02-09T13:07:00Z</cp:lastPrinted>
  <dcterms:modified xsi:type="dcterms:W3CDTF">2022-02-21T13:11:00Z</dcterms:modified>
  <cp:revision>2</cp:revision>
  <dc:subject/>
  <dc:title>ПРОТОКОЛ № 3</dc:title>
</cp:coreProperties>
</file>