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седания комиссии по чрезвычайным ситуация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11» февраля  2021 года                                                </w:t>
        <w:tab/>
        <w:t xml:space="preserve">             </w:t>
        <w:tab/>
        <w:t xml:space="preserve">      с. Кияс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РЕДСЕДАТЕЛЬСТВОВА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О «Киясовский район» - С.В. Мерзля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Члены КЧС и ОПБ:</w:t>
      </w:r>
    </w:p>
    <w:tbl>
      <w:tblPr>
        <w:tblW w:w="1006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5127"/>
      </w:tblGrid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асалимов Р.М. </w:t>
            </w:r>
            <w:r>
              <w:rPr>
                <w:rFonts w:cs="Times New Roman" w:ascii="Times New Roman" w:hAnsi="Times New Roman"/>
                <w:szCs w:val="24"/>
              </w:rPr>
              <w:t>– начальника отделения  МВД России по Киясовскому району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робейников А.В.- начальник Киясовского РСУ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стенкова Е.В.</w:t>
            </w:r>
            <w:r>
              <w:rPr>
                <w:rFonts w:cs="Times New Roman" w:ascii="Times New Roman" w:hAnsi="Times New Roman"/>
                <w:szCs w:val="24"/>
              </w:rPr>
              <w:t xml:space="preserve"> -главный врач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УЗ УР «Киясовская РБ МЗ УР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шев А.Ю.- директор МУ ПП «Коммун-сервис»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машева И.Г. – заместитель главы Администрации МО «Киясовский район» по экономическому развитию и муниципальной собственност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чинникова И.Н. - руководитель Аппарата ОМС</w:t>
            </w:r>
          </w:p>
          <w:p>
            <w:pPr>
              <w:pStyle w:val="Normal"/>
              <w:shd w:fill="FFFFFF" w:val="clear"/>
              <w:spacing w:before="100" w:after="100"/>
              <w:contextualSpacing/>
              <w:jc w:val="both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  <w:t xml:space="preserve">Шамшурин М.А.- </w:t>
            </w: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по вопросам строительства, ЖКХ  и связи</w:t>
            </w:r>
          </w:p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чинников К.В. начальник отдела общественной безопасност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Гайнутдинова А.В.</w:t>
            </w:r>
            <w:r>
              <w:rPr>
                <w:rFonts w:cs="Times New Roman" w:ascii="Times New Roman" w:hAnsi="Times New Roman"/>
                <w:szCs w:val="24"/>
              </w:rPr>
              <w:t>- инженер ПО «Оптовик»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М.С.- начальник ПСЧ-35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стенков А.В..</w:t>
            </w:r>
            <w:r>
              <w:rPr>
                <w:rFonts w:cs="Times New Roman" w:ascii="Times New Roman" w:hAnsi="Times New Roman"/>
                <w:szCs w:val="24"/>
              </w:rPr>
              <w:t>- начальник Киясовского РЭС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гасов Н.А. - начальник Киясовского  ЛТУ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ябин А.Н..- начальник Управления образования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кешкина О.В. – начальник управления финансов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лашены: Белых Н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 организации и осуществления комплекса мероприятий по предупреждению пожаров и сокращению последствий при их возникновении на территории Киясовского района в 2021 году.</w:t>
      </w:r>
      <w:r>
        <w:rPr>
          <w:rFonts w:cs="Times New Roman" w:ascii="Times New Roman" w:hAnsi="Times New Roman"/>
          <w:b/>
          <w:sz w:val="28"/>
          <w:szCs w:val="28"/>
        </w:rPr>
        <w:t>(Белых Н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 состоянии очистки крыш и улично-дорожной сети от снега на территории МО «Киясовский район» (Шамшурин М.А.)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тверждение Пана работы комиссии по предупреждению и ликвидации чрезвычайных ситуаций и обеспечению пожарной безопасности Администрации МО « Киясовский район» на 2021 г.(Овчинников К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ли Белых Н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на территории Киясовского района Удмуртской Республики произошло 17 пожаров, что на 11,7% больше, чем за аналогичный период прошлого года (15). Наблюдается значительное увеличение числа погибших, за 12 месяцев 2020 года, на пожарах погибло 3 человека (АППГ- 0), травмированных не зарегистрировано (АППГ-0). Условием, способствовавшим гибели, явилось состояние алкогольного опьянения. В результате пожаров уничтожено 6 строений, повреждены 10 строений, 1 единица тех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ожаров зарегистрировано в жилом секторе – 10 (АППГ- 8) (включая дома, дачи и надворные постройки), что составило 58,9% от общего числа пожаров, на транспорте – 1 (АППГ-1; 5,8% от общего числа пожаров), на объектах производства – 0(АППГ-0;), на объектах сельского хозяйства – 0 (АППГ-0), в складских зданиях – 0 (АППГ- 0), прочие объекты – 1 (АППГ-2; 5,8% от общего числа пожаров), мусор, сухая травянистая растительность – 5 (АППГ -1; 29,5% от общего числа пожар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число пожаров по причине неосторожного обращения с огнем неустановленных лиц и нарушение требований пожарной безопасности при монтаже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лось количество пожаров по причине детской шалости с огн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ибольшее количество пожаров произошло из-за неосторожного обращение с огнем – 10 (58,9%) (в том числе при курении – 2), неисправности электропроводки – 3 (17,6%), пожары по причине печного отопления – 2 (11,7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исунку 1.5. видно, что наибольшее количество пожаров зарегистрировано в апреле, мае, июне, июле, и октябре (АППГ – март, апреле, мае, июне, июле и сентябрь), не зарегистрировано пожаров  – в феврале, марте, ноябре и декабре (АППГ – январь, февраль, август, декабрь). Рост числа пожаров в сравнении с аналогичным периодом 2019 года произошел в январе, апреле, мае, июнь, июле, августе и в октябре (+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погибших на пожарах – 3 человека, АППГ – 0, погибшие зарегистрированы в  январе МО «Подгорновское», мае МО «Мушаковское», в июне МО «Киясовское» в остальные месяца гибель людей на пожарах не допущена, травмированных 0 (АППГ - 0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12 месяцев 2020 года наибольшее количество пожаров приходилось выходные дни. Основное время суток, когда происходили пожары – это вечернее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0 года обстановка с пожарами в муниципальных образованиях-сельских поселениях Киясовского района: МО «Киясовское» – 6(6), МО «Подгорновское» - 6(1), МО «Мушаковское» - 2(1), МО «Лутохинское» - 2(3), МО «Первомайское» - 0(0), МО «Ильдибаевское» - 0(0), МО «Ермолаевское» - 1(2), МО «Карамас-Пельгинское» - 0(2). Рост количества пожаров в сравнении с аналогичным периодом прошлого года зарегистрировано в МО «Подгорновское» (+5), МО «Мушаковское», (+1). Снижение пожаров зарегистрировано в МО «Лутохинское» (-1), МО «Ермолаевское» (-1), МО «Карамас-Пельгинское» (-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табилизации обстановки с пожарами в жилом секторе на территории Киясовского района года с 2012 года  проводится операция «Жилище», нацеленная на повышение уровня пожарно – технических знаний населения и предупреждение возникновения пожаров в жилье в цел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в рамках операций «Жилище-2020» силами ОНД и ПР Киясовского района, личного состава ПСЧ-35, пожарными добровольцами, работниками отдельных постов ГПС совместно с сотрудниками полиции (участковыми уполномоченными, инспекторами по делам несовершеннолетних), социальными работниками, представителями администраций муниципальных образований обследованы 138 многоквартирных жилых дома и 1816 частных домовладения, из них 168 мест проживания многодетных семей, 197 – одиноких престарелых и 154 неблагополучных граждан, проинструктировано 5114 граждан, распространено 2388 памяток о мерах пожарной безопасности. Принято участие в 49 встречах (сходах) с населением с охватом 892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едется  профилактическая работа в области пожарной безопасности во всех муниципальных образованиях Киясовского района, активизирована работа с детьми в образовательных учреждениях по доведению основных правил пожарной безопасности, и осуществляется ежедневный контроль на социально значимых объектах Киясовского района</w:t>
      </w:r>
    </w:p>
    <w:p>
      <w:pPr>
        <w:pStyle w:val="Style12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период 2020 года в печатных периодических изданиях опубликовано 51 статья, на интернет сайтах ГУ МЧС России, ГУ УР ГПС, Киясовский район размещено 71 заметка,   о мероприятиях направленных на предупреждение пожаров и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водимой пожарно – профилактической операции «Жилище» на территории Киясовского района, и как следствие снижения количества возникающих пожаров в жилье, ущерба от них, гибели и травмирования, комисс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слушать глав МО «Киясовское», МО «Подгорное» об исполнении пункта 2 протокольного поручения №7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2.2020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дополнительных профилактических  мероприятий в жилищном фонде,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специальных площадок для запуска салютов и фейерверков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главам муниципальных образований совместно с руководителями организаций и пред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план мероприятий по организации профилактической работы на территории муниципальных образований на период с 01.01.2021 по 31.12.2021 с указанием сроков и ответственных лиц, назначенных за исполнение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разработать и утвердить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, с учетом их 100% охвата в течение год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изовать информирование населения об оперативной обстановке с пожарами с доведением мер пожарной безопасности в быту, в лесу, порядка действия при их возникновении и других чрезвычайных ситуаций, в том числе посредством проведения сходов (собраний) с насел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ализовать необходимые меры по профилактике пожаров в бесхозных строениях и других местах возможного проживания лиц без определенного места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вести до руководителей и лиц, ответственных за пожарную безопасность в организациях, осуществляющих управление многоквартирными домами, товариществ собственников жилья, иных организаций расположенных на территории поселений о необходимости прохождения обучения по пожарно-техническому миниму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ть исполнение полномочий в области проведения противопожарной пропаганды, агитации и обучения населения мерам пожарной безопасно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активизировать участие в целевых программах в области обеспечения ГО, ЧС и пожарной безопасности населенных пунктов для включения финансирования противопожарных мероприятий в перспективные планы развития территор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оработать вопрос о выделении финансовых средств для оказания адресной помощи гражданам, оказавшимся в трудной жизненной ситуации, многодетных семей с целью приведения мест их проживания в пожаробезопасное состояние, а так же пострадавшим от пожа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Утвердить прилагаемый план по организации и осуществлению комплекса мероприятий по предупреждению пожаров и сокращению последствий при их возникновении в жилищном фонде на территории Кияс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Обеспечить выполнение письма №30 ОНД и ПР Малопургинского и Кясовского районов от 25.01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беспечить предоставление документов по формирова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го списка работников добровольной пожарной охраны и добровольных пожарных</w:t>
      </w:r>
      <w:r>
        <w:rPr>
          <w:rFonts w:cs="Times New Roman" w:ascii="Times New Roman" w:hAnsi="Times New Roman"/>
          <w:sz w:val="28"/>
          <w:szCs w:val="28"/>
        </w:rPr>
        <w:t xml:space="preserve"> в ПСЧ-35 с. Киясово до 01.03.2021 года. Контроль за выполнением предоставления документов возложить на Заместителя начальника ПСЧ-35 с.Киясово Зямбекова Л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ли Шамшурина М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Шамшурина М.А.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всех форм собственности, работы по своевременной  очистке крыш от снега взять исполнить в ср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улично-дорожной сети на территории МО «Киясовский район» осуществлять в ежедневном режиме, особое внимание обратить на школьные маршруты. (Шамшурин М.А.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овести информацию по своевременной очистке крыш от наледи. Особое внимание обратить на социально-значимые объекты. (Шамшурин М.А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кт обследования школьных маршрутов (Шамшурин М.А., Рябин А.Н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ли Овчинникова К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лан к испол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унктов плана возложить на секретаря КЧС и ОП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163195</wp:posOffset>
            </wp:positionV>
            <wp:extent cx="12477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                                         С.В. Мерзляков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ind w:left="6521" w:hanging="567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3544" w:hanging="2693"/>
      <w:jc w:val="both"/>
    </w:pPr>
    <w:rPr>
      <w:rFonts w:ascii="Times New Roman" w:hAnsi="Times New Roman" w:cs="Times New Roman"/>
      <w:sz w:val="26"/>
    </w:rPr>
  </w:style>
  <w:style w:type="paragraph" w:styleId="BodyText23">
    <w:name w:val="Body Text 2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0" w:after="37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3:00Z</dcterms:created>
  <dc:creator>Волжско-Камский Акционерный Банк</dc:creator>
  <dc:description/>
  <cp:keywords/>
  <dc:language>en-US</dc:language>
  <cp:lastModifiedBy>GOCHS</cp:lastModifiedBy>
  <cp:lastPrinted>2021-02-09T13:07:00Z</cp:lastPrinted>
  <dcterms:modified xsi:type="dcterms:W3CDTF">2021-03-01T08:32:00Z</dcterms:modified>
  <cp:revision>19</cp:revision>
  <dc:subject/>
  <dc:title>ПРОТОКОЛ № 3</dc:title>
</cp:coreProperties>
</file>