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Киясов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Киясовского 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КИЯСОВСКОЕ» КИЯСОВ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2/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0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КИЯСОВСКОЕ» КИЯСОВ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2/20 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Киясовское» Киясовского района Удмуртской Республики (далее муниципальное образование «Киясовское») подготовлено на основании Распоряжения Правительства Удмуртской Республики от  23.08.2017 г. № 1132-р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«О подготовке проекта по внесению изменений в генеральный план муниципального образования «Киясовское» Киясовского района, утвержденный решением Совета депутатов муниципального образования «Киясовское» Киясовского района Удмуртской Республики от 24 декабря 2013 года №69 «Об утверждении генерального плана муниципального образования «Киясовское» Киясовского района»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Киясовское» Киясовского района Удмуртской Республики (далее Генеральный план муниципального образования «Киясов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Киясов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Киясовский район», муниципальными правовыми актами муниципального образования «Кияс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Киясов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Киясовское»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ый план муниципального образования «Киясовское» Киясовского района, утвержденный решением Совета депутатов муниципального образования «Киясовское» Киясовского района Удмуртской Республики </w:t>
        <w:br/>
        <w:t>от 24 декабря 2013 года №69 «Об утверждении генерального плана муниципального образования «Киясовское» Киясов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Киясовского района, а также документы территориального планирования муниципальных образований, имеющих общую границу с муниципальным образованием «Киясов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Киясовского района, бюджета муниципального образования «Кияс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развития систем коммунальной инфраструктуры  муниципального образования «Киясовское»  муниципального образования  «Киясовский район» Удмуртской Республики на 2015-2020 годы и на плановый период до 2022 года от 31.12.2015 № 66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оциальной инфраструктуры муниципального образования "Киясовское" Киясовского района Удмуртской Республики на 2018-2032 годы, утверждённая постановлением Администрации муниципального образования «Киясовское» от 01.06.2018 года № 4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а теплоснабжения муниципального образования «Киясовское» Киясовского района Удмуртской Республики, утвержденная постановлением Администрации муниципального образования «Киясовский район» от 10.11.2015 года № 578 (в редакции изменений от 20.11.2020 № 40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хема водоснабжения и водоотведения муниципального образования «Киясовское» Киясовского района Удмуртской Республики, утвержденная постановлением Администрации муниципального образования «Киясовский район» от 01.12.2015 года № 60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Киясовское» объектов республиканского и местного значения Киясовского района и муниципального образования «Кияс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Киясов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Киясов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Киясов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Киясов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по сокращению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у и реализацию программ развития инженерного обеспечения муниципального образования «Киясовское» (сети и объекты электро-, газо-, </w:t>
      </w:r>
    </w:p>
    <w:p>
      <w:pPr>
        <w:pStyle w:val="Normal"/>
        <w:jc w:val="both"/>
        <w:rPr/>
      </w:pPr>
      <w:r>
        <w:rPr>
          <w:sz w:val="26"/>
          <w:szCs w:val="26"/>
        </w:rPr>
        <w:t>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Кияс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Киясов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Киясов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Киясов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Киясовское», их сроки устанавливаются Администрацией муниципального образования «Киясов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Киясов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Киясовское» в административных границах – 6900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Киясов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ия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Иг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ан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редложения Администрации муниципального образования «Киясовский район» Генеральным планом муниципального образования «Киясовское» предусматривается изменение границ населенных пунктов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. Киясово с включением в него земельных участков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целью размещения индивидуального жилищного строительства в северо-западном направлении на 70,38 га за счет земель сельскохозяйственного назначения, расположенных в кадастровых кварталах 18:14:002001 и 18:14:02000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 целью размещения индивидуального жилищного строительства в юго-восточном направлении на 3,57 га за счет земель, расположенных в кадастровом квартале 18:14:005001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змещения производственной зоны  в юго-западном направлении на 1,55 га за счет земель, расположенных в кадастровом квартале 18:14:002001 на участках 18:14:002001:1,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18:14:020052:44, 18:14:002001:144, 18:14:002001:1720, 18:14:002001:67, 18:14:002001:953, 18:14:002001:1342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. Игрово с включением в него земельных участков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целью размещения индивидуального жилищного строительства в юго-западном направлении на 3,78 га и 3,22 га за счет земель сельскохозяйственного назначения, расположенных в кадастровом квартале 18:14:002001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целью размещения производственной зоны сельскохозяйственных предприятий в юго-западном направлении на 11,29 га счет земель сельскохозяйственного назначения, расположенных в кадастровом квартале 18:14:002001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. Игрово исключение земель в северной части населённого пункта  – 6,25га, в кадастровом квартале 18:14:017001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земель лесного фонд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. Киясово </w:t>
      </w:r>
      <w:r>
        <w:rPr>
          <w:sz w:val="26"/>
          <w:szCs w:val="26"/>
        </w:rPr>
        <w:t>в юго-восточной части населённого пункта на 0,13 га в кадастровом квартале 18:14:020056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Игрово в центральной части населённого пункта на 6,82 га в кадастровом квартале 18:14:017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Кияс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2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,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Игр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Санн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Киясов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лыжной баз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библиотеки, музея, музыкальной школ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Строительство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бассейн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Киясов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конструкция автомобильных 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в кварталах нового стро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Киясов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 существующих водопроводных с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водонапорных баш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водопроводных сетей, водозаборных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Киясов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836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ификации населё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Киясов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, капитальный ремонт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Определятся проекто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Киясов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10/0,4 кВ с применением провода СИП в кварталах нового стро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 планировки терри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Киясов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Киясовское» установлены следующие функциональные зоны: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 сельскохозяйствен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ённых территорий общего пользования (лесопарки, парки, сады, скверы, бульвары, городские леса)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тдых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4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3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</w:p>
    <w:p>
      <w:pPr>
        <w:pStyle w:val="Normal"/>
        <w:jc w:val="center"/>
        <w:rPr>
          <w:rFonts w:cs="Times New Roman"/>
          <w:sz w:val="26"/>
          <w:szCs w:val="26"/>
        </w:rPr>
      </w:pPr>
      <w:bookmarkStart w:id="9" w:name="OLE_LINK157"/>
      <w:bookmarkStart w:id="10" w:name="OLE_LINK158"/>
      <w:bookmarkStart w:id="11" w:name="OLE_LINK159"/>
      <w:bookmarkStart w:id="12" w:name="OLE_LINK164"/>
      <w:r>
        <w:rPr>
          <w:rFonts w:cs="Times New Roman"/>
          <w:sz w:val="26"/>
          <w:szCs w:val="26"/>
        </w:rPr>
        <w:t xml:space="preserve">3.9. </w:t>
      </w:r>
      <w:bookmarkEnd w:id="9"/>
      <w:bookmarkEnd w:id="10"/>
      <w:bookmarkEnd w:id="11"/>
      <w:bookmarkEnd w:id="12"/>
      <w:r>
        <w:rPr>
          <w:rFonts w:cs="Times New Roman"/>
          <w:sz w:val="26"/>
          <w:szCs w:val="26"/>
        </w:rPr>
        <w:t>Иные зоны сельскохозяйственного 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для ведения сельского хозяйства, не относящиеся к сельскохозяйственным угодьям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0. Зона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тдыха</w:t>
      </w:r>
    </w:p>
    <w:p>
      <w:pPr>
        <w:pStyle w:val="Normal"/>
        <w:ind w:left="6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тдыха организуется на территории природных ландшафтов для отдыха</w:t>
      </w:r>
    </w:p>
    <w:p>
      <w:pPr>
        <w:pStyle w:val="Normal"/>
        <w:ind w:left="5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еления. Цель организации зоны состоит в сохранении и восстановлении естественного ландшафта при создании условий для полноценного отдыха. Строительство разрешается только в том случае, когда выбор участк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, присущих данной территории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Зона складирования и захоронения отх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 выделяется для обеспечения правовых условий размещения объектов складирования и захоронения отходов. Это территория, предназначенная для размещения усовершенствованных свалок и полигонов ТКО, неутилизированных твердых промышленных отходов, утильзаводов, мусоросжигательных и мусороперерабатывающих объектов, баз по сбору утильсырья, объектов инженерной инфраструкт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Коммунально-складская зон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4. Зона озелененных территорий спе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15. Зона сельскохозяйственного исполь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6. Зона сельскохозяйственных уго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7. Лесопарковая з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8. Зона лес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Зону лесов </w:t>
      </w:r>
      <w:r>
        <w:rPr>
          <w:sz w:val="26"/>
          <w:szCs w:val="26"/>
        </w:rPr>
        <w:t>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9. Зона акватор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0. Иные зоны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Style2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Киясов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1972"/>
        <w:gridCol w:w="2850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ясов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Киясов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застройки индивидуальными жилыми домам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лыжной базы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библиотеки, музея, музыкальной школы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 бассейна.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специализированной общественной застройк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Производственн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Коммунально-складск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инженерной инфраструктуры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емонт водозаборных скважин;  ремонт или замена водонапорных башен; ремонт или замена объектов системы водоснабжения; </w:t>
            </w:r>
            <w:r>
              <w:rPr>
                <w:sz w:val="24"/>
                <w:szCs w:val="24"/>
              </w:rPr>
              <w:t>строительство новых водопроводных сетей, водозаборных скважин;</w:t>
            </w:r>
            <w:r>
              <w:rPr>
                <w:rFonts w:cs="Times New Roman"/>
                <w:sz w:val="24"/>
                <w:szCs w:val="24"/>
              </w:rPr>
              <w:t xml:space="preserve"> продолжение работ по газификации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транспортной инфраструктуры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сельскохозяйственного использова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сельскохозяйственных угодий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Производственная зона сельскохозяйственных предприятий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Иные зоны сельскохозяйственного значе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озеленённых территорий общего пользования (лесопарки, парки, сады, скверы, бульвары, городские леса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отдых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Лесопарков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лесов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складирования и захоронения отходов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озелененных территорий специального назначе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Зона акватор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0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Марат Габдрахманов</cp:lastModifiedBy>
  <cp:lastPrinted>2018-05-08T13:19:00Z</cp:lastPrinted>
  <dcterms:modified xsi:type="dcterms:W3CDTF">2020-12-07T09:46:00Z</dcterms:modified>
  <cp:revision>123</cp:revision>
  <dc:subject/>
  <dc:title/>
</cp:coreProperties>
</file>