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i/>
          <w:i/>
          <w:iCs/>
          <w:sz w:val="28"/>
          <w:szCs w:val="28"/>
        </w:rPr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Мушаковское»</w:t>
      </w:r>
    </w:p>
    <w:p>
      <w:pPr>
        <w:pStyle w:val="NormalWeb"/>
        <w:spacing w:before="0" w:after="0"/>
        <w:rPr/>
      </w:pPr>
      <w:r>
        <w:rPr>
          <w:i/>
          <w:iCs/>
          <w:sz w:val="28"/>
          <w:szCs w:val="28"/>
        </w:rPr>
        <w:t>Киясовского района Удмуртской Республики</w:t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>ВНЕСЕНИЯ ИЗМЕНЕНИЙ В</w:t>
        <w:br/>
        <w:t>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МУШАКОВСКОЕ» КИЯСОВ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3/2020-ГП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. Ижевск, 2020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СЕНИЯ ИЗМЕНЕНИЙ В</w:t>
        <w:br/>
        <w:t>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МУШАКОВСКОЕ» КИЯСОВ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3/2020- Г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ложение о территориальном план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hanging="57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</w:rPr>
        <w:t xml:space="preserve">1. </w:t>
      </w:r>
      <w:r>
        <w:rPr>
          <w:b w:val="false"/>
          <w:i w:val="false"/>
          <w:color w:val="000000"/>
          <w:sz w:val="28"/>
          <w:szCs w:val="28"/>
          <w:lang w:val="ru-RU"/>
        </w:rPr>
        <w:t>Предложения по развитию муниципально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градостроительным законодательством Генеральный план муниципального образования «Мушаковское» Киясовского района Удмуртской Республики применительно к части территории муниципального образования «Муниципальный округ Киясовский район Удмуртской Республики», находившейся до преобразования муниципального образования «Мушаковское» в границах территории этого муниципального образования (далее соответственно </w:t>
      </w:r>
      <w:r>
        <w:rPr>
          <w:sz w:val="28"/>
        </w:rPr>
        <w:t>–</w:t>
      </w:r>
      <w:r>
        <w:rPr>
          <w:sz w:val="28"/>
          <w:szCs w:val="28"/>
        </w:rPr>
        <w:t xml:space="preserve"> Генеральный план, муниципальное образование «Мушаковское»),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апы реализации изменений, вносимых в Генеральный план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очередь </w:t>
      </w:r>
      <w:r>
        <w:rPr>
          <w:sz w:val="28"/>
        </w:rPr>
        <w:t xml:space="preserve">– </w:t>
      </w:r>
      <w:r>
        <w:rPr>
          <w:sz w:val="28"/>
          <w:szCs w:val="28"/>
        </w:rPr>
        <w:t>до 2035 год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ный срок </w:t>
      </w:r>
      <w:r>
        <w:rPr>
          <w:sz w:val="28"/>
        </w:rPr>
        <w:t xml:space="preserve">– </w:t>
      </w:r>
      <w:r>
        <w:rPr>
          <w:sz w:val="28"/>
          <w:szCs w:val="28"/>
        </w:rPr>
        <w:t>до 2045 год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Этапы реализации Генерального плана, их сроки устанавливаются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, приоритетных национальных проектов или инвестиционных программ организаций коммунального комплекс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енеральным планом сохраняется существующая площадь территории муниципального образования «Мушаковское» </w:t>
      </w:r>
      <w:r>
        <w:rPr>
          <w:sz w:val="28"/>
        </w:rPr>
        <w:t>–</w:t>
      </w:r>
      <w:r>
        <w:rPr>
          <w:sz w:val="28"/>
          <w:szCs w:val="28"/>
        </w:rPr>
        <w:t xml:space="preserve"> 6497 г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Генеральным планом предусматривается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вых границ населенных пунктов с. Мушак и д. Тавзямал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установлению границ и площадей населенных пунктов представлены в таблице 1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06"/>
        <w:gridCol w:w="1937"/>
        <w:gridCol w:w="1948"/>
      </w:tblGrid>
      <w:tr>
        <w:trPr>
          <w:tblHeader w:val="true"/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ённый пункт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(га)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ществующ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ая очер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Муша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36,0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,0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ревня Тавзям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,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,01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нозируемая численность населения приведена в таблице 2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п</w:t>
            </w:r>
            <w:r>
              <w:rPr>
                <w:rFonts w:cs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/>
                <w:sz w:val="24"/>
                <w:szCs w:val="28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селенный пункт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ервая очеред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асчётный сро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. Муш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д. Тавзям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3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307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8. Общий жилой фонд на 1 января 2024 года составляет 6326 кв. м (16,8 кв. м на человека). Общий жилой фонд на расчетный срок составит 6642 кв. м (17,66 кв. м на человека)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о Схемой территориального планирования Удмуртской Республики, утвержденной постановлением Правительства Удмуртской Республики от 15 сентября 2021 года № 487 «Об утверждении Схемы территориального планирования Удмуртской Республики», предусматривается развитие объектов регионального значения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области транспорта – реконструкция автомобильных дорог регионального или межмуниципального значения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области газоснабжения – строительство газопроводов распределительных (межпоселковых) в Киясовском районе в соответствии с Генеральной схемой газоснабжения и газификации Удмуртской Республик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0. Существующие автомобильные дороги местного значения по мере необходимости будут приводиться в соответствие с нормативными требованиями к транспортно-эксплуатационному состоянию автомобильных дорог соответствующей категории, в том числе будет осуществляться организация наружного освеще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1. Существующие объекты социального обеспечения по мере необходимости будут приводиться в соответствие нормативным требованиям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2. Существующий комплекс инженерных коммуникаций, зданий и сооружений, входящий в состав систем (при наличии таких систем), обеспечивающих снабжение территории ресурсами водоснабжения, канализации, дождевой канализации, теплоснабжения, энергоснабжения, газоснабжения, связи по мере необходимости будет приводиться в соответствие с нормативными требованиями к эксплуатационному состоянию и в случае необходимости будет осуществляться замена отдельных элемен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3. В целях соблюдения природоохранного и санитарно-эпидемиологического законодательства Российской Федерации жилая застройка и объекты общественно-делового и коммерческого назначения на территориях, где отсутствуют системы канализации, должны быть оснащены подземными водонепроницаемыми сооружениями (выгребами) для накопления жидких бытовых отходов с их последующим транспортированием транспортным средством на сооружения, предназначенные для приема или очистки сточных вод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4. Существующие объекты противопожарного водоснабжения (гидранты, пожарные водоемы, пожарные пирсы) по мере необходимости будут приводиться в соответствие с нормативными требованиями к эксплуатационному состоянию. Водонапорные башни должны быть оборудованы приспособлениями для забора воды пожарной техникой и автономными резервными источниками электроснабжения, естественные водоемы, используемые для пожаротушения, должны быть обеспечены подъездами с площадками с твердым покрытием размерами не менее 12x12 м для установки пожарных автомобилей в любое время год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5. Развитие производственной деятельности будет осуществляться по нескольким направлениям: добыча углеводородного сырья и общераспространенных полезных ископаемых, размещение объектов производственного назначе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звитие производственной деятельности на территории муниципального образования «Мушаковское» будет осуществляться по направлению добычи углеводородного сырья в границах Мушакского месторождения, Мушакского участка недр; в границах Нечаянного месторождения, Тимеевского участка недр, а также месторождения общераспространенных полезных ископаемых с соблюдением природоохранного, санитарно-эпидемологического законодательства Российской Федерации и законодательства о недрах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7. Размещение объектов нефтедобычи (добыча нефти, растворенного газа и сопутствующих компонентов) и добычи общераспространенных полезных ископаемых будет осуществляться на основании предложений недропользователей. К объектам обустройства нефтяных и газовых месторождений относятся объекты технологического комплекса добычи, сбора, транспорта и подготовки нефти и газ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существующих производственных территориях сельскохозяйственных предприятий планируется осуществить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рофилирование части территорий под резервные территории для размещения сельскохозяйственных производств IV - V классов опасности в рамках проведения мероприятий по установлению санитарно-защитных зон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ю части территорий в рамках проведения мероприятий по соблюдению водного и природоохранного законодательства Российской Федерации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вых сельскохозяйственных объ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9. Генеральным планом предусматривается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создание зоны транспортной инфраструктуры вдоль р. Кырыкмас в юго-восточной части муниципального образования и в севернее от с. Мушак, а также в южной части д. Тавзямал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изводственной зоны в центральной и юго-западной части МО «Мушаковское»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изводственной зоны сельскохозяйственных предприятий восточнее с. Мушак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видах, назначении и наименованиях, планируемых дл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объектов местного значения, их основные характеристики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местоположение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0. Перечень объектов местного значения приведен в таблице 3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577"/>
        <w:gridCol w:w="2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ные характерист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ы социальной инфраструктуры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роительство часовни в с. Муша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. Мушак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пределяется на стадии рабочего проектирова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роительство магазина в с. Муш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ы транспортной инфраструктуры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мещение дорожных знаков и указателей на улицах населённых 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селенные пункт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пределяется на стадии рабочего проектирова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конструкция, ремонт дорожного полот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мплексное строительство дорог и тротуа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ы водоснабжения и водоотве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Реконструкция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. Мушак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. Тавзяма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пределяется на стадии рабочего проектир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6"/>
              </w:rPr>
              <w:t>В соответствии с СанПиН</w:t>
            </w:r>
            <w:r>
              <w:rPr>
                <w:bCs/>
                <w:sz w:val="24"/>
                <w:szCs w:val="26"/>
              </w:rPr>
              <w:t xml:space="preserve"> 2.1.4.1110-0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соответствии с таблицей 1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 42.13330.2016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ы газоснабж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осуществление перевода на природный сжиженный газ объектов. в данный момент потребляющий другие источники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Правительства Российской Федерации от 20.11.2000 № 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ы электроснабж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распределительных сетей 0,4 кВ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е пункт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на стадии рабочего проектирова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ЛЭП 110 кВ – 20м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ансформаторных подстан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ы пожарной безопасност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пожарных резерву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на стадии рабочего проектир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8"/>
        </w:rPr>
      </w:pPr>
      <w:r>
        <w:rPr>
          <w:sz w:val="28"/>
        </w:rPr>
        <w:t>3. Функциональное зонирование территории</w:t>
      </w:r>
    </w:p>
    <w:p>
      <w:pPr>
        <w:pStyle w:val="Normal"/>
        <w:shd w:fill="FFFFFF" w:val="clear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21. В целях обеспечения комплексного развития территории Генеральным планом устанавливаются границы функциональных зон и параметры их развит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22. При размещении объектов капитального строительства должны соблюдаться требования по обеспечению пожарной безопасности, санитарно-эпидемиологического, природоохранно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23. При образовании и распоряжении земельными участками, расположенными вблизи водных объектов, необходимо соблюдать требования статьи 6 Водного кодекса Российской Федерации, регламентирующей свободный доступ граждан к водным объектам общего пользования, и статьи 65 Водного кодекса Российской Федерации, устанавливающей ограничения режима осуществления хозяйственной и иной деятельности на прибрежной защитной полосе и в водоохранной зоне водного объ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застройки индивидуальными жилыми домам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NewRomanPSMT;MS Gothic" w:hAnsi="TimesNewRomanPSMT;MS Gothic" w:cs="TimesNewRomanPSMT;MS Gothic"/>
          <w:color w:val="000000"/>
          <w:sz w:val="28"/>
          <w:szCs w:val="26"/>
        </w:rPr>
      </w:pPr>
      <w:r>
        <w:rPr>
          <w:rFonts w:cs="TimesNewRomanPSMT;MS Gothic" w:ascii="TimesNewRomanPSMT;MS Gothic" w:hAnsi="TimesNewRomanPSMT;MS Gothic"/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24. Зона застройки индивидуальными жилыми домами –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25. 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26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этажность – не более 3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коэффициент застройки территории жилыми домами – не более 0,2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Многофункциональная общественно-деловая зона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27. 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здравоохранения, культуры, общественного питания, социального и коммунально-бытового назначения, предпринимательской деятельности, культовых зданий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28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2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коэффициент застройки территории – не более 0,6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специализированной общественной застрой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29. Зона специализированной общественной застройки предназначена для размещения объектов образования, здравоохранения, культуры, объектов инженерной транспортной инфраструктуры, обеспечивающих функционирование данной зо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30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2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коэффициент застройки территории – не более 0,6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Производственная з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31. Производственная зона – территории, предназначенные для размещения существующих и проектируемых предприятий III-V класса санитарной опасности, имеющих размер санитарно-защитных зон не превышающий необходимый санитарный разрыв до объектов, указанных в пункте 5.1. СанПиН 2.2.1/2.1.1.1200-03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32. Основные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2 этаж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коэффициент застройки территории – не более 0,8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</w:rPr>
        <w:t>Коммунально-складская з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 xml:space="preserve">33. Коммунально-складская зона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34. Основные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3 этаж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коэффициент застройки территории – не более 0,6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инженерной инфраструктуры</w:t>
      </w:r>
    </w:p>
    <w:p>
      <w:pPr>
        <w:pStyle w:val="Normal"/>
        <w:shd w:fill="FFFFFF" w:val="clear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35. Зона инженерной инфраструктуры - территории, предназначенные для размещения предприятий, зданий и сооружений, выполняющих функции инженерного обеспечения территорий и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36. Основные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2 этаж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коэффициент застройки территории – не более 0,9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транспортной инфраструктуры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37.</w:t>
      </w:r>
      <w:r>
        <w:rPr/>
        <w:t xml:space="preserve"> </w:t>
      </w:r>
      <w:r>
        <w:rPr>
          <w:sz w:val="28"/>
        </w:rPr>
        <w:t>Зона транспортной инфраструктуры - территории, предназначенные для размещения сооружений и коммуникаций автомобильного транспорта, объектов транспортной инфраструктуры, в том числе для обеспечения сельскохозяйственного производства, не выше III класса опасности в соответствии с СанПиН 2.2.1/2.1.1.1200-03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38. Основные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2 этаж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коэффициент застройки территории – не более 0,6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Иные зоны сельскохозяйственного назнач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39. Иные зоны сельскохозяйственного назначения – земли для ведения сельского хозяйства за границами населенных пунктов, не относящиеся к сельскохозяйственным угодь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40. Параметры функциональной зоны не устанавлив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сельскохозяйственных угодий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41.</w:t>
      </w:r>
      <w:r>
        <w:rPr/>
        <w:t xml:space="preserve"> </w:t>
      </w:r>
      <w:r>
        <w:rPr>
          <w:sz w:val="28"/>
        </w:rPr>
        <w:t>Зона сельскохозяйственных угодий – территории, на которых осуществляется хозяйственная деятельность, связанная с выращиванием сельскохозяйственных культур (зерновых, бобовых, кормовых, технических, масличных, эфиромасличных и иных сельскохозяйственных культур), выращиванием многолетних плодовых и ягодных культур и иных многолетних культур, осуществлением кошения трав, сбором и заготовкой сена, выпасом сельскохозяйственных живот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42. Параметры функциональной зоны не устанавлив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Производственная зона сельскохозяйственных предприятий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43. Производственная зона сельскохозяйственных предприятий – территории, предназначенные для развития объектов сельскохозяйственного назначения III-V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44. Основные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2 этаж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коэффициент застройки территории – не более 0,8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ы рекреационного назнач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45. Зона рекреации включает в себя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46. Основные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2 этаж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коэффициент застройки территории – не более 0,2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озелененных территорий общего пользования (лесопарки, парки, сады, скверы, бульвары, городские леса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47.</w:t>
      </w:r>
      <w:r>
        <w:rPr/>
        <w:t xml:space="preserve"> </w:t>
      </w:r>
      <w:r>
        <w:rPr>
          <w:sz w:val="28"/>
        </w:rPr>
        <w:t>Зона озелененных территорий общего пользования (лесопарки, парки, сады, скверы, бульвары, городские леса) существующими или планируемыми парками, садами, скверами, бульварами и иными озелененными территориями, на которых размещаются спортивные и детские площад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48. Основные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1 этаж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коэффициент застройки территории – не более 0,1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Лесопарковая з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 xml:space="preserve">49. Лесопарковая зона 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лес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50. Зона лесов – территории, на которых расположены земли лесного фонда и иные леса, расположенные на землях, не относящихся к землям лесного фонда в соответствии с Лесным кодексом Российской Федерации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кладбищ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51. Зона кладбищ - территории, занятые кладбищ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52. Основные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не более 1 этаж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коэффициент застройки территории – не более 0,1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складирования и захоронения от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53. Зона складирования и захоронения отходов выделяется для обеспечения правовых условий размещения объектов складирования и захоронения отходов. Это территории, предназначенные для размещения усовершенствованных свалок и полигонов ТБО и неутилизированных твердых промышленных отходов, утильзаводов, мусоросжигательных и мусороперерабатывающих объектов, баз по сбору утильсырья, объектов инженерной инфраструктур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Зона акваторий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54. Зона акваторий включает в себя территории общего пользования водными объектами, территории гидротехнических сооружений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Иные зоны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55. Иные зоны – свободные от застройки территории, используемые для размещения улично-дорожной сети, инженерных коммуникаций, а также, с учетом соблюдения требований законодательства Российской Федерации, для размещения зеленых насаждений (скверов, парков, бульваров, набережных и иных озелененных территорий) и территорий общего 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56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этажность – 1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</w:rPr>
        <w:t>4. Сведения о планируемых для размещения в функциональных зонах объектах федерального значения, объектов регионального значения, объектов местного значения, за исключением линейных объек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57. Планируемые для размещения в функциональных зонах объекты федерального значения, объекты регионального значения, объекты местного значения, за исключением линейных объектов представлены в таблице 4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430"/>
        <w:gridCol w:w="2299"/>
        <w:gridCol w:w="2523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ого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ясов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Мушаковское»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жилые дома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часовни, магазина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конструкция существующих водопроводных сетей; Установка пожарных гидрантов.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ГТС.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покрытия проезжих частей автомобильных дорог 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оны сельскохозяйственного на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ЭКО-фермы КРС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ле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кладби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кладирования и захоронения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акватори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о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  <w:t>II. Графические материалы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Приложение 1. Карта границ населенных пунктов, входящих в состав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>Приложение 2. Карта планируемого размещения объектов местного значения поселения или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>Приложение 3. Карта функциональных зон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5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240"/>
      <w:ind w:left="1008" w:hanging="1008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3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4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tabs>
        <w:tab w:val="clear" w:pos="709"/>
        <w:tab w:val="left" w:pos="0" w:leader="none"/>
      </w:tabs>
      <w:suppressAutoHyphens w:val="tru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60" w:after="100"/>
      <w:ind w:left="42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tabs>
        <w:tab w:val="left" w:pos="0" w:leader="none"/>
        <w:tab w:val="left" w:pos="360" w:leader="none"/>
        <w:tab w:val="left" w:pos="1440" w:leader="none"/>
      </w:tabs>
      <w:ind w:left="1440" w:hanging="360"/>
    </w:pPr>
    <w:rPr/>
  </w:style>
  <w:style w:type="paragraph" w:styleId="36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tabs>
        <w:tab w:val="clear" w:pos="709"/>
        <w:tab w:val="left" w:pos="0" w:leader="none"/>
        <w:tab w:val="left" w:pos="357" w:leader="none"/>
      </w:tabs>
      <w:spacing w:lineRule="auto" w:line="360"/>
      <w:ind w:left="480" w:hanging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Габдрахманов Марат Замирович</dc:creator>
  <dc:description/>
  <cp:keywords/>
  <dc:language>en-US</dc:language>
  <cp:lastModifiedBy>Саша</cp:lastModifiedBy>
  <cp:lastPrinted>2018-05-08T13:19:00Z</cp:lastPrinted>
  <dcterms:modified xsi:type="dcterms:W3CDTF">2024-03-22T05:31:00Z</dcterms:modified>
  <cp:revision>43</cp:revision>
  <dc:subject/>
  <dc:title/>
</cp:coreProperties>
</file>