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МО «Киясовский район»</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т 24.06.2019г. № 316</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рекламных конструкци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 «Киясов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Общие полож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схемы размещения рекламных конструкций на территории муниципального образования «Киясовский район» предусматривает размещение 16 рекламных конструкций. Из них стационарные, отдельно стоящие рекламные конструкции 9 шт., стационарные, рекламные конструкции, присоединяемые к зданиям  7  ш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конструкции размещены с учетом соблюдения внешнего архитектурного облика сложившейся застройки, нормативов градостроительного проектирования УР, генеральных планов поселений и Правил землепользования и застройки Киясовского района. Все конструкции должны быть размещены с учетом требований ГОСТ Р52044-2003 «Наружная реклама на автомобильных дорог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center"/>
        <w:rPr/>
      </w:pPr>
      <w:r>
        <w:rPr>
          <w:b/>
        </w:rPr>
        <w:t xml:space="preserve">2. Типы и виды рекламных конструкций, требования к их внешнему виду </w:t>
      </w:r>
    </w:p>
    <w:p>
      <w:pPr>
        <w:pStyle w:val="Style16"/>
        <w:spacing w:before="0" w:after="0"/>
        <w:jc w:val="center"/>
        <w:rPr>
          <w:b/>
          <w:b/>
        </w:rPr>
      </w:pPr>
      <w:r>
        <w:rPr>
          <w:b/>
        </w:rPr>
        <w:t>и техническим параметрам</w:t>
      </w:r>
    </w:p>
    <w:p>
      <w:pPr>
        <w:pStyle w:val="Style16"/>
        <w:spacing w:before="0" w:after="0"/>
        <w:jc w:val="center"/>
        <w:rPr>
          <w:b/>
          <w:b/>
          <w:sz w:val="16"/>
          <w:szCs w:val="16"/>
        </w:rPr>
      </w:pPr>
      <w:r>
        <w:rPr>
          <w:b/>
          <w:sz w:val="16"/>
          <w:szCs w:val="16"/>
        </w:rPr>
      </w:r>
    </w:p>
    <w:p>
      <w:pPr>
        <w:pStyle w:val="Style16"/>
        <w:spacing w:before="0" w:after="0"/>
        <w:ind w:firstLine="567"/>
        <w:jc w:val="both"/>
        <w:rPr/>
      </w:pPr>
      <w:r>
        <w:rPr/>
        <w:t>2.1.Стационарные, отдельно стоящие рекламные конструкции.</w:t>
      </w:r>
    </w:p>
    <w:p>
      <w:pPr>
        <w:pStyle w:val="Style16"/>
        <w:spacing w:before="0" w:after="0"/>
        <w:ind w:firstLine="567"/>
        <w:jc w:val="both"/>
        <w:rPr/>
      </w:pPr>
      <w:r>
        <w:rPr/>
        <w:t>Стационарные, отдельно-стоящие рекламные конструкции прочно связаны с землей, их основания занимают земельный участок малой площади. Предоставление земельного участка для установки такой конструкции производится в соответствии с действующим законодательством о рекламе. Для установки такой конструкции требуется получение разрешения на установку рекламной конструкции.</w:t>
      </w:r>
    </w:p>
    <w:p>
      <w:pPr>
        <w:pStyle w:val="Style16"/>
        <w:spacing w:before="0" w:after="0"/>
        <w:ind w:firstLine="567"/>
        <w:jc w:val="both"/>
        <w:rPr/>
      </w:pPr>
      <w:r>
        <w:rPr>
          <w:u w:val="single"/>
        </w:rPr>
        <w:t>Еврощит (билборд</w:t>
      </w:r>
      <w:r>
        <w:rPr/>
        <w:t>) размерами  6 м x 3 м и менее – отдельно стоящие щитовые установки среднего формата, имеющие внешние поверхности, специально предназначенные для размещения рекламы. Билборды состоят из фундамента, каркаса, опоры и информационного поля размером 6 м x 3 м. Площадь информационного поля щита определяется общей площадью его сторон. Количество сторон щита может быть не более четырех. Фундамент щита не должен выступать над уровнем земли, покрытием тротуара. Щиты, выполненные в одностороннем варианте, должны иметь декоративно оформленную обратную сторону. Цвет окраски рекламной конструкции должен быть согласован с Администрацией. Щиты, оборудованные внутренним или внешним подсветом, должны быть оснащены системой  аварийного отключения от сети электропитания и соответствовать требованиям пожарной безопасности.</w:t>
      </w:r>
    </w:p>
    <w:p>
      <w:pPr>
        <w:pStyle w:val="Style16"/>
        <w:spacing w:before="0" w:after="0"/>
        <w:ind w:firstLine="567"/>
        <w:jc w:val="both"/>
        <w:rPr/>
      </w:pPr>
      <w:r>
        <w:rPr>
          <w:u w:val="single"/>
        </w:rPr>
        <w:t>Сити-борды</w:t>
      </w:r>
      <w:r>
        <w:rPr/>
        <w:t xml:space="preserve"> – отдельно стоящие щитовые установки среднего формата, имеющие одну или две поверхности для размещения рекламы. Состоят из фундамента, каркаса, опоры и информационного поля.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от 2,4 м x 1,8 м до 3,7 м x 2,7 м (включительно) или 3,0 м. Фундамент сити-борда не должен выступать над уровнем земли, покрытием тротуара. Цвет окраски рекламной конструкции должен быть согласован с Администрацией. Сити-борды, имеющие подсвет, должны быть оборудованы системой аварийного отключения от сети электропитания и соответствовать требованиям пожарной безопасности.</w:t>
      </w:r>
    </w:p>
    <w:p>
      <w:pPr>
        <w:pStyle w:val="Style16"/>
        <w:spacing w:before="0" w:after="0"/>
        <w:ind w:firstLine="567"/>
        <w:jc w:val="both"/>
        <w:rPr/>
      </w:pPr>
      <w:r>
        <w:rPr>
          <w:u w:val="single"/>
        </w:rPr>
        <w:t>Пилларс</w:t>
      </w:r>
      <w:r>
        <w:rPr/>
        <w:t xml:space="preserve"> – отдельно стоящая щитовая установка малого формата, имеющая три плоские внешние поверхности с информационными полями размером не более 1,5 м x 3 м для размещения рекламы. При установке пилларсов общая высота конструкции не должна превышать 3,5 м. Площадь информационного поля пилларса определяется общей площадью трех его сторон. Фундаменты пилларсов не должны выступать над уровнем земли, покрытием тротуара. Цвет окраски рекламной конструкции должен быть согласован с Администрацией. Пилларсы, имеющие внутренний подсвет, должны быть оборудованы системой аварийного отключения от сети электропитания и соответствовать требованиям пожарной безопасности. Информационное поле пиларса должно быть защищено поликарбонатом или оргстеклом.</w:t>
      </w:r>
    </w:p>
    <w:p>
      <w:pPr>
        <w:pStyle w:val="Style16"/>
        <w:spacing w:before="0" w:after="0"/>
        <w:ind w:firstLine="567"/>
        <w:jc w:val="both"/>
        <w:rPr/>
      </w:pPr>
      <w:r>
        <w:rPr/>
        <w:t>Допускается устанавливать жидкокристаллические экраны в качестве рекламного поля в таки установках как сити-борд, пиларс.</w:t>
      </w:r>
    </w:p>
    <w:p>
      <w:pPr>
        <w:pStyle w:val="Style16"/>
        <w:spacing w:before="0" w:after="0"/>
        <w:ind w:firstLine="567"/>
        <w:jc w:val="both"/>
        <w:rPr/>
      </w:pPr>
      <w:r>
        <w:rPr/>
        <w:t>2.2. Стационарные рекламные конструкции, присоединяемые к зданиям, сооружениям.</w:t>
      </w:r>
    </w:p>
    <w:p>
      <w:pPr>
        <w:pStyle w:val="Style16"/>
        <w:spacing w:before="0" w:after="0"/>
        <w:ind w:firstLine="567"/>
        <w:jc w:val="both"/>
        <w:rPr/>
      </w:pPr>
      <w:r>
        <w:rPr/>
        <w:t>Рекламные конструкции, присоединяемые к зданиям, сооружениям не требуют предоставления земельного участка, так как надежно присоединяются с помощью средств механической фиксации к зданиям и сооружениям. Для установки такой конструкции требуется получение разрешения на установку рекламной конструкции.</w:t>
      </w:r>
    </w:p>
    <w:p>
      <w:pPr>
        <w:pStyle w:val="Style16"/>
        <w:spacing w:before="0" w:after="0"/>
        <w:ind w:firstLine="567"/>
        <w:jc w:val="both"/>
        <w:rPr/>
      </w:pPr>
      <w:r>
        <w:rPr>
          <w:u w:val="single"/>
        </w:rPr>
        <w:t xml:space="preserve">Медиафасады </w:t>
      </w:r>
      <w:r>
        <w:rPr/>
        <w:t>- рекламные конструкции, размещаемые на поверхности стен зданий, строений и сооружений, состоящие из электронного экрана или светодиодных модулей в гибких шлейфах на основе металлической сетки с интегрированными светодиодами, создающие поверхность, которая повторяет форму фасада здания, позволяющие демонстрировать информационные материалы, в том числе динамические видеоизображения. Размер информационного поля медиа-фасада определяется размером демонстрируемого изображения. Размер данной рекламной конструкции определяется архитектурными особенностями здания, на котором она размещается. Медиа-фасад не должен загораживать, дверные и оконные проемы здания, пожарные лестницы, мешать архитектурному освещению здания (при его наличии). Медиа-фасады должны быть оборудованы системой аварийного отключения от сети электропитания и соответствовать требованиям пожарной безопасности.</w:t>
      </w:r>
    </w:p>
    <w:p>
      <w:pPr>
        <w:pStyle w:val="Style16"/>
        <w:spacing w:before="0" w:after="0"/>
        <w:ind w:firstLine="567"/>
        <w:jc w:val="both"/>
        <w:rPr/>
      </w:pPr>
      <w:r>
        <w:rPr>
          <w:u w:val="single"/>
        </w:rPr>
        <w:t>Настенные панно или брандмауэрные панно</w:t>
      </w:r>
      <w:r>
        <w:rPr/>
        <w:t xml:space="preserve"> - рекламные конструкции, размещаемые на плоскости стен зданий, состоящие из элементов крепления к стене, каркаса и информационного поля. Информационное поле должно быть изготовлено на гибкой тканевой основе и натянуто на жесткий каркас, который крепится к стене скрытыми креплениями. Информационное поле может быть так же изготовлено из пластика и прикреплено к зданию с помощью скрытых креплений. Допускается внутренняя подсветка настенных панно из пластика, при этом они должны быть оборудованы системой аварийного отключения от сети электропитания и соответствовать требованиям пожарной безопасности. Размер данной рекламной конструкции определяется исходя из архитектурных особенностей здания, на котором она размещается, с учетом следующих требований: конструкция не должна загораживать, дверные и оконные проемы здания, пожарные лестницы, при размещении нескольких настенных панно, брандмауэрных панно на фасаде здания рекомендуется соблюдение единства размеров панно и высоты размещения панно на всем протяжении фасада здания, с одинаковыми отступами от угла здания, края панно не должны выходить за пределы одной фасадной плоскости. Крупноформатные панно, (от 20 кв.м), могут быть размещены только на боковых фасадах зданий. При этом боковые фасады зданий не должны иметь оконных проемов, балконов, лоджий, эркеров, рельефных решений фасадной плоскости. Высота настенного панно, брандмауэрного панно должна составлять не более 2/3 от высоты фасада здания. Шрифтовая композиция должна составлять не более 30 % от площади панно. Нижний край панно должен совпадать с межэтажными перекрытиями здания. </w:t>
      </w:r>
    </w:p>
    <w:p>
      <w:pPr>
        <w:pStyle w:val="Style16"/>
        <w:spacing w:before="0" w:after="0"/>
        <w:ind w:firstLine="567"/>
        <w:jc w:val="both"/>
        <w:rPr/>
      </w:pPr>
      <w:r>
        <w:rPr/>
        <w:t>2.3 Временные рекламные конструкции.</w:t>
      </w:r>
    </w:p>
    <w:p>
      <w:pPr>
        <w:pStyle w:val="Style16"/>
        <w:spacing w:before="0" w:after="0"/>
        <w:ind w:firstLine="567"/>
        <w:jc w:val="both"/>
        <w:rPr/>
      </w:pPr>
      <w:r>
        <w:rPr/>
        <w:t>Временные конструкции не прочно связаны с землей, для их установки не требуется получение разрешения. Но данные конструкции должны отвечать требованиям безопасности и иным требованиям, предъявляемым к рекламе.</w:t>
      </w:r>
    </w:p>
    <w:p>
      <w:pPr>
        <w:pStyle w:val="Style16"/>
        <w:spacing w:before="0" w:after="0"/>
        <w:jc w:val="both"/>
        <w:rPr>
          <w:sz w:val="16"/>
          <w:szCs w:val="16"/>
        </w:rPr>
      </w:pPr>
      <w:r>
        <w:rPr>
          <w:sz w:val="16"/>
          <w:szCs w:val="16"/>
        </w:rPr>
      </w:r>
    </w:p>
    <w:p>
      <w:pPr>
        <w:pStyle w:val="Style16"/>
        <w:spacing w:before="0" w:after="0"/>
        <w:jc w:val="center"/>
        <w:rPr>
          <w:b/>
          <w:b/>
        </w:rPr>
      </w:pPr>
      <w:r>
        <w:rPr>
          <w:b/>
        </w:rPr>
        <w:t>3. Требования, предъявляемые к рекламным конструкциям</w:t>
      </w:r>
    </w:p>
    <w:p>
      <w:pPr>
        <w:pStyle w:val="Style16"/>
        <w:spacing w:before="0" w:after="0"/>
        <w:jc w:val="both"/>
        <w:rPr>
          <w:b/>
          <w:b/>
          <w:sz w:val="16"/>
          <w:szCs w:val="16"/>
        </w:rPr>
      </w:pPr>
      <w:r>
        <w:rPr>
          <w:b/>
          <w:sz w:val="16"/>
          <w:szCs w:val="16"/>
        </w:rPr>
      </w:r>
    </w:p>
    <w:p>
      <w:pPr>
        <w:pStyle w:val="Style16"/>
        <w:spacing w:before="0" w:after="0"/>
        <w:ind w:firstLine="567"/>
        <w:jc w:val="both"/>
        <w:rPr/>
      </w:pPr>
      <w:r>
        <w:rPr/>
        <w:t>Все рекламные конструкции должны быть изготовлены и установлены в соответствии с требованиями строительных норм и правил. Должны иметь маркировку с указанием наименования, контактного телефона ее владельцев (а). Владелец рекламной конструкции несет ответственность за любые нарушения правил безопасности, за неисправности и аварийные ситуации при нарушении условий монтажа и эксплуатации рекламной конструкции. Ответственность за причиненный рекламными конструкциями третьим лицам ущерб так же несет владелец конструкции.</w:t>
      </w:r>
    </w:p>
    <w:p>
      <w:pPr>
        <w:pStyle w:val="Style16"/>
        <w:spacing w:before="0" w:after="0"/>
        <w:ind w:firstLine="567"/>
        <w:jc w:val="both"/>
        <w:rPr/>
      </w:pPr>
      <w:r>
        <w:rPr/>
        <w:t>3.1. Требования к содержанию рекламных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допустимо размещение любых рекламных конструкций, содержащих нецензурные выражения, порнографические изображения, рекламу организаций, признанных в России экстремистскими, в том числе в качестве предвыборной агитации; содержащих призывы к терроризму, насилию над людьми и животными; содержащих рекламу наркотических средств, рекламу видов деятельности, признанных в РФ противозаконными. </w:t>
      </w:r>
    </w:p>
    <w:p>
      <w:pPr>
        <w:pStyle w:val="Style16"/>
        <w:spacing w:before="0" w:after="0"/>
        <w:ind w:firstLine="567"/>
        <w:jc w:val="both"/>
        <w:rPr/>
      </w:pPr>
      <w:r>
        <w:rPr/>
        <w:t>3.2.Требования к внешнему виду рекламных конструкций</w:t>
      </w:r>
    </w:p>
    <w:p>
      <w:pPr>
        <w:pStyle w:val="Style16"/>
        <w:spacing w:before="0" w:after="0"/>
        <w:ind w:firstLine="567"/>
        <w:jc w:val="both"/>
        <w:rPr/>
      </w:pPr>
      <w:r>
        <w:rPr/>
        <w:t>Настоящее Положение устанавливает единые и обязательные требования к внешнему виду рекламных конструкций и определяет порядок их содержания в надлежащем состоянии.</w:t>
      </w:r>
    </w:p>
    <w:p>
      <w:pPr>
        <w:pStyle w:val="Style16"/>
        <w:spacing w:before="0" w:after="0"/>
        <w:ind w:firstLine="567"/>
        <w:jc w:val="both"/>
        <w:rPr/>
      </w:pPr>
      <w:r>
        <w:rPr/>
        <w:t>Надлежащее состояние внешнего вида рекламных конструкций подразумевает:</w:t>
      </w:r>
    </w:p>
    <w:p>
      <w:pPr>
        <w:pStyle w:val="Style16"/>
        <w:spacing w:before="0" w:after="0"/>
        <w:ind w:firstLine="567"/>
        <w:jc w:val="both"/>
        <w:rPr/>
      </w:pPr>
      <w:r>
        <w:rPr/>
        <w:t>- целостность рекламных конструкций;</w:t>
      </w:r>
    </w:p>
    <w:p>
      <w:pPr>
        <w:pStyle w:val="Style16"/>
        <w:spacing w:before="0" w:after="0"/>
        <w:ind w:firstLine="567"/>
        <w:jc w:val="both"/>
        <w:rPr/>
      </w:pPr>
      <w:r>
        <w:rPr/>
        <w:t>- отсутствие механических повреждений;</w:t>
      </w:r>
    </w:p>
    <w:p>
      <w:pPr>
        <w:pStyle w:val="Style16"/>
        <w:spacing w:before="0" w:after="0"/>
        <w:ind w:firstLine="567"/>
        <w:jc w:val="both"/>
        <w:rPr/>
      </w:pPr>
      <w:r>
        <w:rPr/>
        <w:t>- отсутствие порывов рекламных полотен;</w:t>
      </w:r>
    </w:p>
    <w:p>
      <w:pPr>
        <w:pStyle w:val="Style16"/>
        <w:spacing w:before="0" w:after="0"/>
        <w:ind w:firstLine="567"/>
        <w:jc w:val="both"/>
        <w:rPr/>
      </w:pPr>
      <w:r>
        <w:rPr/>
        <w:t>- наличие покрашенного каркаса;</w:t>
      </w:r>
    </w:p>
    <w:p>
      <w:pPr>
        <w:pStyle w:val="Style16"/>
        <w:spacing w:before="0" w:after="0"/>
        <w:ind w:firstLine="567"/>
        <w:jc w:val="both"/>
        <w:rPr/>
      </w:pPr>
      <w:r>
        <w:rPr/>
        <w:t>- закрытие баннерной тканью пустующих рекламных мест;</w:t>
      </w:r>
    </w:p>
    <w:p>
      <w:pPr>
        <w:pStyle w:val="Style16"/>
        <w:spacing w:before="0" w:after="0"/>
        <w:ind w:firstLine="567"/>
        <w:jc w:val="both"/>
        <w:rPr/>
      </w:pPr>
      <w:r>
        <w:rPr/>
        <w:t>- отсутствие ржавчины и загрязнения на всех частях и элементах рекламных конструкций;</w:t>
      </w:r>
    </w:p>
    <w:p>
      <w:pPr>
        <w:pStyle w:val="Style16"/>
        <w:spacing w:before="0" w:after="0"/>
        <w:ind w:firstLine="567"/>
        <w:jc w:val="both"/>
        <w:rPr/>
      </w:pPr>
      <w:r>
        <w:rPr/>
        <w:t>- 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Style16"/>
        <w:spacing w:before="0" w:after="0"/>
        <w:ind w:firstLine="567"/>
        <w:jc w:val="both"/>
        <w:rPr/>
      </w:pPr>
      <w:r>
        <w:rPr/>
        <w:t>- подсвет рекламных конструкций в темное время суток в соответствии с графиком работы уличного освещения, если он предусмотрен проектной документацией на рекламную конструкцию.</w:t>
      </w:r>
    </w:p>
    <w:p>
      <w:pPr>
        <w:pStyle w:val="Style16"/>
        <w:spacing w:before="0" w:after="0"/>
        <w:ind w:firstLine="567"/>
        <w:jc w:val="both"/>
        <w:rPr/>
      </w:pPr>
      <w:r>
        <w:rPr/>
        <w:t xml:space="preserve"> </w:t>
      </w:r>
      <w:r>
        <w:rPr/>
        <w:t>Владелец рекламной конструкции обязан не допускать эксплуатацию рекламной конструкции, находящейся в ненадлежащем состоянии.</w:t>
      </w:r>
    </w:p>
    <w:p>
      <w:pPr>
        <w:pStyle w:val="Style16"/>
        <w:spacing w:before="0" w:after="0"/>
        <w:ind w:firstLine="567"/>
        <w:jc w:val="both"/>
        <w:rPr/>
      </w:pPr>
      <w:r>
        <w:rPr/>
        <w:t>3.3.Требования к местам размещения рекламных конструкций.</w:t>
      </w:r>
    </w:p>
    <w:p>
      <w:pPr>
        <w:pStyle w:val="Normal"/>
        <w:spacing w:lineRule="auto" w:line="240" w:before="0" w:after="0"/>
        <w:ind w:firstLine="567"/>
        <w:jc w:val="both"/>
        <w:rPr/>
      </w:pPr>
      <w:r>
        <w:rPr>
          <w:rFonts w:cs="Times New Roman" w:ascii="Times New Roman" w:hAnsi="Times New Roman"/>
          <w:sz w:val="24"/>
          <w:szCs w:val="24"/>
        </w:rPr>
        <w:t>Запрещено размещение рекламных конструкций на объектах культурного наследия, на объектах, обладающих признаками объектов культурного наследия, согласно раздела 4.3.1 тома 2 Схемы территориального планирования Киясовского района, утвержденной Решением Киясовского районного Совета депутатов от 19.12.2011  №16 и внесенных в генеральные планы поселений. Не допустимо размещение рекламных конструкций на ограждениях указанных выше объектов. Недопустимо размещение рекламных конструкций на фасадах зданий, попадающих в зону обзора указанных выше объектов.</w:t>
      </w:r>
    </w:p>
    <w:p>
      <w:pPr>
        <w:pStyle w:val="Normal"/>
        <w:spacing w:lineRule="auto" w:line="240" w:before="0" w:after="0"/>
        <w:ind w:firstLine="567"/>
        <w:jc w:val="both"/>
        <w:rPr/>
      </w:pPr>
      <w:r>
        <w:rPr>
          <w:rFonts w:cs="Times New Roman" w:ascii="Times New Roman" w:hAnsi="Times New Roman"/>
          <w:sz w:val="24"/>
          <w:szCs w:val="24"/>
        </w:rPr>
        <w:t>Недопустимо размещение рекламных конструкций на территориях кладбищ, за исключением  рекламы ритуальных услуг.</w:t>
      </w:r>
    </w:p>
    <w:p>
      <w:pPr>
        <w:pStyle w:val="Normal"/>
        <w:spacing w:lineRule="auto" w:line="240" w:before="0" w:after="0"/>
        <w:ind w:firstLine="567"/>
        <w:jc w:val="both"/>
        <w:rPr/>
      </w:pPr>
      <w:r>
        <w:rPr>
          <w:rFonts w:cs="Times New Roman" w:ascii="Times New Roman" w:hAnsi="Times New Roman"/>
          <w:sz w:val="24"/>
          <w:szCs w:val="24"/>
        </w:rPr>
        <w:t>Недопустимо размещение рекламных конструкций на территории и фасадах зданий любых объектов религиозного назначения, за исключением социальной рекламы, рекламы услуг, товаров предлагаемых религиозными организациями, рекламы касающейся деятельности данных объектов.</w:t>
      </w:r>
    </w:p>
    <w:p>
      <w:pPr>
        <w:pStyle w:val="Normal"/>
        <w:spacing w:lineRule="auto" w:line="240" w:before="0" w:after="0"/>
        <w:ind w:firstLine="567"/>
        <w:jc w:val="both"/>
        <w:rPr/>
      </w:pPr>
      <w:r>
        <w:rPr>
          <w:rFonts w:cs="Times New Roman" w:ascii="Times New Roman" w:hAnsi="Times New Roman"/>
          <w:sz w:val="24"/>
          <w:szCs w:val="24"/>
        </w:rPr>
        <w:t>Недопустимо размещение рекламных конструкций на территориях и фасадах зданий школ, детских дошкольных учреждений, детских учреждений дополнительного образования. Допускается размещение рекламных щитов, рекламных растяжек на ограждениях (заборах) данных учреждений (за исключением рекламы средств гигиены для взрослых, товаров интимного предназначения, рекламы религиозных объеди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допустимо размещение любых рекламных конструкций на здании Администрации МО «Киясовский район», за исключением социальной рекламы, рекламы государственных и муниципальных услуг, размещаемых по инициативе и для нужд Администрации.</w:t>
      </w:r>
    </w:p>
    <w:p>
      <w:pPr>
        <w:pStyle w:val="Normal"/>
        <w:spacing w:lineRule="auto" w:line="240" w:before="0" w:after="0"/>
        <w:ind w:firstLine="567"/>
        <w:jc w:val="both"/>
        <w:rPr/>
      </w:pPr>
      <w:r>
        <w:rPr>
          <w:rFonts w:cs="Times New Roman" w:ascii="Times New Roman" w:hAnsi="Times New Roman"/>
          <w:sz w:val="24"/>
          <w:szCs w:val="24"/>
        </w:rPr>
        <w:t>Размещение рекламных конструкций на фасадах индивидуальных жилых домов, жилых домов блокированной застройки, а так же на хозяйственных постройках, допускается при наличии письменного согласия собственника (собственников жилых помещений в данном доме). Размещение рекламных конструкций на фасадах многоквартирных жилых домов допускается при наличии письменного согласия не менее 2/3 собственников жилых помещений в многоквартирном доме.</w:t>
      </w:r>
    </w:p>
    <w:p>
      <w:pPr>
        <w:pStyle w:val="Normal"/>
        <w:spacing w:lineRule="auto" w:line="240" w:before="0" w:after="0"/>
        <w:ind w:firstLine="567"/>
        <w:jc w:val="both"/>
        <w:rPr/>
      </w:pPr>
      <w:r>
        <w:rPr>
          <w:rFonts w:cs="Times New Roman" w:ascii="Times New Roman" w:hAnsi="Times New Roman"/>
          <w:sz w:val="24"/>
          <w:szCs w:val="24"/>
        </w:rPr>
        <w:t>3.4.</w:t>
      </w:r>
      <w:r>
        <w:rPr>
          <w:rFonts w:cs="Times New Roman" w:ascii="Times New Roman" w:hAnsi="Times New Roman"/>
          <w:b/>
          <w:sz w:val="24"/>
          <w:szCs w:val="24"/>
        </w:rPr>
        <w:t xml:space="preserve"> </w:t>
      </w:r>
      <w:r>
        <w:rPr>
          <w:rFonts w:cs="Times New Roman" w:ascii="Times New Roman" w:hAnsi="Times New Roman"/>
          <w:sz w:val="24"/>
          <w:szCs w:val="24"/>
        </w:rPr>
        <w:t>Требования к безопасности рекламных конструкций.</w:t>
      </w:r>
    </w:p>
    <w:p>
      <w:pPr>
        <w:pStyle w:val="Normal"/>
        <w:spacing w:lineRule="auto" w:line="240" w:before="0" w:after="0"/>
        <w:ind w:firstLine="567"/>
        <w:jc w:val="both"/>
        <w:rPr/>
      </w:pPr>
      <w:r>
        <w:rPr>
          <w:rFonts w:cs="Times New Roman" w:ascii="Times New Roman" w:hAnsi="Times New Roman"/>
          <w:sz w:val="24"/>
          <w:szCs w:val="24"/>
        </w:rPr>
        <w:t>Место размещения и размеры рекламной конструкции должны обеспечивать безопасность в процессе ее эксплуатации для пешеходов, а так же для граждан, проживающих в непосредственной близости (в 10м от основания рекламной конструкции до границы земельного участка жилого дома) и их имущества, в том числе общедомового имущества жильцов многоквартирного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допустимо устанавливать суперсайты, еврощиты, сити-борды, ближе чем 20м, от границы детской площадки и на самих детский площадк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рекламные конструкции должны изготавливаться из материалов, не выделяющих в процессе эксплуатации загрязняющих веществ, в концентрациях, опасных для здоровья человека и окружающей среды. Крепления и основные узлы сборки рекламной конструкции должны отвечать требованиям надежности и безопасности на протяжении всего срока эксплуатации.</w:t>
      </w:r>
    </w:p>
    <w:p>
      <w:pPr>
        <w:pStyle w:val="Normal"/>
        <w:spacing w:lineRule="auto" w:line="240" w:before="0" w:after="0"/>
        <w:ind w:firstLine="567"/>
        <w:jc w:val="both"/>
        <w:rPr/>
      </w:pPr>
      <w:r>
        <w:rPr>
          <w:rFonts w:cs="Times New Roman" w:ascii="Times New Roman" w:hAnsi="Times New Roman"/>
          <w:sz w:val="24"/>
          <w:szCs w:val="24"/>
        </w:rPr>
        <w:t>Запрещается размещение (присоединение) любых рекламных конструкций к дорожным знакам, опорам ЛЭП, флаг-штокам, обозначающим, трассы подземных инженерных коммуникаций. Расстояние в плане от фундамента рекламной конструкции до границы имеющихся подземных коммуникаций должно быть не менее 1 м</w:t>
      </w:r>
    </w:p>
    <w:p>
      <w:pPr>
        <w:pStyle w:val="Normal"/>
        <w:spacing w:lineRule="auto" w:line="240" w:before="0" w:after="0"/>
        <w:ind w:firstLine="567"/>
        <w:jc w:val="both"/>
        <w:rPr/>
      </w:pPr>
      <w:r>
        <w:rPr>
          <w:rFonts w:cs="Times New Roman" w:ascii="Times New Roman" w:hAnsi="Times New Roman"/>
          <w:sz w:val="24"/>
          <w:szCs w:val="24"/>
        </w:rPr>
        <w:t>Допускается размещение рекламных растяжек на изолированных наружных теплотрассах, при наличии разрешения на установку рекламной конструкции</w:t>
      </w:r>
    </w:p>
    <w:p>
      <w:pPr>
        <w:pStyle w:val="Normal"/>
        <w:spacing w:lineRule="auto" w:line="240" w:before="0" w:after="0"/>
        <w:ind w:firstLine="567"/>
        <w:jc w:val="both"/>
        <w:rPr/>
      </w:pPr>
      <w:r>
        <w:rPr>
          <w:rFonts w:cs="Times New Roman" w:ascii="Times New Roman" w:hAnsi="Times New Roman"/>
          <w:sz w:val="24"/>
          <w:szCs w:val="24"/>
        </w:rPr>
        <w:t xml:space="preserve">Все типы рекламных конструкций не должны загораживать подъездные пути и места доступа к инженерным коммуникациям (наружным и подземным), ограничивать движение по тротуарам, автомобильным дорогам, ограничивать обзор при выезде на дорогу с парковочной площадки, затруднять проезд к пожарным резервуарам и гидрантам, наружным узлам инженерных коммуник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типы рекламных конструкций не должны ограничивать  видимость технических средств организации дорожного движения, уменьшать габариты инженерных сооружений на дорогах общего пользования, улицах.</w:t>
      </w:r>
    </w:p>
    <w:p>
      <w:pPr>
        <w:pStyle w:val="Normal"/>
        <w:spacing w:lineRule="auto" w:line="240" w:before="0" w:after="0"/>
        <w:ind w:firstLine="567"/>
        <w:jc w:val="both"/>
        <w:rPr/>
      </w:pPr>
      <w:r>
        <w:rPr>
          <w:rFonts w:cs="Times New Roman" w:ascii="Times New Roman" w:hAnsi="Times New Roman"/>
          <w:sz w:val="24"/>
          <w:szCs w:val="24"/>
        </w:rPr>
        <w:t>Запрещено размещать рекламные конструкции на опорах дорожных знаков в одном створе с ними, на мостах, на аварийно-опасных участках дорог, на участках автомобильных дорог с высотой насыпи земляного полотна более 2м, на участках дорог с видимостью менее 350м вне населенных пунктов и 150м в населенных пунктах, на дорожных ограждениях и направляющих устройствах дорог, в пределах границ наземных пешеходных переходов и перекрестках, а так же в 50 м от них в населенных пунктах и в 150 м от них за пределами населенных пунктов. Запрещается нанесение рекламной информации на поверхность автомобильных дорог и улиц по средством краски, вкраплений. проекции или иными способ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змещении рекламной конструкции сбоку от автомобильной дороги или улицы на расстояние от бровки земляного полотна автомобильной дороги (бордюрного камня) вне населенных пунктов должно быть не менее 10м, в населенных пунктах – не менее 5м. В случае, если высота рекламной конструкции более 10м и менее 5м она должна быть размещена сбоку от дороги или улицы на расстоянии не менее ее высоты. Нижний край рекламного щита при размещении его сбоку от дороги должен быть 4,5 м от уровня поверхности участка к которому присоединяется  рекламная конструкц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Предельные сроки заключения договоров на установк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эксплуатацию рекламных конструкций</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ы на установку и эксплуатацию стационарных рекламных конструкций заключаются на срок не менее 5 лет и не более 10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определяется посредством проведения аукциона или конкурса в соответствии с п.5. ст. 19 Закона «О рекламе» № 38-ФЗ от 13.03.2006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Настоящая Схема вступает в действие после ее официального утверждения, в соответствии с постановлением Правительства УР от 02.06.2014 года № 218. </w:t>
      </w:r>
    </w:p>
    <w:p>
      <w:pPr>
        <w:pStyle w:val="Normal"/>
        <w:spacing w:lineRule="auto" w:line="240" w:before="0" w:after="0"/>
        <w:ind w:firstLine="567"/>
        <w:jc w:val="both"/>
        <w:rPr/>
      </w:pPr>
      <w:r>
        <w:rPr>
          <w:rFonts w:cs="Times New Roman" w:ascii="Times New Roman" w:hAnsi="Times New Roman"/>
          <w:sz w:val="24"/>
          <w:szCs w:val="24"/>
        </w:rPr>
        <w:t>Действие настоящей схемы не распространяется на политическую рекламу, предвыборную агитацию, передвижные рекламные конструкции, вывески, частные объявления, размещаемые в специально отведенных местах.</w:t>
      </w:r>
    </w:p>
    <w:p>
      <w:pPr>
        <w:pStyle w:val="Normal"/>
        <w:spacing w:lineRule="auto" w:line="240" w:before="0" w:after="0"/>
        <w:ind w:firstLine="567"/>
        <w:jc w:val="both"/>
        <w:rPr/>
      </w:pPr>
      <w:r>
        <w:rPr>
          <w:rFonts w:cs="Times New Roman" w:ascii="Times New Roman" w:hAnsi="Times New Roman"/>
          <w:sz w:val="24"/>
          <w:szCs w:val="24"/>
        </w:rPr>
        <w:t>Ответственность за достоверность сведений, представленных на рекламных конструкциях, несет рекламодатель.</w:t>
      </w:r>
    </w:p>
    <w:p>
      <w:pPr>
        <w:pStyle w:val="Normal"/>
        <w:spacing w:lineRule="auto" w:line="240" w:before="0" w:after="0"/>
        <w:ind w:firstLine="567"/>
        <w:jc w:val="both"/>
        <w:rPr/>
      </w:pPr>
      <w:r>
        <w:rPr>
          <w:rFonts w:cs="Times New Roman" w:ascii="Times New Roman" w:hAnsi="Times New Roman"/>
          <w:sz w:val="24"/>
          <w:szCs w:val="24"/>
        </w:rPr>
        <w:t>Срок действия настоящей схемы 10 лет со дня утверждения. На протяжении срока действия настоящей Схемы, в нее могут вноситься изменения неограниченное количество раз. Внесение изменений осуществляется в соответствии с действующим законодательством, но не чаще чем 1 раз в квартал.</w:t>
      </w:r>
    </w:p>
    <w:p>
      <w:pPr>
        <w:pStyle w:val="Style16"/>
        <w:spacing w:before="0" w:after="0"/>
        <w:ind w:firstLine="567"/>
        <w:jc w:val="both"/>
        <w:rPr/>
      </w:pPr>
      <w:r>
        <w:rPr/>
        <w:t>Ответственность за нарушение положений настоящей Схемы наступает в соответствии с законодательством Российской Федерации и Удмуртской Республ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артографические материалы </w:t>
      </w:r>
    </w:p>
    <w:p>
      <w:pPr>
        <w:pStyle w:val="Normal"/>
        <w:spacing w:lineRule="auto" w:line="360" w:before="0" w:after="0"/>
        <w:jc w:val="center"/>
        <w:rPr/>
      </w:pPr>
      <w:r>
        <w:rPr>
          <w:rFonts w:cs="Times New Roman" w:ascii="Times New Roman" w:hAnsi="Times New Roman"/>
          <w:b/>
          <w:sz w:val="26"/>
          <w:szCs w:val="26"/>
        </w:rPr>
        <w:t>К Схеме размещения рекламных конструкций</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на территории муниципального образования «Киясовский райо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Фотографические материалы </w:t>
      </w:r>
    </w:p>
    <w:p>
      <w:pPr>
        <w:pStyle w:val="Normal"/>
        <w:spacing w:lineRule="auto" w:line="360" w:before="0" w:after="0"/>
        <w:jc w:val="center"/>
        <w:rPr/>
      </w:pPr>
      <w:r>
        <w:rPr>
          <w:rFonts w:cs="Times New Roman" w:ascii="Times New Roman" w:hAnsi="Times New Roman"/>
          <w:b/>
          <w:sz w:val="26"/>
          <w:szCs w:val="26"/>
        </w:rPr>
        <w:t>К Схеме размещения рекламных конструкций</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на территории муниципального образования «Киясовский райо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пии правоустанавливающих документов 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е размещения рекламных конструк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муниципального образования «Киясовский райо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59:00Z</dcterms:created>
  <dc:creator>bua</dc:creator>
  <dc:description/>
  <dc:language>en-US</dc:language>
  <cp:lastModifiedBy>PLS</cp:lastModifiedBy>
  <cp:lastPrinted>2019-06-25T13:54:00Z</cp:lastPrinted>
  <dcterms:modified xsi:type="dcterms:W3CDTF">2019-06-25T09:59:00Z</dcterms:modified>
  <cp:revision>2</cp:revision>
  <dc:subject/>
  <dc:title/>
</cp:coreProperties>
</file>