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кламных конструкций муниципального образования «Кия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4"/>
        <w:gridCol w:w="1677"/>
        <w:gridCol w:w="1877"/>
        <w:gridCol w:w="1276"/>
        <w:gridCol w:w="1418"/>
        <w:gridCol w:w="2126"/>
        <w:gridCol w:w="1843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й констр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кламной констру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екламной конструкци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рина * д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информационного поля рекламной конструкции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ик или законный владелец имущества (объекта недвижимости земельного участка), к которому присоединяется рекламная констру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, инвентарный) номер объекта недвижимости, к которому присоединяется рекламная констру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предполагается  размещение рекламной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(Бураново – Киясово), начало Киясовского района, 20км + 0м, РК-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щит дву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01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горновское», с.Подгорное, ул.Мира , 1км+0м, РК-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и-бор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*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31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(Бураново-Киясово), МО «Киясовское», с.Киясово, ул. Советская, 35км+0м, РК-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щит дву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(Бураново-Киясово), МО «Киясовское», с.Киясово, ул.Советская, 35км+0м, РК-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рс дву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объездная дорога, км0-00-км2+600, РК-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щит дву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0029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объездная дорога, км0-00-км2+600, РК-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щит дву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43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Киясовское», с.Киясово, ул Красная,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енное панн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диняемая к зданиям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иясовски район», управление образования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37: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37:35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ул. Красная, д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7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енное панн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диняемая к зданиям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иясовски район», управление образования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37: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37: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ул.Советская , д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8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ое па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единяемая к зданиям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ежпоселенческий дом культуры»,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17: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38: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Киясовское», с.Киясово, ул.Советская , д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К-8.2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табл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единяемая к зданиям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*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ежпоселенческий дом культуры»,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17: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38: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ул.Советская , д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8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ная тум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ежпоселенческий дом культуры»,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17: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Киясовское», с.Киясово, ул.Красная, д.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 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-фас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единяемая к зданиям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*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иясовски район», ОАО «Ростелеком» д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43: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43: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ул.Красная, д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9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енное панн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единяемая к зданиям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иясовски район», ОАО «Ростелеком» д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43: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43: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 , ул. Подлесная, 0.000-0+580,РК -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иясовское», с.Киясово, ул.Подлесная, д.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ое па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присоединяемая к зданиям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МУПП «Коммун-Сервис»,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52: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0052: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Карамас-Пельгинское», с.Карамас-Пельга,, перекресток ул.50 лет Октября, ул.Юбил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рс трехсторон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, 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:02300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9:00Z</dcterms:created>
  <dc:creator>shsi</dc:creator>
  <dc:description/>
  <dc:language>en-US</dc:language>
  <cp:lastModifiedBy>PLS</cp:lastModifiedBy>
  <cp:lastPrinted>2019-06-25T13:48:00Z</cp:lastPrinted>
  <dcterms:modified xsi:type="dcterms:W3CDTF">2019-06-25T09:49:00Z</dcterms:modified>
  <cp:revision>2</cp:revision>
  <dc:subject/>
  <dc:title/>
</cp:coreProperties>
</file>