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486525" cy="1744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секретно</w:t>
      </w:r>
    </w:p>
    <w:p>
      <w:pPr>
        <w:pStyle w:val="Normal"/>
        <w:jc w:val="right"/>
        <w:rPr>
          <w:u w:val="single"/>
        </w:rPr>
      </w:pPr>
      <w:r>
        <w:rPr/>
        <w:t>Инв.№  2627 Н/С</w:t>
      </w:r>
    </w:p>
    <w:p>
      <w:pPr>
        <w:pStyle w:val="Normal"/>
        <w:jc w:val="right"/>
        <w:rPr>
          <w:rFonts w:ascii="Arial" w:hAnsi="Arial" w:cs="Arial"/>
        </w:rPr>
      </w:pPr>
      <w:r>
        <w:rPr/>
        <w:t>Экз.№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7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ТЕРРИТОРИАЛЬНОГО ПЛАНИРОВАНИЯ</w:t>
      </w:r>
    </w:p>
    <w:p>
      <w:pPr>
        <w:pStyle w:val="Heading7"/>
        <w:spacing w:before="120" w:after="120"/>
        <w:jc w:val="center"/>
        <w:rPr/>
      </w:pPr>
      <w:r>
        <w:rPr>
          <w:b/>
          <w:sz w:val="32"/>
          <w:szCs w:val="32"/>
        </w:rPr>
        <w:t>МО «КИЯСОВСКИЙ РАЙОН»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тОМ </w:t>
      </w:r>
      <w:r>
        <w:rPr>
          <w:b/>
          <w:caps/>
          <w:sz w:val="22"/>
          <w:szCs w:val="22"/>
          <w:lang w:val="en-US"/>
        </w:rPr>
        <w:t>i</w:t>
      </w:r>
    </w:p>
    <w:p>
      <w:pPr>
        <w:pStyle w:val="Normal"/>
        <w:spacing w:before="12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ложения о территориальном планировании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института </w:t>
        <w:tab/>
        <w:tab/>
        <w:tab/>
        <w:tab/>
        <w:tab/>
        <w:tab/>
        <w:tab/>
        <w:t>Щитинский В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тор архитектуры, профессор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инженер института</w:t>
        <w:tab/>
        <w:tab/>
        <w:tab/>
        <w:tab/>
        <w:tab/>
        <w:tab/>
        <w:t>Шалахина Д.Х.</w:t>
      </w:r>
    </w:p>
    <w:p>
      <w:pPr>
        <w:pStyle w:val="Normal"/>
        <w:rPr/>
      </w:pPr>
      <w:r>
        <w:rPr>
          <w:sz w:val="22"/>
          <w:szCs w:val="22"/>
        </w:rPr>
        <w:t>доктор экологии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архитектор института</w:t>
        <w:tab/>
        <w:tab/>
        <w:tab/>
        <w:tab/>
        <w:tab/>
        <w:t>Гришечкина И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етный архитектор РФ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АПМ-1</w:t>
        <w:tab/>
        <w:tab/>
        <w:tab/>
        <w:tab/>
        <w:tab/>
        <w:tab/>
        <w:tab/>
        <w:t>Енина О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архитектор проекта</w:t>
        <w:tab/>
        <w:tab/>
        <w:tab/>
        <w:tab/>
        <w:tab/>
        <w:tab/>
        <w:t>Липатова З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етный архитектор 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762898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628988">
            <w:r>
              <w:rPr>
                <w:rStyle w:val="IndexLink"/>
                <w:lang w:val="en-US" w:eastAsia="en-US"/>
              </w:rPr>
              <w:t>1. ЦЕЛИ И ЗАДАЧИ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628989">
            <w:r>
              <w:rPr>
                <w:rStyle w:val="IndexLink"/>
                <w:lang w:val="en-US" w:eastAsia="en-US"/>
              </w:rPr>
              <w:t>2. Основные направления социально-экономического развития район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628990">
            <w:r>
              <w:rPr>
                <w:rStyle w:val="IndexLink"/>
                <w:lang w:val="en-US" w:eastAsia="en-US"/>
              </w:rPr>
              <w:t>3. Мероприятия по территориальному планированию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628991">
            <w:r>
              <w:rPr>
                <w:rStyle w:val="IndexLink"/>
                <w:lang w:val="en-US" w:eastAsia="en-US"/>
              </w:rPr>
              <w:t>3.1 Развитие социальной инфраструктур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628992">
            <w:r>
              <w:rPr>
                <w:rStyle w:val="IndexLink"/>
                <w:lang w:val="en-US" w:eastAsia="en-US"/>
              </w:rPr>
              <w:t>3.2 Развитие транспортной инфраструктур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628993">
            <w:r>
              <w:rPr>
                <w:rStyle w:val="IndexLink"/>
                <w:lang w:val="en-US" w:eastAsia="en-US"/>
              </w:rPr>
              <w:t>3.3 Развитие инженерной инфраструктуры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57628994">
            <w:r>
              <w:rPr>
                <w:rStyle w:val="IndexLink"/>
                <w:lang w:val="en-US" w:eastAsia="en-US"/>
              </w:rPr>
              <w:t>3.3.1 Энергоснабжение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57628995">
            <w:r>
              <w:rPr>
                <w:rStyle w:val="IndexLink"/>
                <w:lang w:val="en-US" w:eastAsia="en-US"/>
              </w:rPr>
              <w:t>3.3.2 Водоснабжение и водоотведение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57628996">
            <w:r>
              <w:rPr>
                <w:rStyle w:val="IndexLink"/>
                <w:lang w:val="en-US" w:eastAsia="en-US"/>
              </w:rPr>
              <w:t>3.3.3 Системы связ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628997">
            <w:r>
              <w:rPr>
                <w:rStyle w:val="IndexLink"/>
                <w:lang w:val="en-US" w:eastAsia="en-US"/>
              </w:rPr>
              <w:t>3.4  Мероприятия по инженерной подготовке и защите территори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628998">
            <w:r>
              <w:rPr>
                <w:rStyle w:val="IndexLink"/>
                <w:lang w:val="en-US" w:eastAsia="en-US"/>
              </w:rPr>
              <w:t>3.5 Охрана окружающей среды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628999">
            <w:r>
              <w:rPr>
                <w:rStyle w:val="IndexLink"/>
                <w:lang w:val="en-US" w:eastAsia="en-US"/>
              </w:rPr>
              <w:t>3.6 Предложения по изменению границ земель различных категорий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7629000">
            <w:r>
              <w:rPr>
                <w:rStyle w:val="IndexLink"/>
                <w:lang w:val="en-US" w:eastAsia="en-US"/>
              </w:rPr>
              <w:t>3.7  Мероприятия по сохранению объектов культурного наследия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7629001">
            <w:r>
              <w:rPr>
                <w:rStyle w:val="IndexLink"/>
                <w:caps w:val="false"/>
                <w:smallCaps w:val="false"/>
                <w:lang w:val="en-US" w:eastAsia="en-US"/>
              </w:rPr>
              <w:t>3.8 Мероприятия по предотвращения чрезвычайных ситуаций природного и техногенного характера</w:t>
              <w:tab/>
              <w:t>2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b/>
          <w:b/>
          <w:i w:val="false"/>
          <w:i w:val="false"/>
          <w:caps/>
          <w:sz w:val="24"/>
          <w:szCs w:val="24"/>
        </w:rPr>
      </w:pPr>
      <w:bookmarkStart w:id="0" w:name="__RefHeading___Toc257628987"/>
      <w:bookmarkEnd w:id="0"/>
      <w:r>
        <w:rPr>
          <w:b/>
          <w:i w:val="false"/>
          <w:caps/>
          <w:sz w:val="24"/>
          <w:szCs w:val="24"/>
        </w:rPr>
        <w:t>введение</w:t>
      </w:r>
    </w:p>
    <w:p>
      <w:pPr>
        <w:pStyle w:val="Normal"/>
        <w:ind w:firstLine="709"/>
        <w:jc w:val="both"/>
        <w:rPr/>
      </w:pPr>
      <w:r>
        <w:rPr/>
        <w:t>Схема территориального планирования МО «Киясовский район» разработана ФГУП «РосНИПИ Урбанистики»  по заказу Администрации МО «Киясовский район»  на основании Муниципального контракта № 7109 от 12.11.2009г.</w:t>
      </w:r>
    </w:p>
    <w:p>
      <w:pPr>
        <w:pStyle w:val="Normal"/>
        <w:ind w:firstLine="561"/>
        <w:jc w:val="both"/>
        <w:rPr/>
      </w:pPr>
      <w:r>
        <w:rPr/>
        <w:t>Схема территориального планирования выполнена в соответствии с Градостроительным кодексом РФ (Новая редакция), Земельным кодексом, Федеральным Законом об общих принципах местного самоуправления и другими нормативно-правовыми актами РФ, Удмуртской Республики, а также действующими нормативно-техническими документами  и согласно Заданию на проектирование.</w:t>
      </w:r>
    </w:p>
    <w:p>
      <w:pPr>
        <w:pStyle w:val="Normal"/>
        <w:ind w:firstLine="561"/>
        <w:jc w:val="both"/>
        <w:rPr/>
      </w:pPr>
      <w:r>
        <w:rPr/>
        <w:t>Схема территориального планирования Киясовского района конкретизирует стратегические решения, принятые на стадии Схемы территориального планирования Удмуртской Республики, выполненной Научно-проектным институтом пространственного планирования «ЭНКО» в 2009 году.</w:t>
      </w:r>
    </w:p>
    <w:p>
      <w:pPr>
        <w:pStyle w:val="Normal"/>
        <w:ind w:firstLine="561"/>
        <w:jc w:val="both"/>
        <w:rPr/>
      </w:pPr>
      <w:r>
        <w:rPr/>
        <w:t>Схема территориального планирования района – один из основных видов документации по территориальному планированию, инструмент управления территорией, позволяющий органам местного самоуправления принимать решения по земельным вопросам (резервирования земель, изъятия, в том числе путем выкупа земельных участков для государственных и муниципальных нужд, о переводе земель из одной категории в другую). Схема территориального планирования позволяет регулировать отношения между администрацией, населением и инвесторами.</w:t>
      </w:r>
    </w:p>
    <w:p>
      <w:pPr>
        <w:pStyle w:val="Normal"/>
        <w:ind w:firstLine="561"/>
        <w:jc w:val="both"/>
        <w:rPr/>
      </w:pPr>
      <w:r>
        <w:rPr/>
        <w:t>Решения Схемы территориального планирования детализируются на последующих стадиях проектирования в генеральных планах поселений, проектах планировки и целевых программах.</w:t>
      </w:r>
    </w:p>
    <w:p>
      <w:pPr>
        <w:pStyle w:val="Normal"/>
        <w:ind w:firstLine="561"/>
        <w:jc w:val="both"/>
        <w:rPr/>
      </w:pPr>
      <w:r>
        <w:rPr/>
        <w:t>Данный проект Схемы территориального планирования выполнен на следующие проектные период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I</w:t>
      </w:r>
      <w:r>
        <w:rPr/>
        <w:t xml:space="preserve"> этап - первая очередь строительства – 2020 год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II</w:t>
      </w:r>
      <w:r>
        <w:rPr/>
        <w:t xml:space="preserve"> этап - расчетный срок генерального плана – 2030 год;</w:t>
      </w:r>
    </w:p>
    <w:p>
      <w:pPr>
        <w:pStyle w:val="Normal"/>
        <w:tabs>
          <w:tab w:val="clear" w:pos="708"/>
          <w:tab w:val="left" w:pos="1281" w:leader="none"/>
        </w:tabs>
        <w:suppressAutoHyphens w:val="true"/>
        <w:ind w:firstLine="900"/>
        <w:jc w:val="both"/>
        <w:rPr/>
      </w:pPr>
      <w:r>
        <w:rPr/>
        <w:t xml:space="preserve">Схема территориального планирования содержит положения о территориальном планировании (Том </w:t>
      </w:r>
      <w:r>
        <w:rPr>
          <w:lang w:val="en-GB"/>
        </w:rPr>
        <w:t>I</w:t>
      </w:r>
      <w:r>
        <w:rPr/>
        <w:t xml:space="preserve"> ) и соответствующие карты (схемы). Положения о территориальном планировании включают материалы, устанавливающие цели и задачи территориального планирования МО «Киясовский район», перечень мероприятий по территориальному планированию и указания на последовательность их выполн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тверждения Схемы территориального планирования осуществляется подготовка соответствующих материалов по обоснованию проекта в текстовой форме (Том </w:t>
      </w:r>
      <w:r>
        <w:rPr>
          <w:rFonts w:cs="Times New Roman" w:ascii="Times New Roman" w:hAnsi="Times New Roman"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sz w:val="24"/>
          <w:szCs w:val="24"/>
        </w:rPr>
        <w:t>) и в виде карт (схем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обоснованию проекта в текстовой форме включают в себя: анализ состояния соответствующей территории, проблем и направлений ее комплексного развития; обоснование вариантов решения задач территориального планирования; перечень мероприятий по территориальному планированию; обоснование предложений по территориальному планированию, этапы их реализации;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ind w:firstLine="561"/>
        <w:jc w:val="both"/>
        <w:rPr/>
      </w:pPr>
      <w:r>
        <w:rPr/>
        <w:t>Разработанные графические материалы выполнены в программе ArcGIS 9.2 на территорию всего МО «Киясовский район» (М 1:50 000).</w:t>
      </w:r>
    </w:p>
    <w:p>
      <w:pPr>
        <w:pStyle w:val="Normal"/>
        <w:ind w:firstLine="561"/>
        <w:jc w:val="both"/>
        <w:rPr/>
      </w:pPr>
      <w:r>
        <w:rPr/>
        <w:t>В работе над проектом принимали участие следующие специалисты АПМ-1 ФГУП «РосНИПИ Урбанистики»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09" w:leader="none"/>
        </w:tabs>
        <w:ind w:left="1309" w:hanging="374"/>
        <w:jc w:val="both"/>
        <w:rPr/>
      </w:pPr>
      <w:r>
        <w:rPr/>
        <w:t>Енина О.С. – руководитель АПМ-1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09" w:leader="none"/>
        </w:tabs>
        <w:ind w:left="1309" w:hanging="374"/>
        <w:jc w:val="both"/>
        <w:rPr/>
      </w:pPr>
      <w:r>
        <w:rPr/>
        <w:t>Липатова З.Н. – ГАП, руководитель проекта;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jc w:val="both"/>
        <w:rPr/>
      </w:pPr>
      <w:r>
        <w:rPr/>
        <w:t>Отдельные разделы проекта разработ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9" w:leader="none"/>
        </w:tabs>
        <w:ind w:left="1309" w:hanging="374"/>
        <w:jc w:val="both"/>
        <w:rPr/>
      </w:pPr>
      <w:r>
        <w:rPr/>
        <w:t>Архитектурно-планировочные решения – ГАП Липатова З.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9" w:leader="none"/>
        </w:tabs>
        <w:ind w:left="1309" w:hanging="374"/>
        <w:jc w:val="both"/>
        <w:rPr/>
      </w:pPr>
      <w:r>
        <w:rPr/>
        <w:t>Экономические разделы – инженер-экономист Кириленко О.В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9" w:leader="none"/>
        </w:tabs>
        <w:ind w:left="1309" w:hanging="374"/>
        <w:jc w:val="both"/>
        <w:rPr/>
      </w:pPr>
      <w:r>
        <w:rPr/>
        <w:t>Транспортный раздел – инженер Резников И.Л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9" w:leader="none"/>
        </w:tabs>
        <w:ind w:left="1309" w:hanging="374"/>
        <w:jc w:val="both"/>
        <w:rPr/>
      </w:pPr>
      <w:r>
        <w:rPr/>
        <w:t>Раздел водоснабжения и водоотведения – инженер Боблак О.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9" w:leader="none"/>
        </w:tabs>
        <w:ind w:left="1309" w:hanging="374"/>
        <w:jc w:val="both"/>
        <w:rPr/>
      </w:pPr>
      <w:r>
        <w:rPr/>
        <w:t>Раздел энергоснабжения, теплоснабжения – инженер Шмелев И.М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9" w:leader="none"/>
        </w:tabs>
        <w:ind w:left="1309" w:hanging="374"/>
        <w:jc w:val="both"/>
        <w:rPr/>
      </w:pPr>
      <w:r>
        <w:rPr/>
        <w:t>Раздел связь – инженер Сухов Р.В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9" w:leader="none"/>
        </w:tabs>
        <w:ind w:left="1309" w:hanging="374"/>
        <w:jc w:val="both"/>
        <w:rPr/>
      </w:pPr>
      <w:r>
        <w:rPr/>
        <w:t>Раздел охраны окружающей среды – инженер Щедрина О.А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9" w:leader="none"/>
        </w:tabs>
        <w:ind w:left="1309" w:hanging="374"/>
        <w:jc w:val="both"/>
        <w:rPr/>
      </w:pPr>
      <w:r>
        <w:rPr/>
        <w:t>Разделы оценки инженерно-геологических условий, минерально-сырьевые ресурсы, инженерная подготовка территории – инженер Успенская И.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9" w:leader="none"/>
        </w:tabs>
        <w:ind w:left="1309" w:hanging="374"/>
        <w:jc w:val="both"/>
        <w:rPr/>
      </w:pPr>
      <w:r>
        <w:rPr/>
        <w:t>Раздел мероприятий по защите от чрезвычайных ситуаций – инженер Сухов Р.В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9" w:leader="none"/>
        </w:tabs>
        <w:ind w:left="1309" w:hanging="374"/>
        <w:jc w:val="both"/>
        <w:rPr/>
      </w:pPr>
      <w:r>
        <w:rPr/>
        <w:t>Компьютерное оформление – техник - архитектор Конакова А.В.</w:t>
      </w:r>
    </w:p>
    <w:p>
      <w:pPr>
        <w:pStyle w:val="Normal"/>
        <w:tabs>
          <w:tab w:val="clear" w:pos="708"/>
          <w:tab w:val="left" w:pos="1309" w:leader="none"/>
        </w:tabs>
        <w:ind w:firstLine="72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1295" w:leader="none"/>
          <w:tab w:val="left" w:pos="1309" w:leader="none"/>
        </w:tabs>
        <w:jc w:val="both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caps/>
          <w:sz w:val="24"/>
        </w:rPr>
      </w:pPr>
      <w:bookmarkStart w:id="1" w:name="__RefHeading___Toc257628988"/>
      <w:bookmarkEnd w:id="1"/>
      <w:r>
        <w:rPr>
          <w:b/>
          <w:bCs/>
          <w:i w:val="false"/>
          <w:caps/>
          <w:sz w:val="24"/>
        </w:rPr>
        <w:t>1. ЦЕЛИ И ЗАДАЧИ ПРОЕКТА</w:t>
      </w:r>
    </w:p>
    <w:p>
      <w:pPr>
        <w:pStyle w:val="Normal"/>
        <w:ind w:firstLine="720"/>
        <w:jc w:val="both"/>
        <w:rPr/>
      </w:pPr>
      <w:r>
        <w:rPr/>
        <w:t>Схема территориального планирования -  это инструмент управления территорией, в котором все пространственно-территориальные факторы представлены в системной взаимосвязи.</w:t>
      </w:r>
    </w:p>
    <w:p>
      <w:pPr>
        <w:pStyle w:val="Normal"/>
        <w:ind w:firstLine="720"/>
        <w:jc w:val="both"/>
        <w:rPr/>
      </w:pPr>
      <w:r>
        <w:rPr/>
        <w:t>Схема территориального планирования территории – это:</w:t>
      </w:r>
    </w:p>
    <w:p>
      <w:pPr>
        <w:pStyle w:val="Normal"/>
        <w:numPr>
          <w:ilvl w:val="0"/>
          <w:numId w:val="14"/>
        </w:numPr>
        <w:ind w:left="1616" w:hanging="357"/>
        <w:jc w:val="both"/>
        <w:rPr/>
      </w:pPr>
      <w:r>
        <w:rPr/>
        <w:t>цели муниципальной  политики в области градостроительства, с учетом социально-экономических и природно-климатических условий, ресурсного потенциала;</w:t>
      </w:r>
    </w:p>
    <w:p>
      <w:pPr>
        <w:pStyle w:val="Normal"/>
        <w:numPr>
          <w:ilvl w:val="0"/>
          <w:numId w:val="14"/>
        </w:numPr>
        <w:ind w:left="1616" w:hanging="357"/>
        <w:jc w:val="both"/>
        <w:rPr/>
      </w:pPr>
      <w:r>
        <w:rPr/>
        <w:t>гипотеза развития экономики на основе прогноза социально-экономического развития МО, оценка ресурсного потенциала и проектные решения по отраслям хозяйственного комплекса с вытекающими отсюда предложениями по развитию системе расселения;</w:t>
      </w:r>
    </w:p>
    <w:p>
      <w:pPr>
        <w:pStyle w:val="Normal"/>
        <w:numPr>
          <w:ilvl w:val="0"/>
          <w:numId w:val="14"/>
        </w:numPr>
        <w:ind w:left="1616" w:hanging="357"/>
        <w:jc w:val="both"/>
        <w:rPr/>
      </w:pPr>
      <w:r>
        <w:rPr/>
        <w:t>функциональное зонирование и планировочная организация территории, градостроительное районирование, определение перспективных площадок градостроительного  освоения;</w:t>
      </w:r>
    </w:p>
    <w:p>
      <w:pPr>
        <w:pStyle w:val="Normal"/>
        <w:numPr>
          <w:ilvl w:val="0"/>
          <w:numId w:val="14"/>
        </w:numPr>
        <w:ind w:left="1616" w:hanging="357"/>
        <w:jc w:val="both"/>
        <w:rPr/>
      </w:pPr>
      <w:r>
        <w:rPr/>
        <w:t>планирование общественной инженерно – транспортной инфраструктуры местного значения;</w:t>
      </w:r>
    </w:p>
    <w:p>
      <w:pPr>
        <w:pStyle w:val="Normal"/>
        <w:numPr>
          <w:ilvl w:val="0"/>
          <w:numId w:val="14"/>
        </w:numPr>
        <w:ind w:left="1616" w:hanging="357"/>
        <w:jc w:val="both"/>
        <w:rPr/>
      </w:pPr>
      <w:r>
        <w:rPr/>
        <w:t>обязательный комплекс мероприятий по защите территории от воздействия чрезвычайных ситуаций природного и техногенного характера, по улучшению экологии градостроительными средствами и сохранению историко-культурного и природного наслед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Схеме отражается принципиальное видение социально-экономического развития муниципального образования на долгосрочную перспективу, направленное на повышение качества жизни населения и повышение конкурентоспособности территории на глобальном рынке.</w:t>
      </w:r>
    </w:p>
    <w:p>
      <w:pPr>
        <w:pStyle w:val="Normal"/>
        <w:ind w:firstLine="720"/>
        <w:jc w:val="both"/>
        <w:rPr/>
      </w:pPr>
      <w:r>
        <w:rPr/>
        <w:t>В Схеме территориального планирования определяются планировочные и функциональные проектные решения организации территории МО «Киясовский район», определяется оптимальный пространственный каркас системы расселения, распространяющий современные стандарты качества жизни как на административный центр, так и на периферийные сельские территории, определяются новые точки экономического роста.</w:t>
      </w:r>
    </w:p>
    <w:p>
      <w:pPr>
        <w:pStyle w:val="Normal"/>
        <w:ind w:firstLine="720"/>
        <w:jc w:val="both"/>
        <w:rPr/>
      </w:pPr>
      <w:r>
        <w:rPr/>
        <w:t>Данный документ, как система представлений о стратегических целях, задачах и интересах муниципального образования, является первым шагом в формировании идеологии, направленной на обеспечение интересов как района, так и входящих в его состав поселений. При этом на первое место выходит согласованность и взаимоувязка всех проектных решений, как с интересами населения, так интересами власти и бизнеса.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2"/>
          <w:rFonts w:cs="Times New Roman"/>
          <w:bCs/>
          <w:i/>
        </w:rPr>
        <w:t>Основная цель</w:t>
      </w:r>
      <w:r>
        <w:rPr>
          <w:rStyle w:val="2"/>
          <w:rFonts w:cs="Times New Roman"/>
        </w:rPr>
        <w:t xml:space="preserve"> Схемы территориального планирования</w:t>
      </w:r>
      <w:r>
        <w:rPr>
          <w:rStyle w:val="2"/>
        </w:rPr>
        <w:t xml:space="preserve"> –  </w:t>
      </w:r>
      <w:r>
        <w:rPr/>
        <w:t>разработка долгосрочной территориальной стратегии на основе принципов устойчивого развития, создания благоприятной среды</w:t>
      </w:r>
      <w:r>
        <w:rPr>
          <w:rStyle w:val="2"/>
        </w:rPr>
        <w:t xml:space="preserve"> </w:t>
      </w:r>
      <w:r>
        <w:rPr>
          <w:rStyle w:val="2"/>
          <w:rFonts w:cs="Times New Roman"/>
        </w:rPr>
        <w:t xml:space="preserve">обитания, достижение баланса экономических, социальных и экологических интересов. 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</w:rPr>
        <w:t>Устойчивое развитие района предполагает обеспечение роста экономики муниципального образования с выделением основных приоритетных направлений секторов экономики, повышение инвестиционной привлекательности территории, повышение уровня жизни и условий проживания населения, достижение долговременной экологической безопасности, рациональное использование всех видов ресурс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2"/>
          <w:rFonts w:cs="Times New Roman"/>
          <w:bCs/>
          <w:i/>
        </w:rPr>
        <w:t>Задачи</w:t>
      </w:r>
      <w:r>
        <w:rPr>
          <w:rStyle w:val="2"/>
          <w:rFonts w:cs="Times New Roman"/>
          <w:i/>
        </w:rPr>
        <w:t xml:space="preserve"> «</w:t>
      </w:r>
      <w:r>
        <w:rPr>
          <w:rStyle w:val="2"/>
          <w:rFonts w:cs="Times New Roman"/>
        </w:rPr>
        <w:t>Схемы территориального планирования» конкретизируются по следующим направлениям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</w:rPr>
        <w:t>Экономическое развитие</w:t>
      </w:r>
      <w:r>
        <w:rPr/>
        <w:t xml:space="preserve"> – определение специализации территории, направление оптимизации системы расселения, выявление точек роста и исчезающих населенных пунктов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</w:rPr>
        <w:t>Достижение социальной стабильности</w:t>
      </w:r>
      <w:r>
        <w:rPr/>
        <w:t>, заключающееся в развитии человеческого потенциала, обеспечении конституционных, социальных прав гарантий населению с использованием социальных стандартов и норм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</w:rPr>
        <w:t>Формирование благоприятной среды обитания</w:t>
      </w:r>
      <w:r>
        <w:rPr/>
        <w:t>, то есть улучшение планировочной структуры территоррии, рациональная прокладка инженерных и транспортных коммуникаций, охрана и улучшение окружающей среды, инженерная защита поселений и коммуникаций от опасных природно-техногенных процесс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</w:rPr>
        <w:t>Рациональное природопользование</w:t>
      </w:r>
      <w:r>
        <w:rPr/>
        <w:t xml:space="preserve"> – комплексное использование земельных, водных, лесных и минерально-сырьевых ресурсов.</w:t>
      </w:r>
      <w:r>
        <w:br w:type="page"/>
      </w:r>
    </w:p>
    <w:p>
      <w:pPr>
        <w:pStyle w:val="Heading1"/>
        <w:ind w:firstLine="540"/>
        <w:jc w:val="both"/>
        <w:rPr>
          <w:b/>
          <w:b/>
          <w:bCs/>
          <w:i w:val="false"/>
          <w:i w:val="false"/>
          <w:caps/>
          <w:sz w:val="24"/>
        </w:rPr>
      </w:pPr>
      <w:bookmarkStart w:id="2" w:name="__RefHeading___Toc257628989"/>
      <w:bookmarkEnd w:id="2"/>
      <w:r>
        <w:rPr>
          <w:b/>
          <w:bCs/>
          <w:i w:val="false"/>
          <w:caps/>
          <w:sz w:val="24"/>
        </w:rPr>
        <w:t>2. Основные направления социально-экономического развития района</w:t>
      </w:r>
    </w:p>
    <w:p>
      <w:pPr>
        <w:pStyle w:val="Normal"/>
        <w:rPr>
          <w:b/>
          <w:b/>
          <w:bCs/>
          <w:i/>
          <w:i/>
          <w:caps/>
          <w:sz w:val="24"/>
        </w:rPr>
      </w:pPr>
      <w:r>
        <w:rPr>
          <w:b/>
          <w:bCs/>
          <w:i/>
          <w:caps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Перспективное развитие экономики района сохранит в своей основе аграрное производство, используя благоприятные естественные природные условия и близость к крупным рынкам сбыта продовольственной продукции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Традиционная специализация сельского хозяйства района – животноводство (свиноводство, молочно-мясное скотоводство) с сопутствующим производством кормов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Перспективы развития сельского хозяйства связаны с увеличением показателей продуктивности, а также максимальным использованием сельскохозяйственных угодий  и увеличением поголовья скота. При этом планируется увеличение посевных площадей на 7 тыс. га, поголовья КРС – на 4 тыс.голов, свиней – 3,7 тыс.голов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Наиболее перспективны  для развития уже существующие площадки сельскохозяйственных предприятий района, а также возможно восстановление животноводческих комплексов в Ермолаевском и Мушаковском поселениях (дд.Старая Салья, Верхняя Малая Салья, Кады-Салья, с.Мушак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/>
        <w:t xml:space="preserve">Для увеличения добавленной стоимости продукции необходимо развивать перерабатывающий сектор агропромышленного комплекса. В Киясовском районе возможно привлечение инвестиций для строительства перерабатывающих предприятий по производству мясных полуфабрикатов, комбикормов, налаживания системы приемных пунктов молока, для организованных поставок сырья на крупные молкомбинаты республики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Важным фактором, который сможет дать дополнительный импульс для развития района, станет строительство автотрассы федерального значения, которая пройдет по его территории – на территориях примыкающих к автотрассе возможно создание производственной площадки для размещения новых предприятий перерабатывающей промышленности агропропромышленной специализации, а также комплексов и объектов придорожного сервиса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 xml:space="preserve">Сравнительно благоприятная экологическая обстановка на территории Киясовского района при относительной близости к республиканскому центру, в сочетании с богатым нематериальным национально-культурным наследием,  должно стать конкурентным преимуществом для развития здесь сферы туризма и рекреации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Для развития инфраструктуры туризма на территории Киясовского района необходимо предусмотреть создание благоприятных условий для организации и строительства за счет частных инвестиций: гостиницы, баз отдыха, центров национальной культуры, центров агротуризма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caps/>
        </w:rPr>
      </w:pPr>
      <w:r>
        <w:rPr/>
        <w:t>Для удовлетворения растущего спроса на строительные материалы возможно использовать ресурсы местного месторождения кирпичных глин, при проведении доразведки запасов промышленных категорий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Развитие экономики Киясовского района будет связано с увеличением количества рабочих мест на 50% (1800 мест), особенно за счет производственного сектора. При этом уровень скрытой безработицы снизится до 4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 xml:space="preserve">Прогноз численности населения составит на 2020г – 11,0 тыс.чел, на 2030 г – 11,5 тыс.чел., с учетом </w:t>
      </w:r>
      <w:r>
        <w:rPr>
          <w:bCs/>
          <w:iCs/>
        </w:rPr>
        <w:t>оживления экономической активности, реализации инвестиционных проектов, улучшения естественных демографических показателей при реализации активной демографической политики государства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 xml:space="preserve">Зона опережающего развития будет включать Киясовское, Подгорновское, Карамас-Пельгинское поселения, с центрами роста в административных центрах муниципальных образований.  В зоне опережающего развития сосредоточены наиболее перспективные населенные пункты, где рост численности населения может составить около 10%, эффективные предприятия и площадки, перспективные для организации новых обрабатывающих производств, территории, востребованные для дачного строительства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 xml:space="preserve">Зоны стабилизации экономической и демографической ситуации сформируются </w:t>
      </w:r>
      <w:r>
        <w:rPr>
          <w:color w:val="000000"/>
          <w:lang w:eastAsia="ar-SA"/>
        </w:rPr>
        <w:t xml:space="preserve">на базе крупных населенных пунктов – Первомайский-Яжбахтино и Старая Салья-Ермолаево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Положительное влияние зон роста и стабилизации позволит сократить темпы убыли населения в Лутохинском, Ильдибаевском, Мушаковском поселен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овысится уровень реальных доходов населения, улучшится качество жизни населения, в том числе и жилищные условия  - с увеличением объемов нового жилищного строительства жилобеспеченность возрастет до 35-36 м2/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31"/>
        <w:gridCol w:w="900"/>
        <w:gridCol w:w="819"/>
        <w:gridCol w:w="1161"/>
        <w:gridCol w:w="1226"/>
        <w:gridCol w:w="934"/>
        <w:gridCol w:w="1052"/>
      </w:tblGrid>
      <w:tr>
        <w:trPr>
          <w:trHeight w:val="127" w:hRule="atLeast"/>
        </w:trPr>
        <w:tc>
          <w:tcPr>
            <w:tcW w:w="92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.1</w:t>
            </w:r>
          </w:p>
        </w:tc>
      </w:tr>
      <w:tr>
        <w:trPr>
          <w:trHeight w:val="270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численности населения района (тыс.человек / %)</w:t>
            </w:r>
          </w:p>
        </w:tc>
      </w:tr>
      <w:tr>
        <w:trPr>
          <w:trHeight w:val="86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>
          <w:trHeight w:val="25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0г</w:t>
            </w:r>
          </w:p>
        </w:tc>
      </w:tr>
      <w:tr>
        <w:trPr>
          <w:trHeight w:val="10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оянное на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т.ч. занят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</w:tbl>
    <w:p>
      <w:pPr>
        <w:pStyle w:val="Heading1"/>
        <w:rPr>
          <w:b/>
          <w:b/>
          <w:bCs/>
          <w:i w:val="false"/>
          <w:i w:val="false"/>
          <w:caps/>
          <w:sz w:val="24"/>
        </w:rPr>
      </w:pPr>
      <w:r>
        <w:rPr>
          <w:b/>
          <w:bCs/>
          <w:i w:val="false"/>
          <w:caps/>
          <w:sz w:val="24"/>
        </w:rPr>
      </w:r>
    </w:p>
    <w:p>
      <w:pPr>
        <w:pStyle w:val="Normal"/>
        <w:jc w:val="right"/>
        <w:rPr/>
      </w:pPr>
      <w:r>
        <w:rPr/>
        <w:t>Таблица 2.2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14"/>
        <w:gridCol w:w="801"/>
        <w:gridCol w:w="801"/>
        <w:gridCol w:w="801"/>
        <w:gridCol w:w="1031"/>
        <w:gridCol w:w="1031"/>
      </w:tblGrid>
      <w:tr>
        <w:trPr>
          <w:trHeight w:val="255" w:hRule="atLeast"/>
        </w:trPr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численности населения (тыс.чел.)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численности населения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2020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2030г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совское с.п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ас-Пельгинское с.п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ское с.п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хинское с.п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аковское с.п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%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 с.п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овское с.п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ибаевское с.п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%</w:t>
            </w:r>
          </w:p>
        </w:tc>
      </w:tr>
    </w:tbl>
    <w:p>
      <w:pPr>
        <w:pStyle w:val="Heading1"/>
        <w:rPr>
          <w:b/>
          <w:b/>
          <w:bCs/>
          <w:i w:val="false"/>
          <w:i w:val="false"/>
          <w:caps/>
          <w:sz w:val="24"/>
        </w:rPr>
      </w:pPr>
      <w:r>
        <w:br w:type="page"/>
      </w:r>
      <w:bookmarkStart w:id="3" w:name="__RefHeading___Toc257628990"/>
      <w:bookmarkEnd w:id="3"/>
      <w:r>
        <w:rPr>
          <w:b/>
          <w:bCs/>
          <w:i w:val="false"/>
          <w:caps/>
          <w:sz w:val="24"/>
        </w:rPr>
        <w:t>3. Мероприятия по территориальному планированию</w:t>
      </w:r>
    </w:p>
    <w:p>
      <w:pPr>
        <w:pStyle w:val="Heading2"/>
        <w:spacing w:before="0" w:after="0"/>
        <w:rPr>
          <w:b w:val="false"/>
          <w:b w:val="false"/>
          <w:bCs w:val="false"/>
          <w:i/>
          <w:i/>
          <w:iCs w:val="false"/>
          <w:caps w:val="false"/>
          <w:smallCaps w:val="false"/>
          <w:sz w:val="24"/>
        </w:rPr>
      </w:pPr>
      <w:r>
        <w:rPr>
          <w:b w:val="false"/>
          <w:bCs w:val="false"/>
          <w:i/>
          <w:iCs w:val="false"/>
          <w:caps w:val="false"/>
          <w:smallCaps w:val="false"/>
          <w:sz w:val="24"/>
        </w:rPr>
      </w:r>
    </w:p>
    <w:p>
      <w:pPr>
        <w:pStyle w:val="Heading2"/>
        <w:spacing w:before="0" w:after="0"/>
        <w:jc w:val="both"/>
        <w:rPr>
          <w:iCs w:val="false"/>
          <w:caps w:val="false"/>
          <w:smallCaps w:val="false"/>
        </w:rPr>
      </w:pPr>
      <w:bookmarkStart w:id="4" w:name="__RefHeading___Toc257628991"/>
      <w:bookmarkEnd w:id="4"/>
      <w:r>
        <w:rPr>
          <w:iCs w:val="false"/>
          <w:caps w:val="false"/>
          <w:smallCaps w:val="false"/>
        </w:rPr>
        <w:t>3.1 Развитие социальной инфраструктуры</w:t>
      </w:r>
    </w:p>
    <w:p>
      <w:pPr>
        <w:pStyle w:val="Normal"/>
        <w:ind w:firstLine="540"/>
        <w:jc w:val="both"/>
        <w:rPr/>
      </w:pPr>
      <w:r>
        <w:rPr/>
        <w:t xml:space="preserve">Цель проекта – удовлетворение потребности населения МО “Киясовский район” в учреждениях обслуживания согласно существующим социальным нормативам. </w:t>
      </w:r>
    </w:p>
    <w:p>
      <w:pPr>
        <w:pStyle w:val="Normal"/>
        <w:ind w:firstLine="567"/>
        <w:jc w:val="both"/>
        <w:rPr/>
      </w:pPr>
      <w:r>
        <w:rPr/>
        <w:t xml:space="preserve">Основная проблема культурно-бытового обслуживания района – это качество предоставляемых услуг. Поэтому при высоких количественных показателях обеспеченности, необходимо улучшать техническое оснащение объектов образования и здравоохранения, культуры, привлекать квалифицированный персонал необходимых специальностей, расширять спектр предоставляемых бытовых услуг. </w:t>
      </w:r>
    </w:p>
    <w:p>
      <w:pPr>
        <w:pStyle w:val="Normal"/>
        <w:ind w:firstLine="567"/>
        <w:jc w:val="both"/>
        <w:rPr/>
      </w:pPr>
      <w:r>
        <w:rPr/>
        <w:t>Также проектом рекомендуется строительство и организация новых, а также реконструкция существующих объектов культурно-бытового обслуживания в МО “Киясовский район”.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04"/>
        <w:gridCol w:w="3000"/>
        <w:gridCol w:w="2403"/>
        <w:gridCol w:w="1864"/>
      </w:tblGrid>
      <w:tr>
        <w:trPr/>
        <w:tc>
          <w:tcPr>
            <w:tcW w:w="102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аблица 3.1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строительству, организации и реконструкции объектов социальной инфраструктур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на 50 ме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иясо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на 50 ме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рмолаево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 рассмотреть возможность организации дошкольных групп в пустующих помещениях школ или в реконструируемых зданиях существующих детских сад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на 30 ме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рамас-Пельга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на 30 ме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дгорное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 реконструкция детских сад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иясово,</w:t>
            </w:r>
          </w:p>
          <w:p>
            <w:pPr>
              <w:pStyle w:val="Normal"/>
              <w:jc w:val="center"/>
              <w:rPr/>
            </w:pPr>
            <w:r>
              <w:rPr/>
              <w:t>с.Ермолаево,</w:t>
            </w:r>
          </w:p>
          <w:p>
            <w:pPr>
              <w:pStyle w:val="Normal"/>
              <w:jc w:val="center"/>
              <w:rPr/>
            </w:pPr>
            <w:r>
              <w:rPr/>
              <w:t>с.Ильдибаево,</w:t>
            </w:r>
          </w:p>
          <w:p>
            <w:pPr>
              <w:pStyle w:val="Normal"/>
              <w:jc w:val="center"/>
              <w:rPr/>
            </w:pPr>
            <w:r>
              <w:rPr/>
              <w:t>д.Атабаево,</w:t>
            </w:r>
          </w:p>
          <w:p>
            <w:pPr>
              <w:pStyle w:val="Normal"/>
              <w:jc w:val="center"/>
              <w:rPr/>
            </w:pPr>
            <w:r>
              <w:rPr/>
              <w:t>д.Карамас-Пельг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капитальных ремонтов детских сад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иясово, с.Ермолаево,</w:t>
            </w:r>
          </w:p>
          <w:p>
            <w:pPr>
              <w:pStyle w:val="Normal"/>
              <w:jc w:val="center"/>
              <w:rPr/>
            </w:pPr>
            <w:r>
              <w:rPr/>
              <w:t>д.Карамас-Пельга,</w:t>
            </w:r>
          </w:p>
          <w:p>
            <w:pPr>
              <w:pStyle w:val="Normal"/>
              <w:jc w:val="center"/>
              <w:rPr/>
            </w:pPr>
            <w:r>
              <w:rPr/>
              <w:t>д.Старая Салья,</w:t>
            </w:r>
          </w:p>
          <w:p>
            <w:pPr>
              <w:pStyle w:val="Normal"/>
              <w:jc w:val="center"/>
              <w:rPr/>
            </w:pPr>
            <w:r>
              <w:rPr/>
              <w:t>д.Калашур, с.Мушак,</w:t>
            </w:r>
          </w:p>
          <w:p>
            <w:pPr>
              <w:pStyle w:val="Normal"/>
              <w:jc w:val="center"/>
              <w:rPr/>
            </w:pPr>
            <w:r>
              <w:rPr/>
              <w:t>с.Первомайский,</w:t>
            </w:r>
          </w:p>
          <w:p>
            <w:pPr>
              <w:pStyle w:val="Normal"/>
              <w:jc w:val="center"/>
              <w:rPr/>
            </w:pPr>
            <w:r>
              <w:rPr/>
              <w:t>с.Подгорное, с.Ильдибаево, д.Атабае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30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а 400 ме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иясо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строитель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й переход из здания новой школы в дом культу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иясо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арой школы под классы начальной школы, районной библиотеки, дома детского творче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иясо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, перепрофилир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 реконструкция шко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рамас-Пельг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капитальных ремонтов шко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иясово, с.Ермолаево,</w:t>
            </w:r>
          </w:p>
          <w:p>
            <w:pPr>
              <w:pStyle w:val="Normal"/>
              <w:jc w:val="center"/>
              <w:rPr/>
            </w:pPr>
            <w:r>
              <w:rPr/>
              <w:t>д.Карамас-Пельга, д.Старая Салья, д.Калашур, с.Мушак,</w:t>
            </w:r>
          </w:p>
          <w:p>
            <w:pPr>
              <w:pStyle w:val="Normal"/>
              <w:jc w:val="center"/>
              <w:rPr/>
            </w:pPr>
            <w:r>
              <w:rPr/>
              <w:t>с.Первомайский, с.Подгорное,с.Ильдибаево,</w:t>
            </w:r>
          </w:p>
          <w:p>
            <w:pPr>
              <w:pStyle w:val="Normal"/>
              <w:jc w:val="center"/>
              <w:rPr/>
            </w:pPr>
            <w:r>
              <w:rPr/>
              <w:t>д.Атабае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30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нтра детского творчества в помещении старой шко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иясо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филиала детской школы искусств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рмолае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гг</w:t>
            </w:r>
          </w:p>
        </w:tc>
      </w:tr>
      <w:tr>
        <w:trPr>
          <w:trHeight w:val="9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лассов дополнительного образования в помещения общеобразовательных шко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иясово, с.Ермолаево,</w:t>
            </w:r>
          </w:p>
          <w:p>
            <w:pPr>
              <w:pStyle w:val="Normal"/>
              <w:jc w:val="center"/>
              <w:rPr/>
            </w:pPr>
            <w:r>
              <w:rPr/>
              <w:t>д.Карамас-Пельга, д.Старая Салья, д.Калашур, с.Мушак,</w:t>
            </w:r>
          </w:p>
          <w:p>
            <w:pPr>
              <w:pStyle w:val="Normal"/>
              <w:jc w:val="center"/>
              <w:rPr/>
            </w:pPr>
            <w:r>
              <w:rPr/>
              <w:t>с.Первомайский, с.Подгорное, с.Ильдибаево,</w:t>
            </w:r>
          </w:p>
          <w:p>
            <w:pPr>
              <w:pStyle w:val="Normal"/>
              <w:jc w:val="center"/>
              <w:rPr/>
            </w:pPr>
            <w:r>
              <w:rPr/>
              <w:t>д.Атабае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, перепрофилир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 при районной больниц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иясо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20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 реконструкция участковой больницы под организацию офиса врача общей практ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рмолае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очередная реконструкция стационара районной больницы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иясо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 реконструкция районной поликлин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иясо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 реконструкция амбулат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дгорн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 реконструкция фельдшерско-акушерских пунк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тарая Салья,</w:t>
            </w:r>
          </w:p>
          <w:p>
            <w:pPr>
              <w:pStyle w:val="Normal"/>
              <w:jc w:val="center"/>
              <w:rPr/>
            </w:pPr>
            <w:r>
              <w:rPr/>
              <w:t>д.Атабае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капитальных ремонтов объектов здравоохран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иясово, с.Ермолаево, с.Подгорное, д.Карамас-Пельга, д.Унур-Киясово, д.Байсары, д.Старая Салья,</w:t>
            </w:r>
          </w:p>
          <w:p>
            <w:pPr>
              <w:pStyle w:val="Normal"/>
              <w:jc w:val="center"/>
              <w:rPr/>
            </w:pPr>
            <w:r>
              <w:rPr/>
              <w:t>д.Кумырса, д.Кады-Салья,</w:t>
            </w:r>
          </w:p>
          <w:p>
            <w:pPr>
              <w:pStyle w:val="Normal"/>
              <w:jc w:val="center"/>
              <w:rPr/>
            </w:pPr>
            <w:r>
              <w:rPr/>
              <w:t>д.Лутоха, д.Калашур, д.Дубровский, с.Мушак, д.Тавзямал, с.Первомайский,</w:t>
            </w:r>
          </w:p>
          <w:p>
            <w:pPr>
              <w:pStyle w:val="Normal"/>
              <w:jc w:val="center"/>
              <w:rPr/>
            </w:pPr>
            <w:r>
              <w:rPr/>
              <w:t>д.Аксарино, д.Яжбахтино,</w:t>
            </w:r>
          </w:p>
          <w:p>
            <w:pPr>
              <w:pStyle w:val="Normal"/>
              <w:jc w:val="center"/>
              <w:rPr/>
            </w:pPr>
            <w:r>
              <w:rPr/>
              <w:t>д.Косолапово, д.Атабаево,</w:t>
            </w:r>
          </w:p>
          <w:p>
            <w:pPr>
              <w:pStyle w:val="Normal"/>
              <w:jc w:val="center"/>
              <w:rPr/>
            </w:pPr>
            <w:r>
              <w:rPr/>
              <w:t>с.Ильдибаево,д.Чувашай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30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защита на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дом для одиноких престарелых в с.Ермолаев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рмолае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20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Физкультурно-оздоровительный комплекс  - 648 м2 пола спортивных залов с бассейном 340 м2 зеркала в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иясо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гг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й комплекс  - 360 м2 пола спортивных зал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дгорн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0гг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мплекс с освещенной лыжной и лыжероллерной трассой и лыжной баз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иясо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гг</w:t>
            </w:r>
          </w:p>
        </w:tc>
      </w:tr>
      <w:tr>
        <w:trPr>
          <w:trHeight w:val="18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и оборудование открытых спортивных площадок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селенные пункты 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благоустро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30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просветительская и развлекательная деятельн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 здание музея </w:t>
            </w:r>
            <w:r>
              <w:rPr>
                <w:highlight w:val="yellow"/>
              </w:rPr>
              <w:t>П.А.</w:t>
            </w:r>
            <w:r>
              <w:rPr/>
              <w:t xml:space="preserve"> Кривоногова с фондохранилище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иясо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20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районной библиотеки в здание старой шко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иясо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, перепрофилир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очередная реконструкция домов культуры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рмолаево,</w:t>
            </w:r>
          </w:p>
          <w:p>
            <w:pPr>
              <w:pStyle w:val="Normal"/>
              <w:jc w:val="center"/>
              <w:rPr/>
            </w:pPr>
            <w:r>
              <w:rPr/>
              <w:t>д.Атабаево,</w:t>
            </w:r>
          </w:p>
          <w:p>
            <w:pPr>
              <w:pStyle w:val="Normal"/>
              <w:jc w:val="center"/>
              <w:rPr/>
            </w:pPr>
            <w:r>
              <w:rPr/>
              <w:t>д.Старая Салья,</w:t>
            </w:r>
          </w:p>
          <w:p>
            <w:pPr>
              <w:pStyle w:val="Normal"/>
              <w:jc w:val="center"/>
              <w:rPr/>
            </w:pPr>
            <w:r>
              <w:rPr/>
              <w:t>д.Байсар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капитальных ремонтов объектов культу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иясово, д.Карамас-Пельга, д.Байсары, д.Унур-Киясово, с.Ермолаево, д.Верх.М.Салья, д.Ниж.Мал.Салья, д.Ст.Салья, д.Кумырса, д.Лутоха, д.Калашур, д.Дубровский, с.Мушак, с.Первомайский, д.Аксарино, д.Яжбахтино, с.Подгорное, д.Атабаево, с.Ильдибаево, д.Чувашай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30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товое обслужи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50 ме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иясо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иясо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благоустро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гг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b w:val="false"/>
          <w:b w:val="false"/>
          <w:iCs w:val="false"/>
          <w:caps w:val="false"/>
          <w:smallCaps w:val="false"/>
        </w:rPr>
      </w:pPr>
      <w:r>
        <w:rPr>
          <w:b w:val="false"/>
          <w:iCs w:val="false"/>
          <w:caps w:val="false"/>
          <w:smallCaps w:val="false"/>
        </w:rPr>
      </w:r>
      <w:r>
        <w:br w:type="page"/>
      </w:r>
    </w:p>
    <w:p>
      <w:pPr>
        <w:pStyle w:val="Heading2"/>
        <w:spacing w:before="0" w:after="0"/>
        <w:rPr/>
      </w:pPr>
      <w:bookmarkStart w:id="5" w:name="__RefHeading___Toc257628992"/>
      <w:bookmarkEnd w:id="5"/>
      <w:r>
        <w:rPr>
          <w:iCs w:val="false"/>
          <w:caps w:val="false"/>
          <w:smallCaps w:val="false"/>
        </w:rPr>
        <w:t>3.2 Развитие транспортной инфраструктуры</w:t>
      </w:r>
    </w:p>
    <w:p>
      <w:pPr>
        <w:pStyle w:val="Normal"/>
        <w:ind w:firstLine="720"/>
        <w:jc w:val="both"/>
        <w:rPr/>
      </w:pPr>
      <w:r>
        <w:rPr/>
        <w:t>Основная задача развития автодорожной сети МО «Киясовский район» - это обеспечение связи всех населённых пунктов дорогами с твёрдым покрытием к расчётному сроку проектирования (2030 год). Кроме того, путём реконструкции существующих дорог, необходимо обеспечение всех центров сельских поселений дорогами с асфальтобетонным покрытием.</w:t>
      </w:r>
    </w:p>
    <w:p>
      <w:pPr>
        <w:pStyle w:val="Normal"/>
        <w:ind w:firstLine="720"/>
        <w:jc w:val="both"/>
        <w:rPr/>
      </w:pPr>
      <w:r>
        <w:rPr/>
        <w:t>Важным направлением по развитию транспортной инфраструктуры является укрепление связей Киясовского района с окружающими муниципальными образованиями, а так же укрепление связей между сельскими поселениями района между собой.</w:t>
      </w:r>
    </w:p>
    <w:p>
      <w:pPr>
        <w:pStyle w:val="Normal"/>
        <w:ind w:firstLine="720"/>
        <w:jc w:val="both"/>
        <w:rPr/>
      </w:pPr>
      <w:r>
        <w:rPr/>
        <w:t>Выполнение этих задач значительно увеличит конкурентоспособность МО, повысит его инвестиционную привлекательность, обеспечит развитие различных отраслей, а так же устойчивость сельской системы расселения.</w:t>
      </w:r>
    </w:p>
    <w:p>
      <w:pPr>
        <w:pStyle w:val="Normal"/>
        <w:ind w:firstLine="709"/>
        <w:jc w:val="right"/>
        <w:rPr/>
      </w:pPr>
      <w:r>
        <w:rPr/>
        <w:t>Таблица 3.2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98"/>
        <w:gridCol w:w="5040"/>
        <w:gridCol w:w="1620"/>
      </w:tblGrid>
      <w:tr>
        <w:trPr>
          <w:trHeight w:val="3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е дороги и дорожные сооруж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ительство через территорию Киясовского района новой федеральной автомобильной дороги согласно рекомендуемому варианту маршрута продления панъевропейского транспортного коридора №2 на участке от Нижнего Новгорода до Екатеринбурга («НИПИ Территориального развития и транспортной инфраструктуры», г. Санкт-Петербург). Протяжённость данной дороги в границах МО «Киясовский район» составит 31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 (федеральный уровень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ительство двух автомобильных развязок в разных уровнях по трассе новой Федеральной автодороги в местах её пересечения с автодорогами «Бураново – Киясово» и «Киясово – Лутох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 (федеральный уровень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ство трёх автодорожных мостов по трассе новой Федеральной автодороги через реки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rPr/>
            </w:pPr>
            <w:r>
              <w:rPr/>
              <w:t xml:space="preserve">Иж (на границе с республикой Татарстан),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rPr/>
            </w:pPr>
            <w:r>
              <w:rPr/>
              <w:t xml:space="preserve">Киясовка (у д. Санниково),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rPr/>
            </w:pPr>
            <w:r>
              <w:rPr/>
              <w:t>Шихостанка (севернее д. Сабанч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 (федеральный уровень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ительство новой объездной автодороги села Киясо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 xml:space="preserve">6 км по нормативам 3 технической категории с асфальтобетонным покрытием проезжей части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егиональный уровень)</w:t>
            </w:r>
          </w:p>
        </w:tc>
      </w:tr>
      <w:tr>
        <w:trPr>
          <w:trHeight w:val="13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нструкция автомобильного подъезда к с. Ильдибаево от автодороги «Киясово – Ермолаев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8 км с асфальтобетонным покрытием проезже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0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нструкция автомобильного подъезда к селу Мушак от автодороги «Киясово – Ермолаев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ок от д. Карамас-Пельга до д. Байсары, 3,5 км с асфальтобетонным покрытием проезже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нструкция автомобильной дороги с. Михайловск - с. Муш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4 км по нормативам 4 технической категории, с асфальтобетонным покрытием проезже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нструкция автомобильной дороги Киясово - Луто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 км по нормативам 4 технической категории с асфальтобетонным покрытием проезже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ршение реконструкции автодороги Лутоха – Сабанчи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ок у деревни Сабанчино длиной 2,25 км., асфальтобетонное покры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нструкция грунтового автомобильного подъезда к с. Малое Киясово от автодороги «Киясово-Луто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5 км с гравийным покрытием проезже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ршение строительства автомобильной дороги Карамас-Пельга – Троеглазо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2 км с гравийным покрытием проезже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ительство 5-ти новых автомобильных железобетонных мостов на дорогах местного значения (муниципальной значимости) взамен существующих ветхих и аварийных мостовых пере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uppressAutoHyphens w:val="true"/>
              <w:ind w:left="612" w:hanging="360"/>
              <w:jc w:val="both"/>
              <w:rPr/>
            </w:pPr>
            <w:r>
              <w:rPr/>
              <w:t>мост через реку Шихостанка у д. Сабанчино, (автодорога Лутоха - Сабанчино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uppressAutoHyphens w:val="true"/>
              <w:ind w:left="612" w:hanging="360"/>
              <w:jc w:val="both"/>
              <w:rPr/>
            </w:pPr>
            <w:r>
              <w:rPr/>
              <w:t>мост через реку Шихостанка в д. Дубровский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uppressAutoHyphens w:val="true"/>
              <w:ind w:left="612" w:hanging="360"/>
              <w:jc w:val="both"/>
              <w:rPr/>
            </w:pPr>
            <w:r>
              <w:rPr/>
              <w:t>мост через реку Киясовка в д. Малое Киясово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uppressAutoHyphens w:val="true"/>
              <w:ind w:left="612" w:hanging="360"/>
              <w:jc w:val="both"/>
              <w:rPr/>
            </w:pPr>
            <w:r>
              <w:rPr/>
              <w:t>мост через реку Крындинка в д. Старая Салья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uppressAutoHyphens w:val="true"/>
              <w:ind w:left="612" w:hanging="360"/>
              <w:jc w:val="both"/>
              <w:rPr/>
            </w:pPr>
            <w:r>
              <w:rPr/>
              <w:t>мост через ручей в д. Кумыр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ГЗС (автогазозаправочной станции) в с. Кияс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0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роительство автодороги Лутоха – Первомайски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5 км с гравийным покрытием проезжей части, по направлению существующих проез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ительство моста через реку Межвеже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елезобетонный мост на новой автодороге Лутоха – Первома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ительство новой автодороги Сабанчино – Юрино (Сарапальский райо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согласованию с Сарапульским районом. Длина автодороги в границах МО «Киясовский район» - 3 км, покрытие гравий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30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еж-муниципальный уровень)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нструкция автомобильной дороги с. Ермолаево - Кумыр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6 км по нормативам 4 технической категории, с асфальтобетонным покрытием проезже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г</w:t>
            </w:r>
          </w:p>
        </w:tc>
      </w:tr>
      <w:tr>
        <w:trPr>
          <w:trHeight w:val="9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нструкция автомобильной дороги с. Игрово – Сутягино – Малое Киясо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 км, с гравийным покрытием проезже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нструкция грунтовой автомобильной дороги Подгорное – Атабае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6,7 км гравийным покрытием проезжей ча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г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нструкция грунтовых автомобильных подъездов к сельским населённым пунк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uppressAutoHyphens w:val="true"/>
              <w:ind w:left="431" w:hanging="357"/>
              <w:jc w:val="both"/>
              <w:rPr/>
            </w:pPr>
            <w:r>
              <w:rPr/>
              <w:t>к д. Шихостанка – 0,8 км. гравийное покрыт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uppressAutoHyphens w:val="true"/>
              <w:ind w:left="431" w:hanging="357"/>
              <w:jc w:val="both"/>
              <w:rPr/>
            </w:pPr>
            <w:r>
              <w:rPr/>
              <w:t xml:space="preserve">к д. Тимеево – 1,1 км. - гравийное покрытие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uppressAutoHyphens w:val="true"/>
              <w:ind w:left="431" w:hanging="357"/>
              <w:jc w:val="both"/>
              <w:rPr/>
            </w:pPr>
            <w:r>
              <w:rPr/>
              <w:t>к д. Пушин Мыс – 1,5 км. - гравийное покры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опроса о строительстве автодороги из Киясовского в Каракулинский район через территорию Агрызского района республики Татарстан по направлению д. Кумырса – с. Усть-Сакла. Протяжённость дороги – 8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пределами расчётного срока (на перспективу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бусное сообще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нутреннего пригородного сообщения на территории Киясовского района по следующим маршрутам (в скобках приведено минимальное необходимое количества рейсов в сутки)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jc w:val="both"/>
              <w:rPr/>
            </w:pPr>
            <w:r>
              <w:rPr/>
              <w:t>№</w:t>
            </w:r>
            <w:r>
              <w:rPr/>
              <w:t>1. Киясово – Подгорное (6 рейсов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jc w:val="both"/>
              <w:rPr/>
            </w:pPr>
            <w:r>
              <w:rPr/>
              <w:t>№</w:t>
            </w:r>
            <w:r>
              <w:rPr/>
              <w:t>2. Киясово – Карамас-Пельга – Троеглазово – Унур-Киясово (2 рейса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jc w:val="both"/>
              <w:rPr/>
            </w:pPr>
            <w:r>
              <w:rPr/>
              <w:t>№</w:t>
            </w:r>
            <w:r>
              <w:rPr/>
              <w:t>2а. Киясово – Карамас-Пельга (6 рейсов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jc w:val="both"/>
              <w:rPr/>
            </w:pPr>
            <w:r>
              <w:rPr/>
              <w:t>№</w:t>
            </w:r>
            <w:r>
              <w:rPr/>
              <w:t>3. (кольцевой) Киясово – Первомайский – Атабеево – Данилово – Киясово (2 рейса)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jc w:val="both"/>
              <w:rPr/>
            </w:pPr>
            <w:r>
              <w:rPr/>
              <w:t>№</w:t>
            </w:r>
            <w:r>
              <w:rPr/>
              <w:t>4. Киясово – Первомайский – Косолапово (2 рейса );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Маршруты 3 и 4 могут курсировать по гибкой системе. Четыре дня в неделю работает маршрут 3, три дня в неделю работает маршрут 4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jc w:val="both"/>
              <w:rPr/>
            </w:pPr>
            <w:r>
              <w:rPr/>
              <w:t>№</w:t>
            </w:r>
            <w:r>
              <w:rPr/>
              <w:t xml:space="preserve">5 (а-б-в). Киясово – Лутоха (2 рейса), далее заезды в  Сабанчино, Калашур, Дубровский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До Лутохи предусматривается ежедневное сообщение (2 рейса), до деревень Лутохинского сельского поселения – 2 рейса в день по отдельным дням недел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jc w:val="both"/>
              <w:rPr/>
            </w:pPr>
            <w:r>
              <w:rPr/>
              <w:t>№</w:t>
            </w:r>
            <w:r>
              <w:rPr/>
              <w:t>6. (кольцевой) Киясово – Лутоха –  Ильдибаево – Чувашайка – Киясово (2 рейса)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Предусматриваются рейсы по отдельным дням недели с заездом в д. Сутягин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jc w:val="both"/>
              <w:rPr/>
            </w:pPr>
            <w:r>
              <w:rPr/>
              <w:t>№</w:t>
            </w:r>
            <w:r>
              <w:rPr/>
              <w:t>7. Киясово – Михайловск – Мушак - Тявзямал.- 2 рейса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До с. Мушак предусматривается ежедневное сообщение (2 рейса), до д. Тявзямал – 2 рейса в день по отдельным дням недел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jc w:val="both"/>
              <w:rPr/>
            </w:pPr>
            <w:r>
              <w:rPr/>
              <w:t>№</w:t>
            </w:r>
            <w:r>
              <w:rPr/>
              <w:t>8. Киясово – Ермолаево – Кумырса – Нижняя Малая Салья (2 рей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30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ждугороднего маршрута Киясово – Малая Пурга – Агрыз (2 рей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0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ждугороднего сообщения Киясовского района по новой Федеральной автодороге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/>
              <w:t>Киясово – Сарапул (1 рейс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/>
              <w:t>Киясово – Алнаши - Можга (1 рейс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муниципального автопредприятия для организации внутреннего пригородного сообщения на территории Киясовского района или заказ перевозок у сторонних автотранспортных организаций Ижевска или Сарапу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0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конечных автобусных остановок и организация  разворотных площадок в следующих населённых пунктах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/>
              <w:t>Данилово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/>
              <w:t>Первомайский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/>
              <w:t>Косолапово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/>
              <w:t>Троеглазово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/>
              <w:t>Унур-Киясово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/>
              <w:t>Мушак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/>
              <w:t>Тявзямал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/>
              <w:t>Кумырс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/>
              <w:t>Лутох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/>
              <w:t>Сабанчино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/>
              <w:t>Калашур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/>
              <w:t>Дубровский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/>
              <w:t>Сутяг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0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существующей автостанции в с. Кияс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30г</w:t>
            </w:r>
          </w:p>
        </w:tc>
      </w:tr>
    </w:tbl>
    <w:p>
      <w:pPr>
        <w:pStyle w:val="Heading2"/>
        <w:spacing w:before="0" w:after="0"/>
        <w:rPr/>
      </w:pPr>
      <w:r>
        <w:br w:type="page"/>
      </w:r>
      <w:bookmarkStart w:id="6" w:name="__RefHeading___Toc257628993"/>
      <w:bookmarkEnd w:id="6"/>
      <w:r>
        <w:rPr>
          <w:iCs w:val="false"/>
          <w:caps w:val="false"/>
          <w:smallCaps w:val="false"/>
        </w:rPr>
        <w:t>3.3 Развитие инженерной инфраструктуры</w:t>
      </w:r>
    </w:p>
    <w:p>
      <w:pPr>
        <w:pStyle w:val="Heading3"/>
        <w:spacing w:before="0" w:after="0"/>
        <w:ind w:firstLine="540"/>
        <w:rPr/>
      </w:pPr>
      <w:bookmarkStart w:id="7" w:name="__RefHeading___Toc257628994"/>
      <w:bookmarkEnd w:id="7"/>
      <w:r>
        <w:rPr>
          <w:rFonts w:cs="Times New Roman" w:ascii="Times New Roman" w:hAnsi="Times New Roman"/>
          <w:i/>
          <w:iCs/>
          <w:sz w:val="24"/>
        </w:rPr>
        <w:t>3.3.1 Энергоснабжение</w:t>
      </w:r>
    </w:p>
    <w:p>
      <w:pPr>
        <w:pStyle w:val="Normal"/>
        <w:jc w:val="right"/>
        <w:rPr/>
      </w:pPr>
      <w:r>
        <w:rPr/>
        <w:t>Таблица 3.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06"/>
        <w:gridCol w:w="5760"/>
        <w:gridCol w:w="1800"/>
      </w:tblGrid>
      <w:tr>
        <w:trPr>
          <w:trHeight w:val="2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>
          <w:trHeight w:val="7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113" w:hanging="0"/>
              <w:jc w:val="center"/>
              <w:rPr/>
            </w:pPr>
            <w:r>
              <w:rPr/>
              <w:t>Развитие электросетевого комплекса и обеспечение надёжности электроснабжения потребителей Киясовского рай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еконструировать ВЛ 110 кВ «ПС «Пурга»-ПС «Подгорное»»» с заменой провода на АС 1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2010-2020 гг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еконструировать ВЛ 110 кВ «ПС «Подгорное»-ПС «Киясово»» с заменой провода на АС 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ыполнить строительство новой высоковольтной линии напряжением 110 киловольт «ПС «Пурга»-ПС «Киясово»» проводом АС 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сти оценку технического состояния трансформаторов электроподстанций, расположенных на территории Киясовского района и, обоснованно, установить дальнейший срока службы и ресурс трансформаторов в эксплуа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ровести технико-экономическое обоснование расширения ПС 110/10 кВ «Подгорное» (установка дополнительного трансформатора на 2,5 МВА либо замена на пару следующего габарита- 2х4 МВА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сти модернизацию физически и морально устаревающего оборудования подстанций Киясовского района с учётом замены двух трансформаторов по 2,5 МВА на пару по 4 МВА на ПС 35/10 кВ Яжбахтино» и расширения ПС 35/10 кВ «Салья» вторым трансформатором на 2,5М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2021-2030 гг.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bookmarkStart w:id="8" w:name="OLE_LINK2"/>
            <w:bookmarkStart w:id="9" w:name="OLE_LINK1"/>
            <w:r>
              <w:rPr/>
              <w:t xml:space="preserve">произвести реконструкцию </w:t>
            </w:r>
            <w:bookmarkEnd w:id="8"/>
            <w:bookmarkEnd w:id="9"/>
            <w:r>
              <w:rPr/>
              <w:t>приходящих в негодность высоковольтных линий среднего второго и высокого классов напря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113" w:hanging="0"/>
              <w:jc w:val="center"/>
              <w:rPr/>
            </w:pPr>
            <w:r>
              <w:rPr/>
              <w:t>Проведение энергосберегающих мероприят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 xml:space="preserve">провести энергетический аудита на объектах промышленности и </w:t>
            </w:r>
            <w:r>
              <w:rPr>
                <w:bCs/>
                <w:iCs/>
              </w:rPr>
              <w:t xml:space="preserve">жилищно-коммунального комплекса, расположенных </w:t>
            </w:r>
            <w:r>
              <w:rPr/>
              <w:t>на территории Киясовского района, для выяснения объёмов внедрения энергосберегающих технологий в проек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2010-2015 г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bCs/>
                <w:iCs/>
              </w:rPr>
              <w:t>внедрить экономически обоснованные энергосберегающие технологии и материалы на объектах промышленности и жилищно- коммунального сектора, расположенных на территории Кияс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2011-2030 гг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b/>
              </w:rPr>
              <w:t>Теплоснабж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113" w:hanging="0"/>
              <w:rPr/>
            </w:pPr>
            <w:r>
              <w:rPr/>
              <w:t>Развитие системы теплоснабж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ть Генеральные схемы теплоснабжения населённых пунктов района для определения источников покрытия тепловых нагрузок (в том числе и для перспективной агропромышленной площадки с. Киясово), степени централизации или децентрализации теплоснабжения, технико-экономической оценки внедрения современных теплосберегающих технологий и индивидуальных тепловых систем на газовом топлив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2010-2015 гг.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>снизить потери теплоэнергии в тепловых сетях за счёт замены изношенных тепловых сетей на современные энергоэффективные теплопровод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контроль соблюдения оптимальных технических параметров производства и отпуска теплоэнергии, произвести отладку гидравлических режимов теплотр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2010-2030 г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>провести дополнительные мероприятия при реконструкции существующего жилого и общественного фондов по утеплению «теплового контура» зданий и внедрению современных теплооэффективных технологий и материа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использовать теплосберегающие конструкции и материалы при строительстве нового жиль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 xml:space="preserve">провести энергоаудит объектов сельского хозяйства, промышленности и жилищно-коммунального сектора для оценки </w:t>
            </w:r>
            <w:r>
              <w:rPr>
                <w:color w:val="000000"/>
              </w:rPr>
              <w:t>эффективности использования топливно-энергетических ресурсов и реализовать экономически эффективные мероприятия по повышению энерго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2010-2016 г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color w:val="000000"/>
              </w:rPr>
              <w:t>провести технико- экономическую оценку использования для теплоснабжения теплопотребителей месторождений торфа Прикамской низменности в Киясовском районе и теплонасосных устан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2015-2030 г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внедрить энергоэффективные технологии и оборудование для повышения КПД действующих теплоэнергетических установок и снижения удельных расходов топливно-энергетически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2010-2030 г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spacing w:val="5"/>
              </w:rPr>
              <w:t xml:space="preserve">реализовать механизмы стимулирования экономного потребления </w:t>
            </w:r>
            <w:r>
              <w:rPr/>
              <w:t xml:space="preserve">тепловой энергии </w:t>
            </w:r>
            <w:r>
              <w:rPr>
                <w:spacing w:val="1"/>
              </w:rPr>
              <w:t>(установка</w:t>
            </w:r>
            <w:r>
              <w:rPr/>
              <w:t xml:space="preserve"> современных приборов учета теплопотребления с переходом к оплате по количественным и качественным параметрам теплонос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2010-2016 г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ить автоматизированные индивидуальные тепловые пункты с температурной компенсацией по наружному воздуху системы отопления и регуляторов температуры горячего водоснабж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2016-2030 г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>внедрить максимальную автоматизацию процесса производства и распределения теплоэнергии, развить автоматизированную информационную систему диспетчериз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113" w:hanging="0"/>
              <w:jc w:val="center"/>
              <w:rPr/>
            </w:pPr>
            <w:r>
              <w:rPr/>
              <w:t>Развитие системы газоснабж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зработать проект Генеральной схемы газификации природным газом Киясовского района Республики Удмур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2010-2011 гг.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szCs w:val="24"/>
              </w:rPr>
              <w:t>Осуществить газификацию промышленных, сельскохозяйственных, жилищно- коммунальных объектов, а также объектов теплоэнергетического комплекса в 16 населённых пунктах Киясовского района в соответствии с решениями Генеральной схемы газификации природным газом Киясовского района Республики Удмур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2011-2020 гг.</w:t>
            </w:r>
          </w:p>
        </w:tc>
      </w:tr>
    </w:tbl>
    <w:p>
      <w:pPr>
        <w:pStyle w:val="Heading3"/>
        <w:spacing w:before="0" w:after="0"/>
        <w:ind w:firstLine="5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  <w:r>
        <w:br w:type="page"/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i/>
          <w:i/>
          <w:iCs/>
          <w:sz w:val="24"/>
        </w:rPr>
      </w:pPr>
      <w:bookmarkStart w:id="10" w:name="__RefHeading___Toc257628995"/>
      <w:bookmarkEnd w:id="10"/>
      <w:r>
        <w:rPr>
          <w:rFonts w:cs="Times New Roman" w:ascii="Times New Roman" w:hAnsi="Times New Roman"/>
          <w:i/>
          <w:iCs/>
          <w:sz w:val="24"/>
        </w:rPr>
        <w:t>3.3.2 Водоснабжение и водоотведение</w:t>
      </w:r>
    </w:p>
    <w:p>
      <w:pPr>
        <w:pStyle w:val="Normal"/>
        <w:jc w:val="right"/>
        <w:rPr/>
      </w:pPr>
      <w:r>
        <w:rPr/>
        <w:t>Таблица 3.4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2340"/>
        <w:gridCol w:w="1800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</w:tr>
      <w:tr>
        <w:trPr>
          <w:trHeight w:val="331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ализация программы «Обеспечение населения Киясовского района питьевой водой на 2008-2014 год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– 2014гг</w:t>
            </w:r>
          </w:p>
        </w:tc>
      </w:tr>
      <w:tr>
        <w:trPr>
          <w:trHeight w:val="19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Проведение поисково-разведочных работ и утверждение запасов на действующих водозабор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– 2020гг</w:t>
            </w:r>
          </w:p>
        </w:tc>
      </w:tr>
      <w:tr>
        <w:trPr>
          <w:trHeight w:val="19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Разработка проектов зон санитарной охраны, обустройство зон санитарной охраны водозаборов и соблюдение в их границах всех нормативных реглам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– 2020гг</w:t>
            </w:r>
          </w:p>
        </w:tc>
      </w:tr>
      <w:tr>
        <w:trPr>
          <w:trHeight w:val="19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Оформление лицензий на водопользование, упорядочение и контроль при лицензировании водопользова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– 2020гг</w:t>
            </w:r>
          </w:p>
        </w:tc>
      </w:tr>
      <w:tr>
        <w:trPr>
          <w:trHeight w:val="19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Техническая реконструкция водозаборных скваж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охв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– 2020гг</w:t>
            </w:r>
          </w:p>
        </w:tc>
      </w:tr>
      <w:tr>
        <w:trPr>
          <w:trHeight w:val="19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Организация сети наблюдательных скважин, обеспечивающих мониторинговые наблюдения за уровенным  режимом и качеством подземных в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– 2020гг</w:t>
            </w:r>
          </w:p>
        </w:tc>
      </w:tr>
      <w:tr>
        <w:trPr>
          <w:trHeight w:val="39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lang w:eastAsia="zxx" w:bidi="zxx"/>
              </w:rPr>
              <w:t xml:space="preserve">Общее оздоровление обстановки в зоне основного питания подземных вод, на водосборах малых рек, оврагов с целью </w:t>
            </w:r>
            <w:r>
              <w:rPr/>
              <w:t>у</w:t>
            </w:r>
            <w:r>
              <w:rPr>
                <w:rFonts w:eastAsia="Lucida Sans Unicode"/>
                <w:lang w:eastAsia="zxx" w:bidi="zxx"/>
              </w:rPr>
              <w:t>странения загряз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– 2020гг</w:t>
            </w:r>
          </w:p>
        </w:tc>
      </w:tr>
      <w:tr>
        <w:trPr>
          <w:trHeight w:val="39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Реконструкция  существующих сооружений и сетей на участках, требующих заме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– 2020гг</w:t>
            </w:r>
          </w:p>
        </w:tc>
      </w:tr>
      <w:tr>
        <w:trPr>
          <w:trHeight w:val="39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ведение приборного учета расхода в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охв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– 2020гг</w:t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Водоотведение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/>
              <w:t>Разработка и реализация программы развития систем водоотведения в населенных пунктах Киясовско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– 2020гг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Реконструкция и модернизация </w:t>
            </w:r>
            <w:r>
              <w:rPr>
                <w:color w:val="000000"/>
              </w:rPr>
              <w:t>канализационных очистных соору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одго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– 2020гг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ых очистных соору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ия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– 2020гг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становка станций биологической очистки сточных вод модульного тип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арамас-Пельга</w:t>
            </w:r>
          </w:p>
          <w:p>
            <w:pPr>
              <w:pStyle w:val="Normal"/>
              <w:jc w:val="center"/>
              <w:rPr/>
            </w:pPr>
            <w:r>
              <w:rPr/>
              <w:t>с. Ермолаево, д.Старая Салья,</w:t>
            </w:r>
          </w:p>
          <w:p>
            <w:pPr>
              <w:pStyle w:val="Normal"/>
              <w:jc w:val="center"/>
              <w:rPr/>
            </w:pPr>
            <w:r>
              <w:rPr/>
              <w:t>с.Первомайский, д.Атабаево, с.Ильдиб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– 2020гг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00" w:leader="none"/>
              </w:tabs>
              <w:suppressAutoHyphens w:val="true"/>
              <w:jc w:val="both"/>
              <w:rPr/>
            </w:pPr>
            <w:r>
              <w:rPr/>
              <w:t>Строительство локальных очистных сооружений для очистки сточных вод производственных предприятий различного напра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– 2030гг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00" w:leader="none"/>
              </w:tabs>
              <w:suppressAutoHyphens w:val="true"/>
              <w:jc w:val="both"/>
              <w:rPr/>
            </w:pPr>
            <w:r>
              <w:rPr/>
              <w:t>Реконструкция и  модернизация существующих сетей и соору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– 2020гг</w:t>
            </w:r>
          </w:p>
        </w:tc>
      </w:tr>
    </w:tbl>
    <w:p>
      <w:pPr>
        <w:pStyle w:val="Heading3"/>
        <w:spacing w:before="0" w:after="0"/>
        <w:ind w:firstLine="5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3"/>
        <w:spacing w:before="0" w:after="0"/>
        <w:ind w:firstLine="540"/>
        <w:rPr/>
      </w:pPr>
      <w:bookmarkStart w:id="11" w:name="__RefHeading___Toc257628996"/>
      <w:bookmarkEnd w:id="11"/>
      <w:r>
        <w:rPr>
          <w:rFonts w:cs="Times New Roman" w:ascii="Times New Roman" w:hAnsi="Times New Roman"/>
          <w:i/>
          <w:iCs/>
          <w:sz w:val="24"/>
        </w:rPr>
        <w:t>3.3.3 Системы связи</w:t>
      </w:r>
    </w:p>
    <w:p>
      <w:pPr>
        <w:pStyle w:val="Normal"/>
        <w:jc w:val="right"/>
        <w:rPr/>
      </w:pPr>
      <w:r>
        <w:rPr/>
        <w:t>Таблица 3.5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00"/>
        <w:gridCol w:w="3238"/>
        <w:gridCol w:w="17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Телефонной связ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номерной емкости всех АТС района на 2070 №№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</w:tr>
      <w:tr>
        <w:trPr>
          <w:trHeight w:val="4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номерной емкости</w:t>
            </w:r>
            <w:r>
              <w:rPr>
                <w:bCs/>
                <w:color w:val="000000"/>
              </w:rPr>
              <w:t xml:space="preserve"> всех</w:t>
            </w:r>
            <w:r>
              <w:rPr/>
              <w:t xml:space="preserve"> АТС на 190№№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г</w:t>
            </w:r>
          </w:p>
        </w:tc>
      </w:tr>
      <w:tr>
        <w:trPr>
          <w:trHeight w:val="4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од аналогового оборудования телефонной сети на цифрово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</w:tr>
      <w:tr>
        <w:trPr>
          <w:trHeight w:val="6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внутризоновых модернизация внутризоновых линий связи. Переход на волоконно-оптические линии связи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</w:tr>
      <w:tr>
        <w:trPr>
          <w:trHeight w:val="3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ключение центральной АТС Киясовского района в одно из транспортных колец Удмурсткой Республики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г</w:t>
            </w:r>
          </w:p>
        </w:tc>
      </w:tr>
      <w:tr>
        <w:trPr>
          <w:trHeight w:val="8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вление сетей сотовой связи третьего поколения (3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30г</w:t>
            </w:r>
          </w:p>
        </w:tc>
      </w:tr>
      <w:tr>
        <w:trPr>
          <w:trHeight w:val="11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формационного вещ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ее широкополосного доступа к сети Интернет во всех населенных пунктов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ход на цифровое телерадиовещание, стандарта </w:t>
            </w:r>
            <w:r>
              <w:rPr>
                <w:lang w:val="en-US"/>
              </w:rPr>
              <w:t>DV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г</w:t>
            </w:r>
          </w:p>
        </w:tc>
      </w:tr>
      <w:tr>
        <w:trPr>
          <w:trHeight w:val="8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ый перевод абонентов на эфирное веща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bookmarkStart w:id="12" w:name="__RefHeading___Toc257628997"/>
      <w:r>
        <w:rPr>
          <w:iCs w:val="false"/>
          <w:caps w:val="false"/>
          <w:smallCaps w:val="false"/>
        </w:rPr>
        <w:t>3.4  Мероприятия по инженерной подготовке и защите территории</w:t>
      </w:r>
      <w:bookmarkEnd w:id="12"/>
      <w:r>
        <w:rPr>
          <w:iCs w:val="false"/>
          <w:caps w:val="false"/>
          <w:smallCaps w:val="false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u w:val="single"/>
        </w:rPr>
        <w:t>Цель проведения мероприятий по инженерной подготовке территории</w:t>
      </w:r>
      <w:r>
        <w:rPr/>
        <w:t xml:space="preserve"> населенных пунктов Киясовского района – </w:t>
      </w:r>
      <w:r>
        <w:rPr>
          <w:bCs/>
        </w:rPr>
        <w:t xml:space="preserve">обеспечение стабильных условий функционирования населенных пунктов, </w:t>
      </w:r>
      <w:r>
        <w:rPr/>
        <w:t>возможности градостроительного освоения территорий, подлежащих застройке, а также</w:t>
      </w:r>
      <w:r>
        <w:rPr>
          <w:bCs/>
        </w:rPr>
        <w:t xml:space="preserve"> повышение уровня общего благоустройства среды обитания.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</w:rPr>
        <w:t xml:space="preserve">В соответствии с решениями по градостроительному развитию населенных пунктов проектом предусматривается проведение комплекса мероприятий по инженерной подготовке территории: 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bCs/>
        </w:rPr>
      </w:pPr>
      <w:r>
        <w:rPr>
          <w:bCs/>
        </w:rPr>
        <w:t>защита о затопления (при обосновании необходимости мероприятий),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bCs/>
        </w:rPr>
      </w:pPr>
      <w:r>
        <w:rPr>
          <w:bCs/>
        </w:rPr>
        <w:t>организация водоотведения поверхностного стока и его очистка,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bCs/>
        </w:rPr>
      </w:pPr>
      <w:r>
        <w:rPr>
          <w:bCs/>
        </w:rPr>
        <w:t>благоустройство водотоков и водоемов,  строительство прудов,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bCs/>
        </w:rPr>
      </w:pPr>
      <w:r>
        <w:rPr>
          <w:bCs/>
        </w:rPr>
        <w:t>организация зон отдыха, обустройство пляжной полосы.</w:t>
      </w:r>
    </w:p>
    <w:p>
      <w:pPr>
        <w:pStyle w:val="Normal"/>
        <w:numPr>
          <w:ilvl w:val="0"/>
          <w:numId w:val="18"/>
        </w:numPr>
        <w:suppressAutoHyphens w:val="true"/>
        <w:spacing w:before="120" w:after="0"/>
        <w:jc w:val="both"/>
        <w:rPr>
          <w:color w:val="000000"/>
        </w:rPr>
      </w:pPr>
      <w:r>
        <w:rPr>
          <w:color w:val="000000"/>
          <w:u w:val="single"/>
        </w:rPr>
        <w:t xml:space="preserve">Защита от затопления  </w:t>
      </w:r>
      <w:r>
        <w:rPr>
          <w:color w:val="000000"/>
        </w:rPr>
        <w:t>- при обосновании необходимости проведения защитных мероприятий (ввиду заявленного масштаба проектирования не представляется возможным корректно оценить объемы работ по защите от затопления).</w:t>
      </w:r>
    </w:p>
    <w:p>
      <w:pPr>
        <w:pStyle w:val="Normal"/>
        <w:numPr>
          <w:ilvl w:val="0"/>
          <w:numId w:val="18"/>
        </w:numPr>
        <w:suppressAutoHyphens w:val="true"/>
        <w:spacing w:before="120" w:after="0"/>
        <w:jc w:val="both"/>
        <w:rPr/>
      </w:pPr>
      <w:r>
        <w:rPr>
          <w:u w:val="single"/>
        </w:rPr>
        <w:t>Организация водоотведения поверхностного стока и его очистка</w:t>
      </w:r>
      <w:r>
        <w:rPr/>
        <w:t xml:space="preserve"> – проведение работ в соответствии со СНиП 11-04-2003, СНиП 2-04.03-85*</w:t>
      </w:r>
    </w:p>
    <w:p>
      <w:pPr>
        <w:pStyle w:val="Normal"/>
        <w:numPr>
          <w:ilvl w:val="0"/>
          <w:numId w:val="18"/>
        </w:numPr>
        <w:suppressAutoHyphens w:val="true"/>
        <w:spacing w:before="120" w:after="0"/>
        <w:jc w:val="both"/>
        <w:rPr>
          <w:u w:val="single"/>
        </w:rPr>
      </w:pPr>
      <w:r>
        <w:rPr>
          <w:u w:val="single"/>
        </w:rPr>
        <w:t>Благоустройство водотоков и водоемов,  строительство прудов, организация зон отдыха, обустройство пляжной полос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территории Киясовского района расположено 39 прудов различного назначения: рекреационного, противопожарного, мелиоративного и др. (см. Том 2 Материалы по обоснованию проекта, раздел «Инженерная подготовка и защита территории, таблица 3) «Сведения о гидротехнических сооружениях Киясовского района»).</w:t>
      </w:r>
    </w:p>
    <w:p>
      <w:pPr>
        <w:pStyle w:val="Normal"/>
        <w:ind w:firstLine="720"/>
        <w:jc w:val="both"/>
        <w:rPr/>
      </w:pPr>
      <w:r>
        <w:rPr/>
        <w:t xml:space="preserve">По техническому состоянию требуется проведение ремонта плотин Киясовского, Ильдибаевского и Карамас – Пельгинского прудов. </w:t>
      </w:r>
    </w:p>
    <w:p>
      <w:pPr>
        <w:pStyle w:val="S1"/>
        <w:spacing w:lineRule="auto" w:line="240" w:before="120" w:after="0"/>
        <w:rPr/>
      </w:pPr>
      <w:r>
        <w:rPr/>
        <w:t>На территории района планируется организация новых прудов в районе населенных пунктов: Нижняя Малая Салья, Калашур, Мушак и Ермолаево; организация рекреационных зон. Рекреационные зоны планируются вблизи прудов: Поселковый (Киясовское с.п.), Гуляевский №1 (Киясовское с.п.), Старосальинский (Ермолаевское с.п.), Тимеевский (Подгорновское с.п.), Ильдибаевский (Ильдибаевское с.п.) и у проектных прудов в с.п.: Мушкаковское и Лутохинское.</w:t>
      </w:r>
    </w:p>
    <w:p>
      <w:pPr>
        <w:pStyle w:val="S1"/>
        <w:spacing w:lineRule="auto" w:line="240" w:before="120" w:after="0"/>
        <w:jc w:val="right"/>
        <w:rPr>
          <w:color w:val="000000"/>
        </w:rPr>
      </w:pPr>
      <w:r>
        <w:rPr>
          <w:color w:val="000000"/>
        </w:rPr>
        <w:t>Таблица 3.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 мероприятий по инженерной подготов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ленных пунктов МО «Киясовский район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женерно-технические мероприятия муниципального уровня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новое строительство дождевых коллекторов, очистных сооружений дождевого сток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одотоков и водоемов, строительство пру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ный пун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инженерной подготовке</w:t>
            </w:r>
          </w:p>
        </w:tc>
      </w:tr>
      <w:tr>
        <w:trPr>
          <w:trHeight w:val="1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иясовское с.п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Киясо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Защита от затопления</w:t>
            </w:r>
            <w:r>
              <w:rPr>
                <w:sz w:val="20"/>
                <w:szCs w:val="20"/>
              </w:rPr>
              <w:t xml:space="preserve"> по необходимости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ждевая канализация: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лотки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Обустройство рекреационной зоны</w:t>
            </w:r>
            <w:r>
              <w:rPr>
                <w:sz w:val="20"/>
                <w:szCs w:val="20"/>
              </w:rPr>
              <w:t xml:space="preserve"> у прудов Поселковый и Гуляевский №1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рамас-Пельгинское с.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амас-Пель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Защита от затопления</w:t>
            </w:r>
            <w:r>
              <w:rPr>
                <w:sz w:val="20"/>
                <w:szCs w:val="20"/>
              </w:rPr>
              <w:t xml:space="preserve"> по необходимости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ждевая канализация: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лотки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</w:tc>
      </w:tr>
      <w:tr>
        <w:trPr>
          <w:trHeight w:val="1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рмолаевское  с.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молаевск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Защита от затопления</w:t>
            </w:r>
            <w:r>
              <w:rPr>
                <w:sz w:val="20"/>
                <w:szCs w:val="20"/>
              </w:rPr>
              <w:t xml:space="preserve"> по необходимости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ждевая канализация: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лотки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Обустройство рекреационной зон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прудов рядом с н.п.: Нижняя Малая Салья и Ермолаево)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зоны отдыха рядом с Старосальинским прудом </w:t>
            </w:r>
          </w:p>
        </w:tc>
      </w:tr>
      <w:tr>
        <w:trPr>
          <w:trHeight w:val="1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утохинское  с.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. Лутох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Защита от затопления</w:t>
            </w:r>
            <w:r>
              <w:rPr>
                <w:sz w:val="20"/>
                <w:szCs w:val="20"/>
              </w:rPr>
              <w:t xml:space="preserve"> по необходимости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ждевая канализация: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лотки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устройство рекреационной зоны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пруда в н.п. Калашур и зоны отдыха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зоны отдыха рядом с проектным прудом </w:t>
            </w:r>
          </w:p>
        </w:tc>
      </w:tr>
      <w:tr>
        <w:trPr>
          <w:trHeight w:val="1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шаковское  с.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. Муша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Защита от затопления</w:t>
            </w:r>
            <w:r>
              <w:rPr>
                <w:sz w:val="20"/>
                <w:szCs w:val="20"/>
              </w:rPr>
              <w:t xml:space="preserve"> по необходимости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ждевая канализация: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лотки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устройство рекреационной зоны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рганизация пруда между н.п.: Мушак и Михайловск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зоны отдыха рядом с проектным прудом </w:t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вомайское  с.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ждевая канализация: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лотки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горновское  с.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ждевая канализация: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лотки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  <w:p>
            <w:pPr>
              <w:pStyle w:val="311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бустройство рекреационной зоны</w:t>
            </w:r>
            <w:r>
              <w:rPr>
                <w:sz w:val="20"/>
                <w:szCs w:val="20"/>
              </w:rPr>
              <w:t xml:space="preserve"> рядом с Тимеевским прудом</w:t>
            </w:r>
          </w:p>
        </w:tc>
      </w:tr>
      <w:tr>
        <w:trPr>
          <w:trHeight w:val="1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льдибаевское  с.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. Ильдибае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Защита от затопления</w:t>
            </w:r>
            <w:r>
              <w:rPr>
                <w:sz w:val="20"/>
                <w:szCs w:val="20"/>
              </w:rPr>
              <w:t xml:space="preserve"> по необходимости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ждевая канализация: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лотки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Обустройство рекреационной зоны</w:t>
            </w:r>
            <w:r>
              <w:rPr>
                <w:sz w:val="20"/>
                <w:szCs w:val="20"/>
              </w:rPr>
              <w:t xml:space="preserve"> у Ильдибаевского пруда</w:t>
            </w:r>
          </w:p>
        </w:tc>
      </w:tr>
    </w:tbl>
    <w:p>
      <w:pPr>
        <w:pStyle w:val="Heading2"/>
        <w:spacing w:before="0" w:after="0"/>
        <w:ind w:firstLine="360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p>
      <w:pPr>
        <w:pStyle w:val="Heading2"/>
        <w:spacing w:before="0" w:after="0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  <w:r>
        <w:br w:type="page"/>
      </w:r>
    </w:p>
    <w:p>
      <w:pPr>
        <w:pStyle w:val="Heading2"/>
        <w:spacing w:before="0" w:after="0"/>
        <w:rPr/>
      </w:pPr>
      <w:bookmarkStart w:id="13" w:name="__RefHeading___Toc257628998"/>
      <w:bookmarkEnd w:id="13"/>
      <w:r>
        <w:rPr>
          <w:bCs w:val="false"/>
          <w:caps w:val="false"/>
          <w:smallCaps w:val="false"/>
        </w:rPr>
        <w:t>3.5</w:t>
      </w:r>
      <w:r>
        <w:rPr>
          <w:bCs w:val="false"/>
          <w:iCs w:val="false"/>
          <w:caps w:val="false"/>
          <w:smallCaps w:val="false"/>
        </w:rPr>
        <w:t xml:space="preserve"> Охрана окружающей среды</w:t>
      </w:r>
    </w:p>
    <w:p>
      <w:pPr>
        <w:pStyle w:val="Normal"/>
        <w:jc w:val="right"/>
        <w:rPr/>
      </w:pPr>
      <w:r>
        <w:rPr/>
        <w:t>Таблица 3.7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620"/>
      </w:tblGrid>
      <w:tr>
        <w:trPr>
          <w:trHeight w:val="7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Охрана окружающей среды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>
          <w:trHeight w:val="30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ероприятия по охране атмосферного воздуха</w:t>
            </w:r>
          </w:p>
        </w:tc>
      </w:tr>
      <w:tr>
        <w:trPr>
          <w:trHeight w:val="3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снижение уровня негативного воздействия предприятий на атмосферный возду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едприятиям и котельны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оформить разрешение на выброс и разработать проекты нормативно допустимых выбросов (НДВ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Style w:val="2"/>
                <w:rFonts w:cs="Times New Roman"/>
              </w:rPr>
              <w:t>проводить регулярный производственный контроль за соблюдением нормативов НДВ загрязняющих веществ в атмосферу, а также контроль качества атмосферного воздуха в санитарно-защитных зон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установить высокоэффективное пыле, газоочистное оборудование (при отсутствии либо достаточной эффективности установок для очистки выбросов в атмосферу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ести котельные на газовое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 w:val="false"/>
              </w:rPr>
              <w:t>2010-20</w:t>
            </w:r>
            <w:r>
              <w:rPr>
                <w:b w:val="false"/>
                <w:lang w:val="en-US"/>
              </w:rPr>
              <w:t>20</w:t>
            </w:r>
            <w:r>
              <w:rPr>
                <w:b w:val="false"/>
              </w:rPr>
              <w:t>гг.</w:t>
            </w:r>
          </w:p>
        </w:tc>
      </w:tr>
      <w:tr>
        <w:trPr>
          <w:trHeight w:val="7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вредного воздействия автотранспор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 xml:space="preserve">Улучшить качество дорожного покрытия дорог с </w:t>
            </w:r>
            <w:r>
              <w:rPr/>
              <w:t>устройством асфальтобетонного покрытия для проектируемых доро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0 гг.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uppressAutoHyphens w:val="true"/>
              <w:jc w:val="both"/>
              <w:rPr>
                <w:color w:val="000000"/>
              </w:rPr>
            </w:pPr>
            <w:r>
              <w:rPr/>
              <w:t>Осуществлять регулярный контроль технического состояния автотранспорта и качества используемых нефтепродукт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извести частичный перевод ведомственного и муниципального автотранспорта на газовое топли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блюдение санитарно-защитных зон (СЗЗ) пред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/>
              <w:t>Разработать и утвердить проект организации СЗЗ для предприятий и котельны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0 г.</w:t>
            </w:r>
          </w:p>
        </w:tc>
      </w:tr>
      <w:tr>
        <w:trPr>
          <w:trHeight w:val="19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/>
              <w:t>Разработать «</w:t>
            </w:r>
            <w:r>
              <w:rPr>
                <w:lang w:val="en-US"/>
              </w:rPr>
              <w:t>Проект обосновани</w:t>
            </w:r>
            <w:r>
              <w:rPr/>
              <w:t xml:space="preserve">я </w:t>
            </w:r>
            <w:r>
              <w:rPr>
                <w:lang w:val="en-US"/>
              </w:rPr>
              <w:t>расчетного размера санитарно-защитной зоны</w:t>
            </w:r>
            <w:r>
              <w:rPr/>
              <w:t xml:space="preserve">» для оценки необходимых мероприятий по снижению негативного воздействия, обоснованию сокращения размеров СЗЗ (п.4.5 СанПиН 2.2.1/2.1.1.2555-09) и решению вопроса нахождения </w:t>
            </w:r>
            <w:r>
              <w:rPr>
                <w:color w:val="000000"/>
              </w:rPr>
              <w:t>предприятий</w:t>
            </w:r>
            <w:r>
              <w:rPr/>
              <w:t xml:space="preserve"> и коммунальных объектов</w:t>
            </w:r>
            <w:r>
              <w:rPr>
                <w:color w:val="000000"/>
              </w:rPr>
              <w:t xml:space="preserve"> в существующих СЗ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b w:val="false"/>
              </w:rPr>
              <w:t>Разработать и утвердить единую СЗЗ для новой промышленной зоны агропромышленной специализ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ероприятия по охране поверхностных вод</w:t>
            </w:r>
          </w:p>
        </w:tc>
      </w:tr>
      <w:tr>
        <w:trPr>
          <w:trHeight w:val="8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 w:val="false"/>
              </w:rPr>
              <w:t>очистка хозяйственно-бытовых сточных в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/>
            </w:pPr>
            <w:r>
              <w:rPr/>
              <w:t>Организовать в населенных пунктах Киясовского района системы хозяйственно-бытовой канализации (централизованной и децентрализованно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0 г.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ировать очистные сооружения с.Подгорно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строительство новых очистных сооружений канализации в с. Киясо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ить очистные сооружения модульного типа в населенных пунктах Киясовского района, где отсутствует очистка хозбытовых сточных в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нижение уровня негативного воздействия предприятий на поверхностные во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240" w:leader="none"/>
                <w:tab w:val="left" w:pos="840" w:leader="none"/>
                <w:tab w:val="left" w:pos="142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и ликвидировать выпуски неочищенных сточных вод предприятий в водные объекты и на релье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0 г.</w:t>
            </w:r>
          </w:p>
        </w:tc>
      </w:tr>
      <w:tr>
        <w:trPr>
          <w:trHeight w:val="14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40"/>
                <w:tab w:val="clear" w:pos="142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м и коммунальным объектам необходимо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организовать очистку производственных стоков на локальных очистных сооруже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обеспечить соблюдение нормативов качества очищенных сточных вод (НДС, НДК)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строительство локальных очистных сооружений для очистки хозяйственно-бытовых, производственных, ливневых сточных вод от новой промышленной зоны агропромышленной специализации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на сельскохозяйственных предприятиях Киясовского района проверку природоохранных сооружений (навозохранилищ, очистных сооружений, хранилищ для удобрений и средств защиты растений) соответствию современным экологическим требованиям. При необходимости, исполнить реконструкцию/новое строительство указанных выше природоохранных сооружен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и очистки поверхностного ст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ать схемы водоотведения поверхностного стока в населенных пунктах с определением площадки размещения очистны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0 г.</w:t>
            </w:r>
          </w:p>
        </w:tc>
      </w:tr>
      <w:tr>
        <w:trPr>
          <w:trHeight w:val="11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ОЗ И ПЗ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водоохранные зоны и прибрежные защитные полосы (в том числе в пределах населённых пунктов). Проводить регулярный контроль соблюдения регламента использования водоохранных зон и прибрежных защитных пол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0 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ероприятия по охране подземных вод</w:t>
            </w:r>
          </w:p>
        </w:tc>
      </w:tr>
      <w:tr>
        <w:trPr>
          <w:trHeight w:val="39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загрязнения подземных в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</w:rPr>
            </w:pPr>
            <w:r>
              <w:rPr/>
              <w:t xml:space="preserve">Разработать схемы водоотведения поверхностного стока в населенных пунктах района с последующей очистко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0 г.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овать строительство систем водоотведения от объектов жилого фонда населенных пунктов района с организацией очистки стоков на очистных сооружения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ультивировать санкционированные и несанкционированные свалки ТБ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блюдение санитарных правил по эксплуатации действующих водозаборных скважин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Lucida Sans Unicode"/>
                <w:lang w:eastAsia="zxx" w:bidi="zxx"/>
              </w:rPr>
              <w:t>Организовать сеть наблюдательных скважин, обеспечивающих мониторинговые наблюдения за уровенным  режимом и качеством подземных вод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30 г.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Lucida Sans Unicode"/>
                <w:lang w:eastAsia="zxx" w:bidi="zxx"/>
              </w:rPr>
            </w:pPr>
            <w:r>
              <w:rPr/>
              <w:t>Выполнить контроль обязательной герметизации оголовков каждой скважины, помещений павильонов насосных станций 1 подъема для предотвращения попадания грунтовых и поверхностных во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12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  <w:spacing w:val="-5"/>
              </w:rPr>
              <w:t xml:space="preserve">Организовать вокруг эксплуатационных скважин ЗСО </w:t>
            </w:r>
            <w:r>
              <w:rPr>
                <w:color w:val="000000"/>
                <w:spacing w:val="-5"/>
                <w:lang w:val="en-US"/>
              </w:rPr>
              <w:t>I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color w:val="000000"/>
                <w:spacing w:val="-5"/>
                <w:lang w:val="en-US"/>
              </w:rPr>
              <w:t>II</w:t>
            </w:r>
            <w:r>
              <w:rPr>
                <w:color w:val="000000"/>
                <w:spacing w:val="-5"/>
              </w:rPr>
              <w:t xml:space="preserve"> и </w:t>
            </w:r>
            <w:r>
              <w:rPr>
                <w:color w:val="000000"/>
                <w:spacing w:val="-5"/>
                <w:lang w:val="en-US"/>
              </w:rPr>
              <w:t>III</w:t>
            </w:r>
            <w:r>
              <w:rPr>
                <w:color w:val="000000"/>
                <w:spacing w:val="-5"/>
              </w:rPr>
              <w:t xml:space="preserve"> поясов. Обеспечить </w:t>
            </w:r>
            <w:r>
              <w:rPr/>
              <w:t xml:space="preserve">отсутствия в пределах </w:t>
            </w:r>
            <w:r>
              <w:rPr>
                <w:lang w:val="en-US"/>
              </w:rPr>
              <w:t>II</w:t>
            </w:r>
            <w:r>
              <w:rPr/>
              <w:t xml:space="preserve"> пояса ЗСО всех потенциальных источников бактериологического загрязнения, в пределах </w:t>
            </w:r>
            <w:r>
              <w:rPr>
                <w:lang w:val="en-US"/>
              </w:rPr>
              <w:t>III</w:t>
            </w:r>
            <w:r>
              <w:rPr/>
              <w:t xml:space="preserve"> пояса ЗСО - источников химического загрязн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11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облюдать лимит среднесуточного водоотбора, предусмотренный лицензией на право пользования недрам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ероприятия по охране почв</w:t>
            </w:r>
          </w:p>
        </w:tc>
      </w:tr>
      <w:tr>
        <w:trPr>
          <w:trHeight w:val="16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уровня негативного воздействия на почв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систему экологического мониторинга состояния поч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0гг.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ать схему водоотведения поверхностного стока с размещением площадки очистных сооружений для каждого населенного пункта Киясовского рай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ь системы водоотведения от объектов жилого фонда населенных пунктов Киясовского района с организацией очистки стоков на очистных сооружения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ультивировать санкционированные и несанкционированные свалки ТБ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ировать соблюдение природоохранных норм и правил на разрабатываемых месторождения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мониторинг состояния скотомогильников и выполнения мероприятий по обеспечению безопасности окружающей среды. Закрыть скотомогильники, эксплуатация которых не соответствует санитарным норма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Отходы производства и потребления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создание экологически безопасной системы обращения с отход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и утвердить «Генеральную схему санитарной очистки населенных пунктов Киясовского район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0 гг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работать муниципальную целевую программу «Обращение с отходами на территории Киясовского район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селективный сбор отхо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ть систему контроля за несанкционированными свалками, а также создать условия, исключающие возможность их появл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/>
              <w:t>Рекультивировать санкционированные и несанкционированные свалки ТБ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0 г.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еализовать строительство мусоросортировочной станции на территории санкционированной свалке ТБО с.Киясово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системы обращения с производственными отход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риятиям выполнить проекты нормативов образования отходов и лимитов на их размещ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30 гг.</w:t>
            </w:r>
          </w:p>
        </w:tc>
      </w:tr>
      <w:tr>
        <w:trPr>
          <w:trHeight w:val="71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вывоз отсортированных отходов на промышленные предприятия республики для вторичного их использ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ить на предприятиях Киясовского района малоотходных технологий и технологий комплексного использования сырья, обеспечить вывоз отходов на дальнейшую переработку на договорной основ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звреживание и утилизация медицинских и биологических отхо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ить в медицинских учреждениях установки по обеззараживанию медицинских от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0 гг.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становить на предприятиях сельскохозяйственного комплекса инсинераторные установки для утилизации биологических отхо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ладить на животноводческих комплексах переработку отходов в органические удобр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iCs/>
          <w:caps/>
        </w:rPr>
      </w:pPr>
      <w:r>
        <w:rPr>
          <w:iCs/>
          <w:caps/>
        </w:rPr>
      </w:r>
    </w:p>
    <w:p>
      <w:pPr>
        <w:pStyle w:val="Heading2"/>
        <w:spacing w:before="0" w:after="0"/>
        <w:rPr/>
      </w:pPr>
      <w:bookmarkStart w:id="14" w:name="__RefHeading___Toc257628999"/>
      <w:bookmarkEnd w:id="14"/>
      <w:r>
        <w:rPr>
          <w:iCs w:val="false"/>
          <w:caps w:val="false"/>
          <w:smallCaps w:val="false"/>
        </w:rPr>
        <w:t>3.6 Предложения по изменению границ земель различных категорий</w:t>
      </w:r>
    </w:p>
    <w:p>
      <w:pPr>
        <w:pStyle w:val="Normal"/>
        <w:jc w:val="right"/>
        <w:rPr/>
      </w:pPr>
      <w:r>
        <w:rPr/>
        <w:t>Таблица 3.8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640"/>
      </w:tblGrid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нение границ населенных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пун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м предлагается увеличение площади населенных пунктов и как следствие изменение их границ: с.Киясово, с.Подгорное. с.Первомайский, д.Лутоха, д.Калашур, д.Старая Салья, с.Ермолаево. Расширение границ населенных пунктов планируется за счет земель сельскохозяйственного назначения. Также необходимо осуществить перевод земель сельскохозяйственного назначения, находящихся в границах д.Пушин Мыс, в земли населенного пункта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земель сельскохозяйственного назначения планируемых к переводу в земли населенных пунктов составит – 231 г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 w:val="false"/>
              </w:rPr>
              <w:t>2010-2020 гг.</w:t>
            </w:r>
          </w:p>
        </w:tc>
      </w:tr>
      <w:tr>
        <w:trPr>
          <w:trHeight w:val="27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вод земель иных категорий в земли промышленности и иного специального назнач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вязи со строительство на территории Киясовского района федеральной трассы Екатеринбург - Казань - Нижний Новгород, газопровода, объектов транспортной и инженерной инфраструктуры, организацией промышленной зоны агропромышленной специализации необходимо осуществить перевод земель сельскохозяйственного назначения в земли промышленности и иного специального назначения. </w:t>
            </w:r>
            <w:r>
              <w:rPr>
                <w:i/>
              </w:rPr>
              <w:t>Таким образом, площадь земель промышленности увеличится на 170 га.</w:t>
            </w:r>
            <w:r>
              <w:rPr/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 w:val="false"/>
              </w:rPr>
              <w:t>2010-20</w:t>
            </w:r>
            <w:r>
              <w:rPr>
                <w:b w:val="false"/>
                <w:lang w:val="en-US"/>
              </w:rPr>
              <w:t>3</w:t>
            </w:r>
            <w:r>
              <w:rPr>
                <w:b w:val="false"/>
              </w:rPr>
              <w:t>0 гг</w:t>
            </w:r>
          </w:p>
        </w:tc>
      </w:tr>
      <w:tr>
        <w:trPr>
          <w:trHeight w:val="16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уется осуществить отвод земельный участков под все кладбища Киясовского района, выполнить землеустроительное дело и оформить перевод земель лесного фонда и земель сельскохозяйственного назначения в земли промышленности и  иного специального назначения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010-2020 гг.</w:t>
            </w:r>
          </w:p>
        </w:tc>
      </w:tr>
      <w:tr>
        <w:trPr>
          <w:trHeight w:val="1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вод земель иных категорий в земли водного фон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Проектом предлагается строительство новых гидротехнических сооружений (ГТС), в связи с чем необходимо осуществить перевод земель иных категорий, отводимых под ГТС, в земли водного фонд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</w:t>
            </w:r>
            <w:r>
              <w:rPr>
                <w:b w:val="false"/>
                <w:lang w:val="en-US"/>
              </w:rPr>
              <w:t>3</w:t>
            </w:r>
            <w:r>
              <w:rPr>
                <w:b w:val="false"/>
              </w:rPr>
              <w:t>0 гг</w:t>
            </w:r>
          </w:p>
        </w:tc>
      </w:tr>
    </w:tbl>
    <w:p>
      <w:pPr>
        <w:pStyle w:val="Heading2"/>
        <w:spacing w:before="0" w:after="0"/>
        <w:rPr>
          <w:iCs w:val="false"/>
          <w:caps w:val="false"/>
          <w:smallCaps w:val="false"/>
        </w:rPr>
      </w:pPr>
      <w:r>
        <w:rPr>
          <w:iCs w:val="false"/>
          <w:caps w:val="false"/>
          <w:smallCaps w:val="false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3.9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</w:t>
      </w:r>
      <w:r>
        <w:rPr/>
        <w:t>роектное распределение земель по категориям в границах МО «Киясовский район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260"/>
        <w:gridCol w:w="2520"/>
      </w:tblGrid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земел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, га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остоянию на 01.01.2009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асчетный срок,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их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транспорта, связи, радиовещания, телевидения, информатики, энергетики, обороны, безопасности и иного специального назначения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емель в административных грани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без учета площади кладбищ и гидротехнических сооружений, требующих оформление участ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iCs w:val="false"/>
          <w:caps w:val="false"/>
          <w:smallCaps w:val="false"/>
          <w:sz w:val="20"/>
          <w:szCs w:val="20"/>
        </w:rPr>
      </w:pPr>
      <w:r>
        <w:rPr>
          <w:iCs w:val="false"/>
          <w:caps w:val="false"/>
          <w:smallCaps w:val="false"/>
          <w:sz w:val="20"/>
          <w:szCs w:val="20"/>
        </w:rPr>
      </w:r>
    </w:p>
    <w:p>
      <w:pPr>
        <w:pStyle w:val="Heading2"/>
        <w:spacing w:before="0" w:after="0"/>
        <w:rPr/>
      </w:pPr>
      <w:bookmarkStart w:id="15" w:name="__RefHeading___Toc257629000"/>
      <w:r>
        <w:rPr>
          <w:iCs w:val="false"/>
          <w:caps w:val="false"/>
          <w:smallCaps w:val="false"/>
        </w:rPr>
        <w:t>3.7  Мероприятия по сохранению объектов культурного наследия</w:t>
      </w:r>
      <w:bookmarkEnd w:id="15"/>
      <w:r>
        <w:rPr>
          <w:iCs w:val="false"/>
          <w:caps w:val="false"/>
          <w:smallCaps w:val="false"/>
        </w:rPr>
        <w:t xml:space="preserve"> </w:t>
      </w:r>
    </w:p>
    <w:p>
      <w:pPr>
        <w:pStyle w:val="Default"/>
        <w:ind w:firstLine="900"/>
        <w:jc w:val="both"/>
        <w:rPr/>
      </w:pPr>
      <w:r>
        <w:rPr/>
        <w:t xml:space="preserve">В целях охраны и восстановления объектов культурного наследия (далее «объектов»), а также включения их в планировочную систему района и усиления их культурно-просветительского воздействия планируется проведение следующих мероприят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Постановка вновь выявленных объектов на государственную охран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Разработка проектов зон охраны с режимами использования их территории для объектов района, состоящие на охране и не имеющие проектной документ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Восстановление и реставрация объектов культурного наследия с определением дальнейшего их использования. Основные мероприятия, направленные на сохранение и восстановление объектов культурного наследия предусматривают комплексную реставрацию ансамблей, реставрацию сохранившихся памятников и фрагментов, элементов исторической планировки парков, исторических ландшафтов. </w:t>
      </w:r>
    </w:p>
    <w:p>
      <w:pPr>
        <w:pStyle w:val="Default"/>
        <w:jc w:val="both"/>
        <w:rPr/>
      </w:pPr>
      <w:r>
        <w:rPr/>
        <w:t xml:space="preserve">В основу проектных предложений должны быть положены следующие аспект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овременное состояние объектов и функциональное использование территор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целесообразность и реальная возможность воссоздания утраченных элемен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аличие проектных материалов, обеспечивающих возможность реставрационных и восстановительных работ, наличие инвестиционных програм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ценка функционально-планировочной и пространственной организации территории в зонах охраны объектов культурного наследия и, в случае необходимости, определение возможности устранения их диссонирующего влия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остояние объектов и их территорий различно, что обуславливает соответствующий состав и характер мероприятий, необходимых для восстановления и сохранения историко-культурного наследия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С целью выполнения вышеперечисленных мероприятий необходима разработка специальных проектов и программ. </w:t>
      </w:r>
    </w:p>
    <w:p>
      <w:pPr>
        <w:pStyle w:val="Heading2"/>
        <w:spacing w:before="0" w:after="0"/>
        <w:rPr>
          <w:iCs w:val="false"/>
          <w:caps w:val="false"/>
          <w:smallCaps w:val="false"/>
          <w:color w:val="000000"/>
        </w:rPr>
      </w:pPr>
      <w:r>
        <w:rPr>
          <w:iCs w:val="false"/>
          <w:caps w:val="false"/>
          <w:smallCaps w:val="false"/>
          <w:color w:val="000000"/>
        </w:rPr>
      </w:r>
      <w:r>
        <w:br w:type="page"/>
      </w:r>
    </w:p>
    <w:p>
      <w:pPr>
        <w:pStyle w:val="Heading2"/>
        <w:spacing w:before="0" w:after="0"/>
        <w:rPr>
          <w:iCs w:val="false"/>
          <w:caps w:val="false"/>
          <w:smallCaps w:val="false"/>
        </w:rPr>
      </w:pPr>
      <w:bookmarkStart w:id="16" w:name="__RefHeading___Toc257629001"/>
      <w:bookmarkEnd w:id="16"/>
      <w:r>
        <w:rPr>
          <w:iCs w:val="false"/>
          <w:caps w:val="false"/>
          <w:smallCaps w:val="false"/>
        </w:rPr>
        <w:t>3.8 Мероприятия по предотвращения чрезвычайных ситуаций природного и техногенного характера</w:t>
      </w:r>
    </w:p>
    <w:p>
      <w:pPr>
        <w:pStyle w:val="Normal"/>
        <w:rPr>
          <w:iCs/>
          <w:caps/>
        </w:rPr>
      </w:pPr>
      <w:r>
        <w:rPr>
          <w:iCs/>
          <w:caps/>
        </w:rPr>
      </w:r>
    </w:p>
    <w:p>
      <w:pPr>
        <w:pStyle w:val="Normal"/>
        <w:ind w:firstLine="720"/>
        <w:jc w:val="both"/>
        <w:rPr/>
      </w:pPr>
      <w:r>
        <w:rPr/>
        <w:t xml:space="preserve">Защита территории МО «Киясовский район», а также снижение риска возникновения ЧС природно-техногенного характера и уменьшения последствий ЧС (материального ущерба от воздействия ЧС) основывается на </w:t>
      </w:r>
      <w:r>
        <w:rPr>
          <w:color w:val="000000"/>
        </w:rPr>
        <w:t xml:space="preserve">конкретных превентивных мероприятиях научного, инженерно-технического и технологического характера, осуществляемые по видам природных и техногенных опасностей и должна увязываться с проектной </w:t>
      </w:r>
      <w:r>
        <w:rPr/>
        <w:t>градостроительной деятельностью. Данные мероприятия рассматриваются в соответствующих разделах генерального плана.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Так как опасные природные процессы, как источник чрезвычайных ситуаций, могут прогнозироваться с очень небольшой заблаговременностью, а наибольшему риску при ЧС природного характера на территории района подвержена инженерная и транспортная инфраструктура, нарушение которой приведёт к нарушению ритма жизнеобеспечения объектов района. Для снижения последствий чрезвычайных ситуаций природного и природно-техногенного характера рекомендуется </w:t>
      </w:r>
      <w:r>
        <w:rPr>
          <w:color w:val="000000"/>
        </w:rPr>
        <w:t>комплекс организационных и инженерно-технических мероприятий по защите территории от опасных процессов</w:t>
      </w:r>
      <w:r>
        <w:rPr/>
        <w:t>:</w:t>
      </w:r>
    </w:p>
    <w:p>
      <w:pPr>
        <w:pStyle w:val="Normal"/>
        <w:numPr>
          <w:ilvl w:val="0"/>
          <w:numId w:val="13"/>
        </w:numPr>
        <w:ind w:left="1077" w:hanging="357"/>
        <w:jc w:val="both"/>
        <w:rPr/>
      </w:pPr>
      <w:r>
        <w:rPr/>
        <w:t>осуществление планово-предупредительного ремонта инженерных коммуникаций, линий связи и электропередач, а также контроль состояния жизнеобеспечивающих объектов энерго-, тепло- и водоснабжения.</w:t>
      </w:r>
    </w:p>
    <w:p>
      <w:pPr>
        <w:pStyle w:val="Normal"/>
        <w:numPr>
          <w:ilvl w:val="0"/>
          <w:numId w:val="13"/>
        </w:numPr>
        <w:ind w:left="1077" w:hanging="357"/>
        <w:jc w:val="both"/>
        <w:rPr/>
      </w:pPr>
      <w:r>
        <w:rPr/>
        <w:t>ежегодная разработка и выполнение планов мероприятий по профилактике лесных пожаров, противопожарному обустройству лесного фонда и не входящих в лесной фонд лесов;</w:t>
      </w:r>
    </w:p>
    <w:p>
      <w:pPr>
        <w:pStyle w:val="Normal"/>
        <w:numPr>
          <w:ilvl w:val="0"/>
          <w:numId w:val="13"/>
        </w:numPr>
        <w:ind w:left="1077" w:hanging="357"/>
        <w:jc w:val="both"/>
        <w:rPr/>
      </w:pPr>
      <w:r>
        <w:rPr/>
        <w:t>создание в с.Подгорное, д.Карамас-Пельга, с.Первомайское и д.Старая Салья муниципальных пожарных частей.</w:t>
      </w:r>
    </w:p>
    <w:p>
      <w:pPr>
        <w:pStyle w:val="Normal"/>
        <w:numPr>
          <w:ilvl w:val="0"/>
          <w:numId w:val="13"/>
        </w:numPr>
        <w:ind w:left="1077" w:hanging="357"/>
        <w:jc w:val="both"/>
        <w:rPr/>
      </w:pPr>
      <w:r>
        <w:rPr/>
        <w:t>оснащение лесхозов противопожарной техникой, оборудованием и инвентарем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077" w:hanging="357"/>
        <w:jc w:val="both"/>
        <w:rPr/>
      </w:pPr>
      <w:r>
        <w:rPr>
          <w:rStyle w:val="2"/>
          <w:rFonts w:cs="Times New Roman"/>
        </w:rPr>
        <w:t>создание резерва горючесмазочных материалов на пожароопасный сезон;</w:t>
      </w:r>
    </w:p>
    <w:p>
      <w:pPr>
        <w:pStyle w:val="Normal"/>
        <w:numPr>
          <w:ilvl w:val="0"/>
          <w:numId w:val="13"/>
        </w:numPr>
        <w:ind w:left="1077" w:hanging="357"/>
        <w:jc w:val="both"/>
        <w:rPr/>
      </w:pPr>
      <w:r>
        <w:rPr/>
        <w:t>защиту путей сообщения от высоких ветровых нагрузок, снегозаносов и обледенения путем устройства лесонасаждений, постановкой постоянных заборов или переносных решетчатых щитов;</w:t>
      </w:r>
    </w:p>
    <w:p>
      <w:pPr>
        <w:pStyle w:val="Normal"/>
        <w:numPr>
          <w:ilvl w:val="0"/>
          <w:numId w:val="13"/>
        </w:numPr>
        <w:ind w:left="1077" w:hanging="357"/>
        <w:jc w:val="both"/>
        <w:rPr/>
      </w:pPr>
      <w:r>
        <w:rPr/>
        <w:t>проверка систем оповещения и подготовка к заблаговременному оповещению о возникновении и развитии чрезвычайных ситуаций населения и организаций, аварии на которых способны нарушить жизнеобеспечение населения.</w:t>
      </w:r>
    </w:p>
    <w:p>
      <w:pPr>
        <w:pStyle w:val="Normal"/>
        <w:numPr>
          <w:ilvl w:val="0"/>
          <w:numId w:val="13"/>
        </w:numPr>
        <w:ind w:left="1077" w:hanging="357"/>
        <w:jc w:val="both"/>
        <w:rPr/>
      </w:pPr>
      <w:r>
        <w:rPr/>
        <w:t>информирование населения о необходимых действиях во время ЧС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</w:tabs>
        <w:ind w:left="1077" w:hanging="357"/>
        <w:rPr>
          <w:szCs w:val="24"/>
        </w:rPr>
      </w:pPr>
      <w:r>
        <w:rPr>
          <w:szCs w:val="24"/>
        </w:rPr>
        <w:t>оборудование резервуаров хранения нефтепродуктов: автоматической системой пожаротушения с пеногенераторами и сухими трубопроводами, ручными пеноподъемниками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077" w:hanging="357"/>
        <w:jc w:val="both"/>
        <w:rPr/>
      </w:pPr>
      <w:r>
        <w:rPr>
          <w:rStyle w:val="2"/>
          <w:rFonts w:cs="Times New Roman"/>
        </w:rPr>
        <w:t>периодический контроль состояния оборудования, трубопроводов, контрольно-измерительнх приборов, коммуникаций, поддержание их работоспособности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077" w:hanging="357"/>
        <w:jc w:val="both"/>
        <w:rPr/>
      </w:pPr>
      <w:r>
        <w:rPr>
          <w:rStyle w:val="2"/>
          <w:rFonts w:cs="Times New Roman"/>
        </w:rPr>
        <w:t>заземление технологического оборудования и коммуникаций для защиты от накопления и проявления статического электричества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077" w:hanging="357"/>
        <w:jc w:val="both"/>
        <w:rPr/>
      </w:pPr>
      <w:r>
        <w:rPr>
          <w:color w:val="000000"/>
        </w:rPr>
        <w:t xml:space="preserve">постоянный контроль над техническим состоянием гидросооружений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077" w:hanging="357"/>
        <w:jc w:val="both"/>
        <w:rPr/>
      </w:pPr>
      <w:r>
        <w:rPr>
          <w:color w:val="000000"/>
        </w:rPr>
        <w:t>установку дополнительных сирен в зонах возможного затопления для оповещения населения;</w:t>
      </w:r>
      <w:r>
        <w:rPr/>
        <w:t xml:space="preserve"> улучшение качества зимнего содержания дорог, особенно на дорогах с уклонами, перед мостами  в период гололеда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077" w:hanging="357"/>
        <w:jc w:val="both"/>
        <w:rPr/>
      </w:pPr>
      <w:r>
        <w:rPr/>
        <w:t>устройство ограждений, разметка, установка дорожных знаков, улучшение освещения на автодорогах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077" w:hanging="357"/>
        <w:jc w:val="both"/>
        <w:rPr/>
      </w:pPr>
      <w:r>
        <w:rPr/>
        <w:t>установка стендов информирующих водителей о состоянии дорог и возможных опасных метеоусловиях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077" w:hanging="357"/>
        <w:jc w:val="both"/>
        <w:rPr>
          <w:rStyle w:val="2"/>
          <w:rFonts w:ascii="Times New Roman" w:hAnsi="Times New Roman" w:cs="Times New Roman"/>
        </w:rPr>
      </w:pPr>
      <w:r>
        <w:rPr/>
        <w:t>работа служб ГИБДД на дорогах за соблюдением скорости движения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077" w:hanging="357"/>
        <w:jc w:val="both"/>
        <w:rPr/>
      </w:pPr>
      <w:r>
        <w:rPr>
          <w:bCs/>
          <w:lang w:bidi="zxx"/>
        </w:rPr>
        <w:t>инженерная защита территории населенных пунктов от затопления паводковыми водами редкой обеспеченности различными методами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077" w:hanging="357"/>
        <w:jc w:val="both"/>
        <w:rPr>
          <w:bCs/>
          <w:lang w:bidi="zxx"/>
        </w:rPr>
      </w:pPr>
      <w:r>
        <w:rPr>
          <w:bCs/>
          <w:lang w:bidi="zxx"/>
        </w:rPr>
        <w:t>организация системы дождевой канализации, очистка дождевых стоков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077" w:hanging="357"/>
        <w:jc w:val="both"/>
        <w:rPr>
          <w:bCs/>
          <w:lang w:bidi="zxx"/>
        </w:rPr>
      </w:pPr>
      <w:r>
        <w:rPr>
          <w:bCs/>
          <w:lang w:bidi="zxx"/>
        </w:rPr>
        <w:t>увеличение охвата населения прививками против КВЭ, и в первую очередь детей школьного возраста, декретированных групп населения, пенсионеров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077" w:hanging="357"/>
        <w:jc w:val="both"/>
        <w:rPr>
          <w:bCs/>
          <w:lang w:bidi="zxx"/>
        </w:rPr>
      </w:pPr>
      <w:r>
        <w:rPr/>
        <w:t>профилактическая иммунизация животных и птиц против сибирской язвы, чумы свиней, гриппа птиц  и лейкоза КРС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077" w:hanging="357"/>
        <w:jc w:val="both"/>
        <w:rPr/>
      </w:pPr>
      <w:r>
        <w:rPr/>
        <w:t>организация взаимодействия с Россельхознадзором и Главным управлением ветеринарии Удмуртской Республики по вопросу своевременного получения информации об эпизоотической обстановке.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altName w:val="Courier New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ФГУП «РосНИПИ Урбанистики» -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>ФГУП «РосНИПИ Урбанистики» - 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анизация и размещение мусоросортировочной станции может быть уточнены на дальнейших стадиях проектир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Генеральный план городского округа МО «Макаровский район»</w:t>
    </w:r>
  </w:p>
  <w:p>
    <w:pPr>
      <w:pStyle w:val="Normal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>Схема территориального планирования</w:t>
    </w:r>
  </w:p>
  <w:p>
    <w:pPr>
      <w:pStyle w:val="Normal"/>
      <w:pBdr>
        <w:bottom w:val="single" w:sz="6" w:space="1" w:color="000000"/>
      </w:pBdr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>МО «Киясовский район»</w:t>
    </w:r>
  </w:p>
  <w:p>
    <w:pPr>
      <w:pStyle w:val="Normal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  <w:color w:val="000000"/>
      </w:rPr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Arial Narrow" w:hAnsi="Arial Narrow" w:cs="Arial Narro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  <w:sz w:val="22"/>
        <w:szCs w:val="22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168"/>
        </w:tabs>
        <w:ind w:left="1163" w:hanging="454"/>
      </w:pPr>
      <w:rPr>
        <w:rFonts w:ascii="Vrinda" w:hAnsi="Vrinda" w:cs="Vrinda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;Courier New" w:hAnsi="Vrinda;Courier New" w:cs="Vrinda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rinda;Courier New" w:hAnsi="Vrinda;Courier New" w:cs="Vrinda;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i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2">
    <w:name w:val="Основной текст 2 Знак"/>
    <w:basedOn w:val="Style7"/>
    <w:qFormat/>
    <w:rPr>
      <w:rFonts w:ascii="Arial" w:hAnsi="Arial" w:cs="Arial"/>
    </w:rPr>
  </w:style>
  <w:style w:type="character" w:styleId="Style9">
    <w:name w:val="Обычный в таблице Знак"/>
    <w:basedOn w:val="Style7"/>
    <w:qFormat/>
    <w:rPr>
      <w:szCs w:val="24"/>
      <w:lang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7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993"/>
    </w:pPr>
    <w:rPr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18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Заголовок 10"/>
    <w:basedOn w:val="Normal"/>
    <w:qFormat/>
    <w:pPr>
      <w:ind w:firstLine="708"/>
      <w:jc w:val="both"/>
    </w:pPr>
    <w:rPr>
      <w:b/>
    </w:rPr>
  </w:style>
  <w:style w:type="paragraph" w:styleId="3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11">
    <w:name w:val="Уровень 1"/>
    <w:basedOn w:val="Heading2"/>
    <w:qFormat/>
    <w:pPr>
      <w:numPr>
        <w:ilvl w:val="0"/>
        <w:numId w:val="0"/>
      </w:numPr>
      <w:spacing w:before="120" w:after="0"/>
      <w:outlineLvl w:val="9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jc w:val="both"/>
    </w:pPr>
    <w:rPr>
      <w:rFonts w:eastAsia="MS Mincho;ＭＳ 明朝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Уровень 4"/>
    <w:basedOn w:val="3"/>
    <w:qFormat/>
    <w:pPr/>
    <w:rPr/>
  </w:style>
  <w:style w:type="paragraph" w:styleId="23">
    <w:name w:val="Уровень 2"/>
    <w:basedOn w:val="10"/>
    <w:qFormat/>
    <w:pPr/>
    <w:rPr/>
  </w:style>
  <w:style w:type="paragraph" w:styleId="32">
    <w:name w:val="Уровень3"/>
    <w:basedOn w:val="3"/>
    <w:qFormat/>
    <w:pPr>
      <w:ind w:firstLine="1260"/>
    </w:pPr>
    <w:rPr>
      <w:b/>
    </w:rPr>
  </w:style>
  <w:style w:type="paragraph" w:styleId="Style12">
    <w:name w:val="Для записок"/>
    <w:basedOn w:val="Normal"/>
    <w:qFormat/>
    <w:pPr>
      <w:spacing w:before="0" w:after="100"/>
      <w:ind w:firstLine="720"/>
      <w:jc w:val="both"/>
    </w:pPr>
    <w:rPr>
      <w:szCs w:val="20"/>
    </w:rPr>
  </w:style>
  <w:style w:type="paragraph" w:styleId="Style13">
    <w:name w:val="обыкновенный"/>
    <w:basedOn w:val="Normal"/>
    <w:qFormat/>
    <w:pPr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16"/>
      <w:jc w:val="both"/>
    </w:pPr>
    <w:rPr>
      <w:szCs w:val="22"/>
    </w:rPr>
  </w:style>
  <w:style w:type="paragraph" w:styleId="212">
    <w:name w:val="Основной текст с отступом 21"/>
    <w:basedOn w:val="Normal"/>
    <w:qFormat/>
    <w:pPr>
      <w:ind w:firstLine="993"/>
    </w:pPr>
    <w:rPr>
      <w:szCs w:val="20"/>
    </w:rPr>
  </w:style>
  <w:style w:type="paragraph" w:styleId="24">
    <w:name w:val="Îñíîâíîé òåêñò 2"/>
    <w:basedOn w:val="Normal"/>
    <w:qFormat/>
    <w:pPr>
      <w:autoSpaceDE w:val="false"/>
      <w:ind w:right="-852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"/>
    <w:basedOn w:val="Normal"/>
    <w:next w:val="Normal"/>
    <w:qFormat/>
    <w:pPr>
      <w:spacing w:lineRule="auto" w:line="288" w:before="36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Style16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а"/>
    <w:basedOn w:val="33"/>
    <w:qFormat/>
    <w:pPr>
      <w:spacing w:before="60" w:after="60"/>
      <w:jc w:val="center"/>
    </w:pPr>
    <w:rPr>
      <w:rFonts w:ascii="Arial" w:hAnsi="Arial" w:cs="Arial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2 уровень"/>
    <w:basedOn w:val="Normal"/>
    <w:qFormat/>
    <w:pPr>
      <w:numPr>
        <w:ilvl w:val="0"/>
        <w:numId w:val="17"/>
      </w:numPr>
    </w:pPr>
    <w:rPr>
      <w:b/>
    </w:rPr>
  </w:style>
  <w:style w:type="paragraph" w:styleId="35">
    <w:name w:val="3 уровень"/>
    <w:basedOn w:val="Normal"/>
    <w:qFormat/>
    <w:pPr>
      <w:numPr>
        <w:ilvl w:val="0"/>
        <w:numId w:val="17"/>
      </w:numPr>
      <w:ind w:left="1627" w:hanging="907"/>
    </w:pPr>
    <w:rPr>
      <w:b/>
      <w:i/>
    </w:rPr>
  </w:style>
  <w:style w:type="paragraph" w:styleId="Style18">
    <w:name w:val="Маркированный текст"/>
    <w:basedOn w:val="Normal"/>
    <w:qFormat/>
    <w:pPr>
      <w:tabs>
        <w:tab w:val="clear" w:pos="708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13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в таблице"/>
    <w:basedOn w:val="Normal"/>
    <w:qFormat/>
    <w:pPr>
      <w:spacing w:lineRule="auto" w:line="360"/>
      <w:ind w:hanging="6"/>
      <w:jc w:val="center"/>
    </w:pPr>
    <w:rPr>
      <w:sz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0:11:00Z</dcterms:created>
  <dc:creator>User</dc:creator>
  <dc:description/>
  <cp:keywords/>
  <dc:language>en-US</dc:language>
  <cp:lastModifiedBy>adm_kiyasovo</cp:lastModifiedBy>
  <cp:lastPrinted>2012-01-21T17:21:00Z</cp:lastPrinted>
  <dcterms:modified xsi:type="dcterms:W3CDTF">2012-10-02T12:54:00Z</dcterms:modified>
  <cp:revision>85</cp:revision>
  <dc:subject/>
  <dc:title> </dc:title>
</cp:coreProperties>
</file>