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дмуртской Республики»»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30.12.2021 № 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УНИЦИПАЛЬНЫЙ ОКРУГ КИЯСОВСКИЙ РАЙО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Должности категории «руководители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ая группа должностей муниципальной служб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заместитель главы Админист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ппарат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правления, наделенного правами юридического лиц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ая группа должностей муниципальной служб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прав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начальника управления, наделенного правами юридического лиц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ая группа должностей муниципальной служб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в управлен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начальника отдела в управлен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сектора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Должности категории «помощники»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ая группа должностей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мощник главы муниципального образов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3. Должности категории «специалисты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ая группа должностей муниципальной служб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пециалист-эксперт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ущий специалист-эксперт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-эксперт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специалис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ладшая группа должностей муниципальной служб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1 категор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2 категор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.</w:t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8-27T06:13:00Z</dcterms:modified>
  <cp:revision>2</cp:revision>
  <dc:subject/>
  <dc:title/>
</cp:coreProperties>
</file>