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7795</wp:posOffset>
            </wp:positionV>
            <wp:extent cx="4248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зидиума Совета депутатов муниципального образования «Кияс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сентября 2021 года                                                                                               № 2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несении кандидатур на Доску почета </w:t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ind w:right="47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7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а трудовых коллективов о занесении на Доску почета муниципального образования «Киясовский район» имен граждан и коллективов, внесших значительный вклад в развитие экономики, образования, культуры, спорта, в соответствии с Положением о Доске почета муниципального образования «Киясовский район», утвержденным решением Совета депутатов муниципального образования «Киясовский район» от 04.06.2003 № 77,  Президиум Совета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социально-экономическое развитие муниципального образования «Киясовский район» занести на Доску почета муниципального образования «Киясовский район» имена граждан, наименования коллективов и их фотографии в соответствии со следующим списк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дров Петр Иванович,</w:t>
      </w:r>
      <w:r>
        <w:rPr>
          <w:sz w:val="26"/>
          <w:szCs w:val="26"/>
        </w:rPr>
        <w:t xml:space="preserve"> тракторист-машинист отдела главного механика общества с ограниченной ответственностью «Экоферма «Дубровское»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нигирев Павел Иванович</w:t>
      </w:r>
      <w:r>
        <w:rPr>
          <w:sz w:val="26"/>
          <w:szCs w:val="26"/>
        </w:rPr>
        <w:t>, тракторист-машинист сельскохозяйственного производственного кооператива «Киясовский»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Коллектив свинокоплекса «Киясовский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а с ограниченной ответственностью «Восточный»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4. Касаткин Михаил Александрович, </w:t>
      </w:r>
      <w:r>
        <w:rPr>
          <w:sz w:val="26"/>
          <w:szCs w:val="26"/>
        </w:rPr>
        <w:t>учитель технолог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Киясовская средняя общеобразовательная школа»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5. Туманов Сергей Николаевич, </w:t>
      </w:r>
      <w:r>
        <w:rPr>
          <w:sz w:val="26"/>
          <w:szCs w:val="26"/>
        </w:rPr>
        <w:t xml:space="preserve">член сборной команды Киясовского района,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Коллектив государственного казенного учреждения Удмуртской Республики «Лесничество им. Б.К. Филимонова» Киясовское лесничество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лектив м</w:t>
      </w:r>
      <w:r>
        <w:rPr>
          <w:rStyle w:val="Extendedtextshort1"/>
          <w:b/>
          <w:sz w:val="26"/>
          <w:szCs w:val="26"/>
        </w:rPr>
        <w:t>униципального бюджетного учреждения культуры «</w:t>
      </w:r>
      <w:r>
        <w:rPr>
          <w:rStyle w:val="Extendedtextshort1"/>
          <w:b/>
          <w:bCs/>
          <w:sz w:val="26"/>
          <w:szCs w:val="26"/>
        </w:rPr>
        <w:t>Киясовская</w:t>
      </w:r>
      <w:r>
        <w:rPr>
          <w:rStyle w:val="Extendedtextshort1"/>
          <w:b/>
          <w:sz w:val="26"/>
          <w:szCs w:val="26"/>
        </w:rPr>
        <w:t xml:space="preserve"> межпоселенческая центральная </w:t>
      </w:r>
      <w:r>
        <w:rPr>
          <w:rStyle w:val="Extendedtextshort1"/>
          <w:b/>
          <w:bCs/>
          <w:sz w:val="26"/>
          <w:szCs w:val="26"/>
        </w:rPr>
        <w:t>библиотека</w:t>
      </w:r>
      <w:r>
        <w:rPr>
          <w:rStyle w:val="Extendedtextshort1"/>
          <w:b/>
          <w:sz w:val="26"/>
          <w:szCs w:val="26"/>
        </w:rPr>
        <w:t>»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Коллектив индивидуального предпринимателя Соколова Вячеслава Григорьевич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9. Коллектив Женсовета муниципального образования «Первомайское»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Камашева Елена Владимировна, медицинская сестра участковая врача-педиатра </w:t>
      </w:r>
      <w:r>
        <w:rPr>
          <w:rStyle w:val="Extendedtextfull"/>
          <w:sz w:val="26"/>
          <w:szCs w:val="26"/>
        </w:rPr>
        <w:t>бюджетного учреждения здравоохранения Удмуртской Республики "</w:t>
      </w:r>
      <w:r>
        <w:rPr>
          <w:rStyle w:val="Extendedtextfull"/>
          <w:bCs/>
          <w:sz w:val="26"/>
          <w:szCs w:val="26"/>
        </w:rPr>
        <w:t>Киясовская</w:t>
      </w:r>
      <w:r>
        <w:rPr>
          <w:rStyle w:val="Extendedtextfull"/>
          <w:sz w:val="26"/>
          <w:szCs w:val="26"/>
        </w:rPr>
        <w:t xml:space="preserve"> районная </w:t>
      </w:r>
      <w:r>
        <w:rPr>
          <w:rStyle w:val="Extendedtextfull"/>
          <w:bCs/>
          <w:sz w:val="26"/>
          <w:szCs w:val="26"/>
        </w:rPr>
        <w:t>больница</w:t>
      </w:r>
      <w:r>
        <w:rPr>
          <w:rStyle w:val="Extendedtextfull"/>
          <w:sz w:val="26"/>
          <w:szCs w:val="26"/>
        </w:rPr>
        <w:t xml:space="preserve"> Министерства здравоохранения Удмуртской Республики"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. Лицам, имена которых занесены на Доску почета, вручить свидетельства о занесении на Доску почета муниципального образования «Киясовский район» и выплатить денежное вознаграждение в размере 1000 рублей из средств бюджета муниципального образования «Киясовский район»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>3. Коллективам, наименования которых занесены на Доску почета, вручить свидетельства о занесении на Доску почета муниципального образования «Киясовский район» и выплатить денежное вознаграждение в  размере 2000 рублей из средств бюджета муниципального образования «Киясовский район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районной газете «Знамя труда»,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spacing w:lineRule="auto" w:line="360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С.Ю. Кул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Шатрова Надежда Дмитриевна</dc:creator>
  <dc:description/>
  <dc:language>en-US</dc:language>
  <cp:lastModifiedBy>User</cp:lastModifiedBy>
  <cp:lastPrinted>2021-09-21T09:15:00Z</cp:lastPrinted>
  <dcterms:modified xsi:type="dcterms:W3CDTF">2021-10-26T10:22:00Z</dcterms:modified>
  <cp:revision>2</cp:revision>
  <dc:subject/>
  <dc:title>Волков А</dc:title>
</cp:coreProperties>
</file>