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400050</wp:posOffset>
                </wp:positionV>
                <wp:extent cx="2695575" cy="109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86.25pt;mso-wrap-distance-left:9.05pt;mso-wrap-distance-right:9.05pt;mso-wrap-distance-top:0pt;mso-wrap-distance-bottom:0pt;margin-top:-31.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400050</wp:posOffset>
                </wp:positionV>
                <wp:extent cx="27336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4pt;mso-wrap-distance-left:9.05pt;mso-wrap-distance-right:9.05pt;mso-wrap-distance-top:0pt;mso-wrap-distance-bottom:0pt;margin-top:-31.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постановлением Администрации МО «Киясовский район» от 30.12.2019 №640 , внесены изменения  постановлением Администрации муниципального образования «Муниципальный округ Киясовский район Удмуртской Республики» от 25.04.2022 № 347,  </w:t>
      </w:r>
      <w:r>
        <w:rPr>
          <w:rFonts w:cs="Times New Roman" w:ascii="Times New Roman" w:hAnsi="Times New Roman"/>
          <w:sz w:val="24"/>
          <w:szCs w:val="24"/>
        </w:rPr>
        <w:t>от 31.05.2022 №462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МПЛЕКСНОЕ РАЗВИТИЕ СЕЛЬСКИХ ТЕРРИТОРИЙ КИЯСОВСКОГО РАЙОНА УДМУРТСКОЙ РЕСПУБЛИКИ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КИЯСОВСКОГО РАЙОНА  УДМУРТСКОЙ РЕСПУБЛИКИ НА 2020-2025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3"/>
        <w:gridCol w:w="694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Комплексное развитие сельских территорий  Киясовского района Удмуртской Республики на 2020 - 2025 годы» (далее – Программа)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"Комплексное развитие сельских территорий"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026314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«Муниципальный округ Киясовский район Удмуртской Республики»</w:t>
            </w:r>
            <w:bookmarkEnd w:id="0"/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«Муниципальный округ Киясовский район Удмуртской Республики»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комфортных условий жизнедеятельности сельских 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инвестиционной активности для создания инфраструктурных объектов на территории сельских  населенных пунктов Киясовского района Удмурт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социально - инженерного обустройства с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ие занятости сельского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района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щадь введенного (приобретенного) жилья для граждан, проживающих на территории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еализованных общественно значимых проектов по благоустройству населенных пунктов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, расположенных на территориях населенных пунктов района, обустроенных инженерной инфраструктурой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территории района, объектам производства и переработки продукци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– 2025 годы, этап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«Муниципальный округ Киясовский район Удмуртской Республики»</w:t>
            </w:r>
          </w:p>
        </w:tc>
      </w:tr>
      <w:tr>
        <w:trPr>
          <w:trHeight w:val="7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                       1020073  -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  <w:br/>
              <w:t xml:space="preserve">федеральный бюджет            864108   -   тыс. руб., </w:t>
              <w:br/>
              <w:t xml:space="preserve">республиканский бюджет         27504   -   тыс. руб., </w:t>
              <w:br/>
              <w:t>местный бюджет                      3384   -  тыс. руб.,</w:t>
              <w:br/>
              <w:t xml:space="preserve">внебюджетные источники      125077     -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годам:                                 тыс. руб.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992"/>
              <w:gridCol w:w="993"/>
              <w:gridCol w:w="794"/>
              <w:gridCol w:w="907"/>
              <w:gridCol w:w="1134"/>
              <w:gridCol w:w="1134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внебюджетных источ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4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4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04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64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2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3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20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3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9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20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64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8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4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0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10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-164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0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0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0 – 2025 годов, могут быть уточнены при формировании проекта местного бюджета на 2020- 2025 год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 (приобретение) жилья для сельск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бщественно значимых проектов по благоустройству населенных пунктов района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жилых домов (квартир) сетевым газом в населенных пункта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ация проектов по благоустройству сельских территорий с участием жителей сельских территор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ы деятельности в сфере реализации муниципальной программы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направления которой определены Стратегией устойчивого развития сельских территорий Российской Федерации на период  до 2030 года, утвержденной распоряжением Правительства Российской Федерации от 02.02.2015 №151-р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 от 31.05.2019 № 969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государственной политики в области развития сельских территорий являются повышение уровня и качества жизни сельского населения, содействие занятости, стабилизация численности сельского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настоящей муниципальной программы  определяется потребностью в актуализации и конкретизации основных направлений деятельности Администрации муниципального образования «Муниципальный округ Киясовский район Удмуртской Республики» в сфере комплексного развития сельских территорий, а также реализации системного подхода к решению обозначенных проб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сферы реализации муниципальной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ельское хозяйство является базовой отраслью агропромышленного комплекса и играет важную роль в экономике района, развитии сельских территорий, в продовольственном обеспечении населения. На территории Киясовского района находится 34 населенных пун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сельской территории Киясовского района составляет 821,27 кв. км, в том числе сельхозугод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6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льскохозяйственных предприятий, осуществляющих свою деятельность на территории Киясовского района -  5, ими обрабатывается 20934 га пашни.  Среднегодовая численность работающих – 621 человек. В 19  фермерских хозяйствах обрабатывается 5901 га пашни, занято 50 человек ; 4281 личное  подсобное хозяйст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землепользования на сельских территориях Киясовского района приведена в таблице 1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землеполь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иясовского района по состоянию на 01.01.2019г.</w:t>
      </w:r>
    </w:p>
    <w:tbl>
      <w:tblPr>
        <w:tblW w:w="95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92"/>
        <w:gridCol w:w="1134"/>
        <w:gridCol w:w="1417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6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территории Киясовского района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27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1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емы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щади земель, отведенные под застройку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о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и земель, отведенные под  застройку  сооружений производственного назначения и  инженерных коммуникаций (дороги, ЛЭП,  газопроводы, сооружения связи и т.п.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щади земель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 - всег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600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угодья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том числе используемые под посевы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льскохозяйственных предприятий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т в наличие земель сельхоз.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среднегодовая численность работаю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емый среднегодовой удель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рестьянских (фермерских) хозяйст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среднегодовая численность работаю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емый среднегодовой удель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чных подсобных хозяйств (семей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, используемых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пис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 Киясовского района на 01.01.2019 составила 9041 человек и имеет устойчивую тенденцию  к сокращению (таблица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01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вш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2016 по 2019 г. общая убыль населения района составила 5,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2.  Жилищный фонд и объекты социальной сферы на сельских территориях муниципального образования «Киясовский район»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сельских поселений, находящихся на территории Киясовского района на 01.12.2019 года составляет 245 980 кв. метров, в том числ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е жилые дома – 27 560 кв.м ( 13,6 %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жилые дома.  – 161 870 кв.м ( 86,4 %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льем в 2019 году составила 27,35 кв. м  в расчете на одного сельского ж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9 года признаны нуждающимися в улучшении жилищных условий 98 сельских семей в том числе 32 сельских молодых семей и молодых специалис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благоустройства жилищного фонда по обеспеченности электроэнергией составляет 100%, водопроводом – 80,8%, сетевым газоснабжением – 61,89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9 г. в сельских поселениях Киясовского района функциониру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бщеобразовательных школ (9 –средних, 1 – основная общеобразовательна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тских са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льдшерско-акушерских пунктов, 1 больница на 53 больничные койки (в т.ч. 32 с круглосуточным пребыванием), 3 амбулаторно-поликлинических учре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учреждения культурно-досугового тип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комфортности и оснащенности всеми видами инженерного оборудования сельский жилищный фонд значительно уступает городском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их школах отмечается недобор учащихся, здания школ частично требует ремонта, степень износа помещений составляет от 35% до 49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19 клубов и 11 библиотек, практически все эти учреждения требуют реконструкции и капитального ремонта. Степень износа помещений составляет от 37% до 61%. Оборудование сельских учреждений культуры морально и технически изнош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3. Газоснабж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9 года в сельских поселениях Киясовского  района к системе сетевого газоснабжения подключены 26 из 34 населенных пун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9 года сетевым газом обеспечено 61,89 % жилищного фонда сельских поселений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уществить подключение к сетевому газоснабжению следующих населенных пунктов Киясовского района: д. Шихостанка, д. Унур-Киясов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4. Водоснабж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состоянию на 01.01.2019 года распределительная система водоснабжения сельских поселений Киясов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дозаборов (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ртезианских скважин, 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донапорных башен, 1</w:t>
      </w:r>
      <w:r>
        <w:rPr>
          <w:rFonts w:cs="Times New Roman" w:ascii="Times New Roman" w:hAnsi="Times New Roman"/>
          <w:sz w:val="24"/>
          <w:szCs w:val="24"/>
        </w:rPr>
        <w:t>24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м поселковых водопроводных сет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 текущий момент система водоснабжения сельских </w:t>
      </w:r>
      <w:r>
        <w:rPr>
          <w:rFonts w:cs="Times New Roman" w:ascii="Times New Roman" w:hAnsi="Times New Roman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обеспечивает в полной мере потребности населения и производственной сферы в вод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Киясовского района около 68%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более 65% объектов водоснабжения требует срочной заме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96 % площади жилищного фонда в сельских поселениях Киясовского района подключены к водопроводным сетям. Еще 4% сельского населения пользуются услугами уличной водопроводной сети (водозаборными колонками), Муниципального района получают воду из колод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акопившихся проблем в социально-экономическом, экологическом и демографическом развитии села препятствует его динамичному и устойчивому развит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обеспеченности объектами социальной, инженерной и транспортной инфраструктурой в сельской мест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социальной активности сельского населения, не способствующей формированию активной гражданской позици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цели и задачи муниципальной программы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сельского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доступным и комфортным жильем сельского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инфраструктуры на сельских территор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вестиционной активности для создания инфраструктурных объектов на территории Киясовск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участия граждан, проживающих на территории Киясовского района, в решении вопросов местного зна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граждан, проживающих в сельской местности (обеспечение жильем граждан, проживающих и работающих на сельских территориях, либо изъявивших желание переехать на постоянное место жительства на сельские территории и работать т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щественно значимых проектов в интересах жителей Киясовского района с помощью грантовой поддержки местных инициатив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роки и этапы реализации муниципальной программы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 (2020 – 2025 годы) учитывают возможности бюджетных источников финансирования программных мероприятий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программных мероприятий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комплексному развитию сгруппированы по следующим направлениям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жилищного строительства на сельских территориях и повышение уровня благоустройства домовладе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социальных выплат за счет средств федерального бюджета, средств регионального бюджета, средств бюджета района на строительство и приобретение жилья в сельской мест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 развитие инфраструктуры на сельских территориях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утем участия муниципальных образований в конкурсном отборе проектов комплексного развития территор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 «Современный облик сельских территорий», ВП «Благоустройство сельских территорий», «Развитие транспортной инфраструктур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проектом в рамках ВЦП  </w:t>
      </w:r>
      <w:r>
        <w:rPr>
          <w:rFonts w:cs="Times New Roman" w:ascii="Times New Roman" w:hAnsi="Times New Roman"/>
          <w:b/>
          <w:bCs/>
          <w:sz w:val="24"/>
          <w:szCs w:val="24"/>
        </w:rPr>
        <w:t>«Современный облик  сельских территорий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аправлены н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реконструкцию (модернизацию), капитальный ремонт объектов социальной и культурной сферы, приобретение  новых транспортных  средств и оборудования  для объектов социальной и культурной сферы 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азификации,  водоснабжения, водоотведения, энергообеспечения, телекоммуникаций на сельских территор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 комплексного обустройства площадок расположенных на сельских территориях, под компактную жилищную застройку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й проект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устройство сельских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9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р</w:t>
      </w:r>
      <w:r>
        <w:rPr>
          <w:rFonts w:cs="Times New Roman" w:ascii="Times New Roman" w:hAnsi="Times New Roman"/>
          <w:sz w:val="24"/>
          <w:szCs w:val="24"/>
        </w:rPr>
        <w:t>еализация проектов по благоустройству сельских территорий с участием жителей сельских территор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органу местного самоуправления по следующим направления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пешеходных коммуникаций, в том числе тротуаров, аллей, дорожек, тропино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ливневых сто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устройство общественных колодцев и водоразборных колоно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устройство площадок накопления твердых коммунальных отхо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хранение и восстановление природных ландшафтов и историко-культурных памя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й, предоставляемых бюджету муниципального образования на реализацию каждого проекта, не превышает 2 млн. рублей и составляет не более 70 процентов общего объема финансового обеспечения реализации проекта. При этом не менее 30 процентов объема финансирования реализации проекта должно быть обеспечено за счет средств бюджета муниципального образования, а также за счет обязательного вклада граждан и (или) юридических лиц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инфраструктуры»</w:t>
      </w:r>
    </w:p>
    <w:p>
      <w:pPr>
        <w:pStyle w:val="Style19"/>
        <w:ind w:left="9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автомобильных дорог, ведущих от сети автомобильных дорог общего пользования к общественно значимым объектам населенных пунктов,</w:t>
      </w:r>
      <w:r>
        <w:rPr/>
        <w:t xml:space="preserve"> расположенных на сельских территориях, объектам производства и переработки продукции</w:t>
      </w:r>
    </w:p>
    <w:p>
      <w:pPr>
        <w:pStyle w:val="Style19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индикаторы) достижения цели и решения задач муниципальной программы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ОРАХ МУНИЦИПАЛЬНОЙ ПРОГРАММЫ И ИХ ЗНАЧЕНИЯХ</w:t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5388"/>
        <w:gridCol w:w="1134"/>
        <w:gridCol w:w="992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32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иясовского района Удмуртской Республики  на 2020 – 2025 годы»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веденного (приобретенного) жилья для граждан, проживающи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12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выплат за счет средств федерального бюджета, средств регионального бюджета, средств бюджета района на строительство и приобретение жиль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8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7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общественно значимых проектов по благоустройству населенных пункт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щадок, расположенных на территориях населенных пунктов района, обустроенных инженерной инфраструктурой и благоустроенных под компактную жилищную застр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территории района, объектам производства и переработк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, челов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и разработчиком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муниципального образования «Муниципальный округ Киясовский район Удмуртской Республик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еспечивает своевременную подготовку проектной документации на строитель</w:t>
        <w:softHyphen/>
        <w:t>ство (реконструкцию) объектов социальной и инженерной инфраструктуры, осуществляе</w:t>
        <w:softHyphen/>
        <w:t>мое в рамках реализации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ординацию деятельности исполнителей, участвующих в реализации программных меропри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вносит предложения по уточнению затрат по мероприятиям Программы на очеред</w:t>
        <w:softHyphen/>
        <w:t>ной финансовый год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ключает соглашения с уполномоченным органом исполнительной власти субъек</w:t>
        <w:softHyphen/>
        <w:t>та Российской Федерации о предоставлении субсидий на софинансирование мероприяти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существляет ведение ежеквартальной отчетности о реализации мероприятий Про</w:t>
        <w:softHyphen/>
        <w:t>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ует размещение на официальном сайте муниципального заказчика в инфор</w:t>
        <w:softHyphen/>
        <w:t>мационно-телекоммуникационной сети «Интернет» информации о ходе и результатах реа</w:t>
        <w:softHyphen/>
        <w:t>лизации мероприятий Програм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за счет средств бюджета района, в том числе формируемых за счет поступающих в соответствии с действующим законодательством средств федерального и республиканского бюджетов, а также внебюджетных источников и прочих безвозмездных поступ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ем бюджетных средств является Администрация муниципального образования «Муниципальный округ Киясовский район Удмуртской Республи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в случае прохождения через конкурсный отбор в 2020 - 2025 годах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0073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0 году - </w:t>
      </w:r>
      <w:r>
        <w:rPr>
          <w:rFonts w:cs="Times New Roman" w:ascii="Times New Roman" w:hAnsi="Times New Roman"/>
          <w:color w:val="000000"/>
          <w:sz w:val="24"/>
          <w:szCs w:val="24"/>
        </w:rPr>
        <w:t>9583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1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49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2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3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542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4 году - </w:t>
      </w:r>
      <w:r>
        <w:rPr>
          <w:rFonts w:cs="Times New Roman" w:ascii="Times New Roman" w:hAnsi="Times New Roman"/>
          <w:color w:val="000000"/>
          <w:sz w:val="24"/>
          <w:szCs w:val="24"/>
        </w:rPr>
        <w:t>18237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5 году - </w:t>
      </w:r>
      <w:r>
        <w:rPr>
          <w:rFonts w:cs="Times New Roman" w:ascii="Times New Roman" w:hAnsi="Times New Roman"/>
          <w:color w:val="000000"/>
          <w:sz w:val="24"/>
          <w:szCs w:val="24"/>
        </w:rPr>
        <w:t>36499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федерального бюджета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864108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1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2714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6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36604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320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320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бюджета Удмуртской Республики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2750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-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>1132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  </w:t>
      </w:r>
      <w:r>
        <w:rPr>
          <w:rFonts w:cs="Times New Roman" w:ascii="Times New Roman" w:hAnsi="Times New Roman"/>
          <w:color w:val="000000"/>
          <w:sz w:val="24"/>
          <w:szCs w:val="24"/>
        </w:rPr>
        <w:t>473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    </w:t>
      </w:r>
      <w:r>
        <w:rPr>
          <w:rFonts w:cs="Times New Roman" w:ascii="Times New Roman" w:hAnsi="Times New Roman"/>
          <w:color w:val="000000"/>
          <w:sz w:val="24"/>
          <w:szCs w:val="24"/>
        </w:rPr>
        <w:t>968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бюджета района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84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6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 84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 89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5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внебюджетных источников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5077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color w:val="000000"/>
          <w:sz w:val="24"/>
          <w:szCs w:val="24"/>
        </w:rPr>
        <w:t>820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4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472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54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4135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источникам финансирования и направлениям расходования денежных средств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редств федерального бюджета, бюджета Удмуртской Республики на реализацию мероприятий настоящей муниципальной программы осуществляется на основании соглашений, заключаемых Министерством сельского хозяйства Российской Федерации с Министерством сельского хозяйства и продовольствия Удмуртской Республики, а также Министерством сельского хозяйства и продовольствия Удмуртской Республики   с Администрацией муниципального образования «Муниципальный округ Киясовский район Удмуртской Республик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Муниципальный округ Киясовский район Удмуртской Республики»  ежегодно в сроки, установленные Министерством сельского хозяйства и продовольствия Удмуртской Республики, по рекомендуемой им форме, представляет заявку на реализацию мероприятий настоящей муниципальной программы для включения (отбора) их в республиканскую программу, осуществляемую  Министерством сельского хозяйства и продовольствия Удмуртск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социальных выплат за счет средств федерального бюджета, средств областного бюджета, средств бюджета района на строительство и приобретение жилья в сельской мес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муниципальной программе «Комплексное развитие сельских территорий Киясовского района Удмуртской Республики на 2020 - 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объемов финансирования Программы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4"/>
          <w:szCs w:val="24"/>
        </w:rPr>
        <w:t>по источникам и годам</w:t>
      </w:r>
      <w:bookmarkEnd w:id="2"/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88"/>
        <w:gridCol w:w="1024"/>
        <w:gridCol w:w="1156"/>
        <w:gridCol w:w="1156"/>
        <w:gridCol w:w="1156"/>
        <w:gridCol w:w="1156"/>
        <w:gridCol w:w="1156"/>
      </w:tblGrid>
      <w:tr>
        <w:trPr>
          <w:trHeight w:val="36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7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9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0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7</w:t>
            </w:r>
          </w:p>
        </w:tc>
      </w:tr>
      <w:tr>
        <w:trPr>
          <w:trHeight w:val="7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78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56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№2 к муниципальной программе «Комплексное развитие сельских территорий Киясовский района Удмуртской Республики на 2020 - 2025 годы»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проектов  по программе «Современный облик сельских территорий», тыс. 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7"/>
        <w:gridCol w:w="891"/>
        <w:gridCol w:w="891"/>
        <w:gridCol w:w="891"/>
        <w:gridCol w:w="891"/>
        <w:gridCol w:w="891"/>
        <w:gridCol w:w="89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оекта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водопровода в д.Лутох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ртезианской скважины в д.Луто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газопровода в д.Лутох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. Универсальный спортивный зал в д. Луто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1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на 200 мест в д.Луто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й спортивной площадки в д.Луто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ыжной базы  и освещенной трассой в с.Кияс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го культурного центра (библиотека, ДШИ, музей) в с.Кияс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в с.Кияс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канализации в с.Кияс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1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№3 к муниципальной программе «Комплексное развитие сельских территорий»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проектов по программе «Благоустройство сельских территори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ыс. 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1"/>
        <w:gridCol w:w="992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контейнерных площадок в МО «Ермолаевсое», МО «Ильдибаевское», МО «Карамас-Пельгинск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иясовск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утохинское», МО «Мушаковское», МО Первомайское», МО «Подгорнов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ов в с. Ермолаево Кия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 уличного освещения в д.Чувашайка Кия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ов в д. Ильдиб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цены на территории зоны отдыха в с. Ильдибаево Кия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д.Михайловск МО "Ильдибае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вещенной лыжной трассы в д. Карамас-Пе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й площадки в д. Карамас-Пе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ы отдыха в с.Кия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центрального пруда села Кия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й площадки в д. Луто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ика Герою Советского Союза Чикурову Н.В. Уроженцу  д. Сабан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в д. Сабан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автомобильной дороги по ул. Нагорная в д. Тавзям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й площадки  в с. Муш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 МО "Мушак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спортивно-игровой площадки д.Тавзямал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спортивно – игровой площадки д. Аксарино Киясовского района Удмурт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ы отдыха в с.Первома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квера Воинской славы в с.Первома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дорожного полотна на улицах с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ы отдыха  "Бродвей" в с.Подго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к муниципальной программе «Комплексное развитие сельских территорий Киясовского района Удмуртской Республики на 2020 - 2025 годы» 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объемов финансирования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точникам и годам в разрезе подпрограмм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развитие сельских территорий» муниципального образования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ясовский район» на 2020 - 2025 годы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1984"/>
        <w:gridCol w:w="1702"/>
        <w:gridCol w:w="1089"/>
        <w:gridCol w:w="920"/>
        <w:gridCol w:w="920"/>
        <w:gridCol w:w="920"/>
        <w:gridCol w:w="920"/>
        <w:gridCol w:w="920"/>
        <w:gridCol w:w="920"/>
        <w:gridCol w:w="3597"/>
      </w:tblGrid>
      <w:tr>
        <w:trPr>
          <w:trHeight w:val="46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ём финансирования, тыс. рублей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результата реализации мероприят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муницип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щий объем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6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1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1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6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реализованных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од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облик сельских территорий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</w:t>
            </w:r>
          </w:p>
        </w:tc>
      </w:tr>
      <w:tr>
        <w:trPr>
          <w:trHeight w:val="7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8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66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оектов по благоустройство сельски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 отдел строительства и муниципального хозяйства, отдел экономическ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щий объем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общественно значимых проектов по благоустройству с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я социальных выплат на строительство (приобретение) жилья гражданам, проживающим на сельских территориях Удмуртской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муниципального хозяйства, отдел экономическ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щий объем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лечение специалистов агропромышленного комплекса в сельскохозяйственное производство, а также улучшение жилищных условий граждан, проживающих в сельской мест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</w:tr>
      <w:tr>
        <w:trPr>
          <w:trHeight w:val="8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 отдел строительства и муниципального хозяйства, отдел 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щий объем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7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 для граждан, проживающих на сельских территориях, , предоставляемого по договору найма жилого помещ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6"/>
                <w:szCs w:val="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6"/>
                <w:szCs w:val="6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55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Lucida Sans Unicode" w:hAnsi="Lucida Sans Unicode" w:cs="Lucida Sans Unicode"/>
      <w:spacing w:val="-2"/>
      <w:sz w:val="15"/>
      <w:szCs w:val="15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b/>
      <w:bCs/>
      <w:spacing w:val="-2"/>
      <w:sz w:val="16"/>
      <w:szCs w:val="1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7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6" w:before="600" w:after="60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  <w:ind w:hanging="480"/>
      <w:jc w:val="center"/>
    </w:pPr>
    <w:rPr>
      <w:rFonts w:ascii="Times New Roman" w:hAnsi="Times New Roman" w:eastAsia="Times New Roman" w:cs="Times New Roman"/>
      <w:b/>
      <w:bCs/>
      <w:spacing w:val="-1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hanging="3140"/>
      <w:outlineLvl w:val="1"/>
    </w:pPr>
    <w:rPr>
      <w:rFonts w:ascii="Lucida Sans Unicode" w:hAnsi="Lucida Sans Unicode" w:cs="Lucida Sans Unicode"/>
      <w:b/>
      <w:bCs/>
      <w:spacing w:val="-2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2"/>
    <w:basedOn w:val="Normal"/>
    <w:next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I_Ovchinnikova</dc:creator>
  <dc:description/>
  <cp:keywords/>
  <dc:language>en-US</dc:language>
  <cp:lastModifiedBy>TNA</cp:lastModifiedBy>
  <cp:lastPrinted>2022-11-18T15:55:00Z</cp:lastPrinted>
  <dcterms:modified xsi:type="dcterms:W3CDTF">2022-11-18T11:57:00Z</dcterms:modified>
  <cp:revision>2</cp:revision>
  <dc:subject/>
  <dc:title/>
</cp:coreProperties>
</file>