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tbl>
      <w:tblPr>
        <w:tblW w:w="5747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</w:tblGrid>
      <w:tr>
        <w:trPr>
          <w:trHeight w:val="1458" w:hRule="atLeast"/>
        </w:trPr>
        <w:tc>
          <w:tcPr>
            <w:tcW w:w="574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м Администраци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Муниципальный округ Киясовский район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муртской Республики»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30.03.2022 № 289.1 (в редакции постановления Администрации муниципального образования «Муниципальный округ Киясовский район Удмуртской Республики» от03.10.2024 № 432)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ХЕМ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щения функционирующих нестационарных торговых объектов на территори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«Муниципальный округ Киясовский район Удмуртской Республик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410"/>
        <w:gridCol w:w="1701"/>
        <w:gridCol w:w="1134"/>
        <w:gridCol w:w="1418"/>
        <w:gridCol w:w="1984"/>
        <w:gridCol w:w="1418"/>
        <w:gridCol w:w="2268"/>
        <w:gridCol w:w="1417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нестационарного торгового объекта (НТ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дресные ориентиры нестационарного торгового объекта/ территориальная зона/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ециализация (ассортимент реализуемой продук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ощадь нестационарного торгового объекта (кВ.м.), этаж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ощадь земельного участка, здания, строения, сооружения, в котором расположен НТО (кв.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енник земельного участка, здания, строения, сооружения, в котором расположен Н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, период размещения нестационарного торгов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размещения НТО (договор аренды/ иной договор (дата, №, ср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ьзование НТО субъектом малого или среднего предпринима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Киясово, ул.Горького (между зданиями универмага ПО «Оптовик» и районной библиотек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сная прод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разграниченная государствен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5 лет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21.09.2017 п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9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на размещение нестационарного торгового объекта от 21.09.2017 №-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Киясово, ул. Советская, 2а (с южной стороны от гараж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ары повседневного спроса, а также праздничные фейер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разграниченная государствен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7 лет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26.06.2020 по 25.06.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на размещение нестационарного торгового объекта от 26.06.2020 №01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Кады–Салья, ул.Восточная (напротив дома №4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разграниченная государствен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7 лет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27.11.2020 по 26.11.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на размещение нестационарного торгового объекта от 27.11.2020 №02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П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747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</w:tblGrid>
      <w:tr>
        <w:trPr>
          <w:trHeight w:val="1458" w:hRule="atLeast"/>
        </w:trPr>
        <w:tc>
          <w:tcPr>
            <w:tcW w:w="574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м Администрации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Муниципальный округ Киясовский район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муртской Республики»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30.03.2022 № 289.1 (в редакции постановления Администрации муниципального образования «Муниципальный округ Киясовский район Удмуртской Республики» от03.10.2024 № 432)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ХЕМ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местах возможного размещения нестационарных торговых объектов на территори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«Муниципальный округ Киясовский район Удмуртской Республик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955"/>
        <w:gridCol w:w="1909"/>
        <w:gridCol w:w="436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дресные ориентиры НТО/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рриториальная зона / райо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 НТО, этажность,  кв.м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лощадь земельного участка, здания,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оения, сооружения, кв.м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Санниково, ул.Зеленая   (напротив дома №14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(в соответствии с площадью объекта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Игрово,  ул.Садовая  (перед домом №27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(в соответствии с площадью объекта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Киясово, ул.Горького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рядом с Универмагом ПО «Оптовик» мобильная торговая точка для реализации кваса, мороженного в летний период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(в соответствии с площадью объекта)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.Подгорное, ул. Ленина, вблизи д.35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2"/>
                <w:szCs w:val="22"/>
              </w:rPr>
              <w:t>100 (в соответствии с площадью объекта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.Подгорное, ул. Ленина, вблизи д.35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(в соответствии с площадью объекта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.Подгорное, ул. Ленина, вблизи д.40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(в соответствии с площадью объекта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Данилово, ул.Союзная, рядом с домом №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(в соответствии с площадью объекта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Троеглазово, ул Полевая, рядом с домом №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(в соответствии с площадью объекта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Карамас-Пельга        (между зданиями детского сад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магазина «Алладин»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(в соответствии с площадью объекта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Байсары, ул Советская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 перекрестке  с дорогой на Мушак, напротив дома №26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(в соответствии с площадью объекта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Унур-Киясово, ул.Комсомольска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лева у дороги при въезде в деревню, напротив дома №2а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(в соответствии с площадью объекта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Ильдибаево, ул.Октябрьская, напротив дома №2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(в соответствии с площадью объекта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Ильдибаево, ул.Суворова,16а (в помещении старого ДК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(в соответствии с площадью объекта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Сабанчино, ул.Центральная, рядом с домом №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(в соответствии с площадью объекта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Мушак, ул.Труда,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(в соответствии с площадью объекта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Тавзямал, ул.Нагорная, 32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(в соответствии с площадью объекта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Ермолаево, рядом с магазином ИП Охотниковой Н.И. по ул. Советская,3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(в соответствии с площадью объекта)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Старая Салья, рядом с магазино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П Коробейникова И.Н. по ул.Урожайная,2а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(в соответствии с площадью объекта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 Верхняя Малая Салья, (рядом с магазином ПО «Оптовик» по ул. Советская,35)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(в соответствии с площадью объекта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Нижняя Малая Салья (рядом со зданием Дома досуга по ул. Советская,13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(в соответствии с площадью объекта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Кумырса (рядом со зданием Дома досуга по ул. Советская,15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(в соответствии с площадью объекта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Подгорное, ул. Ленина, вблизи д.35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 (в соответствии с площадью объекта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Подгорное, ул. Ленина, вблизи  д.48 (координаты центра земельного участка 56.38204943958218:53.03083241036586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(в соответствии с площадью объекта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Киясово, ул.Советская, 2а (с южной стороны от гаража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 (в соответствии с площадью объекта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Киясово, ул.Красная (с северной стороны здания Управления образования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(в соответствии с площадью объекта)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color w:val="FF0000"/>
          <w:sz w:val="26"/>
          <w:szCs w:val="26"/>
          <w:lang w:eastAsia="en-US"/>
        </w:rPr>
      </w:r>
    </w:p>
    <w:p>
      <w:pPr>
        <w:pStyle w:val="Normal"/>
        <w:spacing w:before="0" w:after="120"/>
        <w:jc w:val="both"/>
        <w:rPr>
          <w:rFonts w:eastAsia="Calibri"/>
          <w:sz w:val="26"/>
          <w:szCs w:val="20"/>
          <w:lang w:eastAsia="en-US"/>
        </w:rPr>
      </w:pPr>
      <w:r>
        <w:rPr>
          <w:rFonts w:eastAsia="Calibri"/>
          <w:sz w:val="26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TextBodyIndent"/>
        <w:spacing w:before="0" w:after="0"/>
        <w:ind w:left="0" w:hanging="0"/>
        <w:rPr>
          <w:sz w:val="26"/>
          <w:szCs w:val="20"/>
          <w:lang w:val="ru-RU"/>
        </w:rPr>
      </w:pPr>
      <w:r>
        <w:rPr>
          <w:sz w:val="26"/>
          <w:szCs w:val="20"/>
          <w:lang w:val="ru-RU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Подзаголовок Знак"/>
    <w:qFormat/>
    <w:rPr>
      <w:sz w:val="28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16:00Z</dcterms:created>
  <dc:creator>User</dc:creator>
  <dc:description/>
  <cp:keywords/>
  <dc:language>en-US</dc:language>
  <cp:lastModifiedBy>Пользователь Windows</cp:lastModifiedBy>
  <cp:lastPrinted>2022-05-19T14:15:00Z</cp:lastPrinted>
  <dcterms:modified xsi:type="dcterms:W3CDTF">2024-10-25T04:24:00Z</dcterms:modified>
  <cp:revision>4</cp:revision>
  <dc:subject/>
  <dc:title/>
</cp:coreProperties>
</file>