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7440" w:hanging="0"/>
        <w:rPr/>
      </w:pPr>
      <w:r>
        <w:rPr/>
        <w:t>УТВЕРЖДАЮ</w:t>
      </w:r>
    </w:p>
    <w:p>
      <w:pPr>
        <w:pStyle w:val="Normal"/>
        <w:ind w:left="7440" w:hanging="780"/>
        <w:rPr>
          <w:sz w:val="28"/>
          <w:szCs w:val="28"/>
        </w:rPr>
      </w:pPr>
      <w:r>
        <w:rPr>
          <w:sz w:val="28"/>
          <w:szCs w:val="28"/>
        </w:rPr>
        <w:t xml:space="preserve">_____________________ </w:t>
      </w:r>
    </w:p>
    <w:p>
      <w:pPr>
        <w:pStyle w:val="Normal"/>
        <w:ind w:left="7440" w:hanging="780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ind w:left="7440" w:hanging="7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8148" w:hanging="0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____________ 200_г.</w:t>
      </w:r>
    </w:p>
    <w:p>
      <w:pPr>
        <w:pStyle w:val="Normal"/>
        <w:ind w:left="7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40" w:hanging="0"/>
        <w:rPr/>
      </w:pPr>
      <w:r>
        <w:rPr/>
      </w:r>
    </w:p>
    <w:p>
      <w:pPr>
        <w:pStyle w:val="Normal"/>
        <w:ind w:left="7440" w:hanging="0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ПЛАН-КОНСП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занятий с учебной группой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63" w:after="0"/>
        <w:ind w:left="1620" w:right="26" w:hanging="91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</w:t>
      </w:r>
      <w:r>
        <w:rPr>
          <w:sz w:val="28"/>
          <w:szCs w:val="28"/>
        </w:rPr>
        <w:t>: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ействия производственного персонала и населения в чрезвычайных ситуациях техногенного характера</w:t>
      </w:r>
      <w:r>
        <w:rPr>
          <w:color w:val="000000"/>
          <w:spacing w:val="-16"/>
          <w:sz w:val="28"/>
          <w:szCs w:val="28"/>
        </w:rPr>
        <w:t>.</w:t>
      </w:r>
    </w:p>
    <w:p>
      <w:pPr>
        <w:pStyle w:val="Normal"/>
        <w:ind w:left="1680" w:hanging="972"/>
        <w:rPr/>
      </w:pPr>
      <w:r>
        <w:rPr>
          <w:b/>
          <w:bCs/>
          <w:sz w:val="28"/>
          <w:szCs w:val="28"/>
        </w:rPr>
        <w:t>УЧЕБНЫЕ ЦЕЛИ</w:t>
      </w:r>
      <w:r>
        <w:rPr>
          <w:sz w:val="28"/>
          <w:szCs w:val="28"/>
        </w:rPr>
        <w:t xml:space="preserve">: 1. Ознакомить обучаемых с </w:t>
      </w:r>
      <w:r>
        <w:rPr>
          <w:color w:val="000000"/>
          <w:spacing w:val="-16"/>
          <w:sz w:val="28"/>
          <w:szCs w:val="28"/>
        </w:rPr>
        <w:t xml:space="preserve">чрезвычайными ситуациями </w:t>
      </w:r>
      <w:r>
        <w:rPr>
          <w:sz w:val="28"/>
          <w:szCs w:val="28"/>
        </w:rPr>
        <w:t xml:space="preserve">техногенного </w:t>
      </w:r>
      <w:r>
        <w:rPr>
          <w:color w:val="000000"/>
          <w:spacing w:val="-14"/>
          <w:sz w:val="28"/>
          <w:szCs w:val="28"/>
        </w:rPr>
        <w:t>характера</w:t>
      </w:r>
      <w:r>
        <w:rPr>
          <w:color w:val="000000"/>
          <w:spacing w:val="-16"/>
          <w:sz w:val="28"/>
          <w:szCs w:val="28"/>
        </w:rPr>
        <w:t>.</w:t>
      </w:r>
      <w:r>
        <w:rPr>
          <w:sz w:val="28"/>
          <w:szCs w:val="28"/>
        </w:rPr>
        <w:t xml:space="preserve">.  </w:t>
      </w:r>
    </w:p>
    <w:p>
      <w:pPr>
        <w:pStyle w:val="TextBodyIndent"/>
        <w:tabs>
          <w:tab w:val="clear" w:pos="708"/>
          <w:tab w:val="left" w:pos="1680" w:leader="none"/>
        </w:tabs>
        <w:spacing w:before="0" w:after="0"/>
        <w:ind w:left="1680" w:right="14" w:hanging="1200"/>
        <w:rPr/>
      </w:pPr>
      <w:r>
        <w:rPr>
          <w:sz w:val="28"/>
          <w:szCs w:val="28"/>
        </w:rPr>
        <w:tab/>
        <w:t xml:space="preserve">2. Довести до обучаемых порядок действий в </w:t>
      </w:r>
      <w:r>
        <w:rPr>
          <w:spacing w:val="-16"/>
          <w:sz w:val="28"/>
          <w:szCs w:val="28"/>
        </w:rPr>
        <w:t xml:space="preserve">чрезвычайных ситуациях </w:t>
      </w:r>
      <w:r>
        <w:rPr>
          <w:sz w:val="28"/>
          <w:szCs w:val="28"/>
        </w:rPr>
        <w:t xml:space="preserve">техногенного </w:t>
      </w:r>
      <w:r>
        <w:rPr>
          <w:spacing w:val="-14"/>
          <w:sz w:val="28"/>
          <w:szCs w:val="28"/>
        </w:rPr>
        <w:t>характера</w:t>
      </w:r>
      <w:r>
        <w:rPr>
          <w:spacing w:val="-16"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ВРЕМЯ</w:t>
      </w:r>
      <w:r>
        <w:rPr>
          <w:sz w:val="28"/>
          <w:szCs w:val="28"/>
        </w:rPr>
        <w:t>: 3 часа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МЕТОД</w:t>
      </w:r>
      <w:r>
        <w:rPr>
          <w:sz w:val="28"/>
          <w:szCs w:val="28"/>
        </w:rPr>
        <w:t>: практическое занятие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УЧЕБНЫЕ ВОПРОС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20" w:leader="none"/>
        </w:tabs>
        <w:ind w:left="1776" w:hanging="96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лассификация и характеристика ЧС </w:t>
      </w:r>
      <w:r>
        <w:rPr>
          <w:sz w:val="28"/>
          <w:szCs w:val="28"/>
        </w:rPr>
        <w:t xml:space="preserve">техногенного </w:t>
      </w:r>
      <w:r>
        <w:rPr>
          <w:color w:val="000000"/>
          <w:spacing w:val="-4"/>
          <w:sz w:val="28"/>
          <w:szCs w:val="28"/>
        </w:rPr>
        <w:t xml:space="preserve">характера. 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Аварии с выбросом радиоактивных веществ и их последствия</w:t>
      </w:r>
    </w:p>
    <w:p>
      <w:pPr>
        <w:pStyle w:val="Normal"/>
        <w:ind w:left="1980" w:hanging="300"/>
        <w:rPr>
          <w:sz w:val="28"/>
          <w:szCs w:val="28"/>
        </w:rPr>
      </w:pPr>
      <w:r>
        <w:rPr>
          <w:sz w:val="28"/>
          <w:szCs w:val="28"/>
        </w:rPr>
        <w:t>3. Аварии с выбросом аварийно химически опасных веществ и их последствия</w:t>
      </w:r>
    </w:p>
    <w:p>
      <w:pPr>
        <w:pStyle w:val="TextBody"/>
        <w:ind w:right="254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. Пожары на промышленных предприятиях, в жилых и </w:t>
      </w:r>
    </w:p>
    <w:p>
      <w:pPr>
        <w:pStyle w:val="TextBody"/>
        <w:ind w:left="1980" w:right="254" w:hanging="1272"/>
        <w:rPr>
          <w:b w:val="false"/>
          <w:b w:val="false"/>
          <w:bCs w:val="false"/>
        </w:rPr>
      </w:pPr>
      <w:r>
        <w:rPr>
          <w:b w:val="false"/>
          <w:bCs w:val="false"/>
        </w:rPr>
        <w:t>общественных зданиях, их причины и последствия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Взрывы и их последствия. Действия населения при взрывах</w:t>
      </w:r>
    </w:p>
    <w:p>
      <w:pPr>
        <w:pStyle w:val="Normal"/>
        <w:ind w:left="1980" w:hanging="46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Транспортные аварии и их последствия. Аварии на автомобильном транспорте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ЛИТЕРАТУРА</w:t>
      </w:r>
      <w:r>
        <w:rPr>
          <w:sz w:val="28"/>
          <w:szCs w:val="28"/>
        </w:rPr>
        <w:t xml:space="preserve">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ражданская оборона» под редакцией А.Т. Алтунина. Учебное пособие, воениздат, 1982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0" w:leader="none"/>
        </w:tabs>
        <w:jc w:val="both"/>
        <w:rPr/>
      </w:pPr>
      <w:r>
        <w:rPr>
          <w:sz w:val="28"/>
          <w:szCs w:val="28"/>
        </w:rPr>
        <w:t>«Проблемы безопасности при чрезвычайных ситуациях». Обзорная информация, ВИНИТИ, 2001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Чрезвычайные ситуации. Краткая характеристика и классификация». ИЦ-Редакция «Военные знания», 2000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Стихийные бедствия, аварии, катастрофы. Правила поведения и действия населения».  ИЦ-Редакция «Военные знания», 2000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Защита населения в чрезвычайных ситуациях». ИЦ-Редакция «Военные знания», 2000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Первая медицинская помощь в чрезвычайных ситуациях». ИЦ-Редакция «Военные знания», 2000 г.</w:t>
      </w:r>
    </w:p>
    <w:p>
      <w:pPr>
        <w:pStyle w:val="Normal"/>
        <w:spacing w:before="2" w:after="0"/>
        <w:ind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9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Классификация и характеристика ЧС техногенного характера</w:t>
      </w:r>
    </w:p>
    <w:p>
      <w:pPr>
        <w:pStyle w:val="Normal"/>
        <w:spacing w:before="233" w:after="0"/>
        <w:ind w:left="36" w:right="34" w:firstLine="343"/>
        <w:jc w:val="both"/>
        <w:rPr/>
      </w:pPr>
      <w:r>
        <w:rPr/>
        <w:t>Современное производство постоянно усложняется. В нем все чаще применяют ядовитые и агрессивные компоненты. На различных видах транспорта перевозят большое количество химически-, пожаро- и взрывоопасных веществ. Все это увеличивает вероятность возникновения и тяжесть аварий.</w:t>
      </w:r>
    </w:p>
    <w:p>
      <w:pPr>
        <w:pStyle w:val="Normal"/>
        <w:ind w:left="22" w:right="22" w:firstLine="334"/>
        <w:jc w:val="both"/>
        <w:rPr/>
      </w:pPr>
      <w:r>
        <w:rPr/>
        <w:t>Государственный стандарт Российской Федерации определяет аварию как опасное техногенное происшествие, создающее на объекте, определенной территории или акватории угрозу жизни и здоровью людей и приводящее к разрушению зданий, сооружений, оборудова-</w:t>
        <w:br/>
        <w:t>ния и транспортных средств, нарушению производственного или транспортного процесса, а также нанесению ущерба окружающей среде.</w:t>
      </w:r>
    </w:p>
    <w:p>
      <w:pPr>
        <w:pStyle w:val="Normal"/>
        <w:ind w:left="62" w:right="26" w:firstLine="346"/>
        <w:jc w:val="both"/>
        <w:rPr/>
      </w:pPr>
      <w:r>
        <w:rPr/>
        <w:t>Крупную аварию, повлекшую за собой человеческие жертвы, значительный материальный ущерб и другие тяжелые последствия, называют производственной (или транспортной) катастрофой.</w:t>
      </w:r>
    </w:p>
    <w:p>
      <w:pPr>
        <w:pStyle w:val="Normal"/>
        <w:ind w:left="67" w:right="22" w:firstLine="346"/>
        <w:jc w:val="both"/>
        <w:rPr/>
      </w:pPr>
      <w:r>
        <w:rPr/>
        <w:t>Производственные аварии и катастрофы относят к ЧС техногенного характера.</w:t>
      </w:r>
    </w:p>
    <w:p>
      <w:pPr>
        <w:pStyle w:val="Normal"/>
        <w:ind w:left="67" w:right="22" w:firstLine="346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4890" cy="479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479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" w:firstLine="346"/>
        <w:jc w:val="both"/>
        <w:rPr/>
      </w:pPr>
      <w:r>
        <w:rPr/>
        <w:t>Аварии и катастрофы по характеру их проявления подразделяют на несколько групп.</w:t>
      </w:r>
    </w:p>
    <w:p>
      <w:pPr>
        <w:pStyle w:val="Normal"/>
        <w:spacing w:before="103" w:after="0"/>
        <w:ind w:right="89" w:firstLine="483"/>
        <w:jc w:val="both"/>
        <w:rPr/>
      </w:pPr>
      <w:r>
        <w:rPr/>
        <w:t>Транспортные аварии (катастрофы) могут быть двух видов: происходящие на производственных объектах, не связанных непосредственно с перемещением</w:t>
        <w:br/>
        <w:t>транспортных средств (в депо, на станциях, в портах, на аэровокзалах), и случающиеся</w:t>
        <w:br/>
        <w:t>во время их движения. Для второго вида аварий характерны удаленность ЧС от крупных</w:t>
        <w:br/>
        <w:t>населенных пунктов, трудность доставки туда спасательных формирований и большая</w:t>
        <w:br/>
        <w:t>численность пострадавших, нуждающихся в срочной медицинской помощи.</w:t>
      </w:r>
    </w:p>
    <w:p>
      <w:pPr>
        <w:pStyle w:val="Normal"/>
        <w:ind w:right="-91" w:firstLine="495"/>
        <w:jc w:val="both"/>
        <w:rPr/>
      </w:pPr>
      <w:r>
        <w:rPr/>
        <w:t>Пожары и взрывы- самые распространенные ЧС. Наиболее часто и, как правило, с тяжелыми социальными и экономическими последствиями они происходят</w:t>
        <w:br/>
        <w:t>на пожаро- и взрывоопасных объектах. Это прежде всего промышленные предприя-</w:t>
        <w:br/>
        <w:t>тия, использующие в производственных процессах взрывчатые и легковозгораемые</w:t>
        <w:br/>
        <w:t>вещества, а также железнодорожный и трубопроводный транспорт, несущий наиболь-</w:t>
        <w:br/>
        <w:t>шую нагрузку по перемещению пожаро- и взрывоопасных грузов.</w:t>
      </w:r>
    </w:p>
    <w:p>
      <w:pPr>
        <w:pStyle w:val="Normal"/>
        <w:ind w:right="-91" w:firstLine="495"/>
        <w:jc w:val="both"/>
        <w:rPr/>
      </w:pPr>
      <w:r>
        <w:rPr/>
        <w:t>Аварии с выбросом (угрозой выброса) аварийно химически опасных веществ (АХОВ) — это происшествия, связанные с утечкой вредных химических продуктов в процессе их производства, хранения, переработки и транспортировки.</w:t>
      </w:r>
    </w:p>
    <w:p>
      <w:pPr>
        <w:pStyle w:val="Normal"/>
        <w:ind w:right="-91" w:firstLine="495"/>
        <w:jc w:val="both"/>
        <w:rPr/>
      </w:pPr>
      <w:r>
        <w:rPr/>
        <w:t>Аварии с выбросом (угрозой выброса) радиоактивных веществ. Возникают на радиационно опасных объектах: атомных станциях, предприятиях по изготовлению и переработке ядерного топлива, захоронению радиоактивных отходов и др.</w:t>
      </w:r>
    </w:p>
    <w:p>
      <w:pPr>
        <w:pStyle w:val="Normal"/>
        <w:ind w:right="-91" w:firstLine="495"/>
        <w:jc w:val="both"/>
        <w:rPr/>
      </w:pPr>
      <w:r>
        <w:rPr/>
        <w:t>Аварии с выбросом (угрозой выброса) биологически опасных веществ— не частое явление, объясняемое, по-видимому, строгой засекреченностью работ в этой области и в то же время продуманностью мер по предупреждению возникновения таких ЧС. Однако, учитывая тяжесть последствий в случае попадания биологически опасных веществ в окружающую среду, такие аварии наиболее опасны для населения.</w:t>
      </w:r>
    </w:p>
    <w:p>
      <w:pPr>
        <w:pStyle w:val="Normal"/>
        <w:ind w:right="-91" w:firstLine="495"/>
        <w:jc w:val="both"/>
        <w:rPr/>
      </w:pPr>
      <w:r>
        <w:rPr/>
        <w:t>Внезапные обрушения зданий, сооружений чаще всего происходят не сами по себе, а вызываются побочными факторами: большим скоплением людей на ограниченной площади; сильной вибрацией, вызванной проходящими железнодорожными составами или большегрузными автомобилями; чрезмерной нагрузкой на верхние этажи зданий и т.д.</w:t>
      </w:r>
    </w:p>
    <w:p>
      <w:pPr>
        <w:pStyle w:val="Normal"/>
        <w:ind w:right="-91" w:firstLine="495"/>
        <w:jc w:val="both"/>
        <w:rPr/>
      </w:pPr>
      <w:r>
        <w:rPr/>
        <w:t>Аварии на электроэнергетических системах и коммунальных системах жизнеобеспечения редко приводят к гибели людей. Однако они существенно затрудняют жизнедеятельность населения (особенно в холодное время года), могут стать причиной серьезных нарушений и даже приостановки работы объектов промышленности и сельского хозяйства.</w:t>
      </w:r>
    </w:p>
    <w:p>
      <w:pPr>
        <w:pStyle w:val="Normal"/>
        <w:ind w:right="-91" w:firstLine="495"/>
        <w:jc w:val="both"/>
        <w:rPr/>
      </w:pPr>
      <w:r>
        <w:rPr/>
        <w:t>Аварии на промышленных очистных сооружениях приводят не только к резкому отрицательному воздействию на обслуживающий персонал этих объектов и жителей близлежащих населенных пунктов, но и к залповым выбросам отравляющих, токсических и просто вредных веществ в окружающую среду.</w:t>
      </w:r>
    </w:p>
    <w:p>
      <w:pPr>
        <w:pStyle w:val="Normal"/>
        <w:ind w:left="12" w:right="24" w:firstLine="329"/>
        <w:jc w:val="both"/>
        <w:rPr/>
      </w:pPr>
      <w:r>
        <w:rPr/>
        <w:t>Гидродинамические аварии возникают в основном при разрушении (прорыве) гидротехнических сооружений, чаще всего плотин. Их последствия - повреждение и выход из строя I идроузлов, других сооружений, поражение людей, затопление обширных территорий.</w:t>
      </w:r>
    </w:p>
    <w:p>
      <w:pPr>
        <w:pStyle w:val="Normal"/>
        <w:spacing w:before="252" w:after="0"/>
        <w:ind w:left="2362" w:hanging="188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Аварии с выбросом радиоактивных веществ и их последствия</w:t>
      </w:r>
    </w:p>
    <w:p>
      <w:pPr>
        <w:pStyle w:val="Normal"/>
        <w:spacing w:before="240" w:after="0"/>
        <w:ind w:left="36" w:right="24" w:firstLine="317"/>
        <w:jc w:val="both"/>
        <w:rPr/>
      </w:pPr>
      <w:r>
        <w:rPr/>
        <w:t>Радиация представляет собой уникальное явление природы, открытое физиками в конце XIX и тщательно изученное в XX веке.</w:t>
      </w:r>
    </w:p>
    <w:p>
      <w:pPr>
        <w:pStyle w:val="Normal"/>
        <w:spacing w:before="2" w:after="0"/>
        <w:ind w:left="17" w:right="22" w:firstLine="310"/>
        <w:jc w:val="both"/>
        <w:rPr/>
      </w:pPr>
      <w:r>
        <w:rPr/>
        <w:t>Ионизирующее излучение, в частности радиоактивное, представляет собой потоки заряженных и нейтральных частиц, а также электромагнитных волн. Это сложное излучение, включающее несколько видов.</w:t>
      </w:r>
    </w:p>
    <w:p>
      <w:pPr>
        <w:pStyle w:val="Normal"/>
        <w:spacing w:before="108" w:after="0"/>
        <w:ind w:left="22" w:right="5" w:firstLine="312"/>
        <w:jc w:val="both"/>
        <w:rPr/>
      </w:pPr>
      <w:r>
        <w:rPr/>
        <w:t>Альфа-излучение - ионизирующее излучение, сосюящес из альфа-частиц (ядер гелия), испускаемых при ядерных превращениях и распространяющихся на</w:t>
        <w:br/>
        <w:t>небольшие расстояния: в воздухе - не более 10 см, в биоткани (живой клетке) -до 0,1 мм.</w:t>
        <w:br/>
        <w:t>Они полностью поглощаются листом бумаги и не представляют опасности для челове-</w:t>
        <w:br/>
        <w:t>ка, за исключением случаев непосредственного контакта с кожей.</w:t>
      </w:r>
    </w:p>
    <w:p>
      <w:pPr>
        <w:pStyle w:val="Normal"/>
        <w:ind w:left="17" w:firstLine="415"/>
        <w:jc w:val="both"/>
        <w:rPr/>
      </w:pPr>
      <w:r>
        <w:rPr/>
        <w:t>Бета-излучение - электронное ионизирующее излучение, испускаемое при</w:t>
        <w:br/>
        <w:t>ядерных превращениях. Бета-частицы распространяются в воздухе до 15 м, в биоткани -</w:t>
        <w:br/>
        <w:t>на глубину до 15 мм, в алюминии -до 5 мм. Одежда человека почти на половину ослабляет</w:t>
        <w:br/>
        <w:t>их действие. Они практически полностью поглощаются оконными стеклами и любым ме-</w:t>
        <w:br/>
        <w:t>таллическим экраном толщиной в несколько миллиметров; опасны при контакте с кожей.</w:t>
      </w:r>
    </w:p>
    <w:p>
      <w:pPr>
        <w:pStyle w:val="Normal"/>
        <w:ind w:left="29" w:right="2" w:firstLine="331"/>
        <w:jc w:val="both"/>
        <w:rPr/>
      </w:pPr>
      <w:r>
        <w:rPr/>
        <w:t>Гамма-излучение - фотонное (электромагнитное) ионизирующее излучение, испускаемое при ядерных превращениях со скоростью света. Гамма-частицы распространяются в воздухе на сотни метров и свободно проникают сквозь одежду, тело человека и значительные толщи материалов. Это излучение считают самым опасным для человека.</w:t>
      </w:r>
    </w:p>
    <w:p>
      <w:pPr>
        <w:pStyle w:val="Normal"/>
        <w:spacing w:before="120" w:after="0"/>
        <w:ind w:left="12" w:right="55" w:firstLine="329"/>
        <w:jc w:val="both"/>
        <w:rPr/>
      </w:pPr>
      <w:r>
        <w:rPr/>
        <w:t>Степень опасности поражения людей ионизирующими излучениями определяется значением экспозиционной дозы излучения Д, которая измеряется в рентгенах, Р. Интенсивность радиоактивных излучений оценивается мощностью дозы излучения Р, характеризующей скорость накопления дозы и выражаемой в рентгенах в час, Р/ч, миллирентгенах в час, мР/ч, или в микрорентгенах в час, мкР/ч.</w:t>
      </w:r>
    </w:p>
    <w:p>
      <w:pPr>
        <w:pStyle w:val="Normal"/>
        <w:ind w:left="17" w:right="55" w:firstLine="331"/>
        <w:jc w:val="both"/>
        <w:rPr/>
      </w:pPr>
      <w:r>
        <w:rPr/>
        <w:t>В Международной системе единиц СИ экспозиционная доза излучения измеряется в кулонах на килограмм, Кл/кг, а ее мощность – в кулонах на килограмм в секунду, Кл/кг-с. Кулон на килограмм равен экспозиционной дозе, при которой в 1 кг воздуха в результате ионизации образуется суммарный электрический заряд всех ионов одного знака равный 1 Кл.</w:t>
      </w:r>
    </w:p>
    <w:p>
      <w:pPr>
        <w:pStyle w:val="Normal"/>
        <w:ind w:left="26" w:right="46" w:firstLine="334"/>
        <w:jc w:val="both"/>
        <w:rPr/>
      </w:pPr>
      <w:r>
        <w:rPr/>
        <w:t>При оценке последствий облучения людей ионизирующими излучениями важно знать не экспозиционную, а поглощенную дозу излучения, т.е. количество энергии ионизирующих излучений, поглощенное тканями организма человека.</w:t>
      </w:r>
    </w:p>
    <w:p>
      <w:pPr>
        <w:pStyle w:val="Normal"/>
        <w:ind w:left="31" w:right="26" w:firstLine="334"/>
        <w:jc w:val="both"/>
        <w:rPr/>
      </w:pPr>
      <w:r>
        <w:rPr/>
        <w:t>В качестве единицы измерения поглощенной дозы излучения в системе СИ принят грэй, Гр, а мощность такой дозы - грэй в секунду, Гр/с.</w:t>
        <w:br/>
        <w:t>На практике используется внесистемная единица поглощенной дозы — рад (в одном грамме облучаемого вещества поглощается энергия, равная 100 эрг). Внесистемная единица мощности поглощенной дозы - рад в час или рад в секунду, рад/ч, рад/с.</w:t>
      </w:r>
    </w:p>
    <w:p>
      <w:pPr>
        <w:pStyle w:val="TextBodyIndent"/>
        <w:spacing w:before="0" w:after="0"/>
        <w:ind w:right="14" w:firstLine="382"/>
        <w:rPr/>
      </w:pPr>
      <w:r>
        <w:rPr/>
        <w:t>Учитывая то, что погрешность измерений существующих дозиметрических приборов составляет 15-30 %, коэффициент пропорциональности принимают равным единице. Поэтому при оценке последствий облучения людей значения экспозиционной, Р, и поглощенной, рад, доз, измеренные с помощью дозиметрических приборов, примерно одинаковы.</w:t>
      </w:r>
    </w:p>
    <w:p>
      <w:pPr>
        <w:pStyle w:val="Normal"/>
        <w:spacing w:before="5" w:after="0"/>
        <w:ind w:left="60" w:right="2" w:firstLine="334"/>
        <w:jc w:val="both"/>
        <w:rPr/>
      </w:pPr>
      <w:r>
        <w:rPr>
          <w:b/>
          <w:bCs/>
        </w:rPr>
        <w:t>Рентген</w:t>
      </w:r>
      <w:r>
        <w:rPr/>
        <w:t xml:space="preserve"> — это такая доза гамма-излучения, при которой в 1 см3 воздуха при нормальных физических условиях (температура воздуха О °С и давление 760 мм рт. ст.) образуется 2,08х10</w:t>
      </w:r>
      <w:r>
        <w:rPr>
          <w:vertAlign w:val="superscript"/>
        </w:rPr>
        <w:t>9</w:t>
      </w:r>
      <w:r>
        <w:rPr/>
        <w:t xml:space="preserve"> пар ионов, несущих одну электростатическую единицу количества электричества.</w:t>
      </w:r>
    </w:p>
    <w:p>
      <w:pPr>
        <w:pStyle w:val="Normal"/>
        <w:ind w:left="74" w:firstLine="336"/>
        <w:jc w:val="both"/>
        <w:rPr/>
      </w:pPr>
      <w:r>
        <w:rPr/>
        <w:t>Для оценки последствий облучения организма человека различными видами излучений, а также при попадании радионуклидов в его организм с воздухом, водой и пищей применяется специальная единица измерения эквивалентной дозы облучения - бэр (биологический эк-</w:t>
        <w:br/>
        <w:t>вивалент рентгена).</w:t>
      </w:r>
    </w:p>
    <w:p>
      <w:pPr>
        <w:pStyle w:val="Normal"/>
        <w:spacing w:before="5" w:after="0"/>
        <w:ind w:right="24" w:firstLine="329"/>
        <w:jc w:val="both"/>
        <w:rPr/>
      </w:pPr>
      <w:r>
        <w:rPr/>
        <w:t>Источниками радиационной обстановки на Земле являются: природная радиоактивность, включая космическое излучение; глобальный радиационный фон, обусловленный проводившимися испытаниями ядерного оружия; эксплуатация радиационно опасных объектов.</w:t>
      </w:r>
    </w:p>
    <w:p>
      <w:pPr>
        <w:pStyle w:val="Normal"/>
        <w:ind w:left="2" w:right="24" w:firstLine="319"/>
        <w:jc w:val="both"/>
        <w:rPr/>
      </w:pPr>
      <w:r>
        <w:rPr/>
        <w:t>Радиационно опасный объект (РОО) - объект, на котором хранят, перерабатывают, используют или транспортируют радиоактивные вещества и при аварии на котором (или его разрушении) может произойти облучение ионизирующим излучением или радиоактивное загрязнение людей, сельскохозяйственных животных и растений, объектов эко-</w:t>
        <w:br/>
        <w:t>номики, а также окружающей природной среды (ГОСТ Р 22.0.05.-94). В настоящее время доля облучения людей от первых двух источников несущественна. Третий же из них, даже при нормальной эксплуатации РОО, требует обеспечения радиационной безопасности, а при ра-</w:t>
        <w:br/>
        <w:t>диационных авариях ведет к облучению и переоблучению людей, радиоактивному загрязнению окружающей среды.</w:t>
      </w:r>
    </w:p>
    <w:p>
      <w:pPr>
        <w:pStyle w:val="2"/>
        <w:rPr/>
      </w:pPr>
      <w:r>
        <w:rPr/>
        <w:t>В период нормального функционирования РОО, с целью профилактики и контроля, в соответствии с Федеральным законом «О радиационной безопасности населения» выделяют две основные зоны безопасности. Первая - санитарно-защитная зона - территория вокруг источника ионизирующего излучения, на которой уровень облучения людей в условиях</w:t>
        <w:br/>
        <w:t>нормальной эксплуатации данного источника может превышать установ-</w:t>
        <w:br/>
        <w:t>ленный предел дозы облучения для населения и где запрещается постоянное</w:t>
        <w:br/>
        <w:t>и временное проживание людей, вводится режим ограничения хозяйствен-</w:t>
        <w:br/>
        <w:t>ной деятельности и проводится радиационный контроль. Вторая — зона наблюдения—представляет собой территорию за пределами санитарно-защитной зоны, на которой проводится радиационный контроль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680" w:gutter="0" w:header="454" w:top="102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1" w:firstLine="314"/>
        <w:jc w:val="both"/>
        <w:rPr/>
      </w:pPr>
      <w:r>
        <w:rPr/>
        <w:t>Федеральным законом «О радиационной безопасности населения» установлены основные гигиенические нормативы (допустимые пределы доз) в результате использования источников</w:t>
        <w:br/>
        <w:t>ионизирующего излучения. Так, средняя годовая эффективная доза облучения, в зивертах, составляет: для населения в течение 1 года - 0,001, 70 лет — 0,07; для специалистов</w:t>
        <w:br/>
        <w:t>в течение 1 года - 0,02, 50 лет - 1,0.</w:t>
      </w:r>
    </w:p>
    <w:p>
      <w:pPr>
        <w:pStyle w:val="Normal"/>
        <w:ind w:left="130" w:right="178" w:firstLine="336"/>
        <w:jc w:val="both"/>
        <w:rPr/>
      </w:pPr>
      <w:r>
        <w:rPr/>
        <w:t>Особо тяжелые условия облучения населения и работников создаются при радиационных авариях.</w:t>
      </w:r>
    </w:p>
    <w:p>
      <w:pPr>
        <w:pStyle w:val="3"/>
        <w:rPr/>
      </w:pPr>
      <w:r>
        <w:rPr/>
        <w:t>Радиационная авария - это потеря управления источником ионизирующего излучения, вызванная неисправностью оборудования, неправильными действиями работников (персонала), стихийными бедствиями или иными причинами, которые могли привести или привели к облучению людей выше установленных норм или к радиоактивному</w:t>
        <w:br/>
        <w:t>загрязнению окружающей среды (Федеральный закон «О радиационной безопасности населения»).</w:t>
      </w:r>
    </w:p>
    <w:p>
      <w:pPr>
        <w:pStyle w:val="Normal"/>
        <w:spacing w:before="2" w:after="0"/>
        <w:ind w:right="89" w:firstLine="473"/>
        <w:jc w:val="both"/>
        <w:rPr/>
      </w:pPr>
      <w:r>
        <w:rPr/>
        <w:t>Последствия радиационных аварий обусловлены их поражающими</w:t>
        <w:br/>
        <w:t>факторами: ионизирующим излучением и радиоактивным загрязнением местности.</w:t>
      </w:r>
    </w:p>
    <w:p>
      <w:pPr>
        <w:pStyle w:val="Normal"/>
        <w:ind w:right="89" w:firstLine="473"/>
        <w:jc w:val="both"/>
        <w:rPr/>
      </w:pPr>
      <w:r>
        <w:rPr/>
        <w:t>Радиационное воздействие на человека заключается в нарушении жизненных функций различных органов (кроветворения, нервной системы, желудочно-кишечного тракта) и развития лучевой болезни.</w:t>
      </w:r>
    </w:p>
    <w:p>
      <w:pPr>
        <w:pStyle w:val="Normal"/>
        <w:spacing w:before="2" w:after="0"/>
        <w:ind w:right="89" w:firstLine="473"/>
        <w:jc w:val="both"/>
        <w:rPr/>
      </w:pPr>
      <w:r>
        <w:rPr/>
        <w:t>Воздействие ионизирующего излучения на отдельные ткани и органы человека не одинаково Его можно значительно ослабить, поскольку одни органы более чувствительны к этому воздействию, другие менее.</w:t>
      </w:r>
    </w:p>
    <w:p>
      <w:pPr>
        <w:pStyle w:val="Normal"/>
        <w:spacing w:before="161" w:after="0"/>
        <w:rPr/>
      </w:pPr>
      <w:r>
        <w:rPr/>
        <w:drawing>
          <wp:inline distT="0" distB="0" distL="0" distR="0">
            <wp:extent cx="6053455" cy="57543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575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32195" cy="59124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591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spacing w:before="122" w:after="0"/>
        <w:ind w:right="89" w:firstLine="526"/>
        <w:jc w:val="both"/>
        <w:rPr/>
      </w:pPr>
      <w:r>
        <w:rPr/>
        <w:t>Орган (ткань, часть тела), облучение которого в условиях неравномерного облучения организма может причинить наибольший ущерб здоровью данного человека или его потомства, называют критическим.</w:t>
      </w:r>
    </w:p>
    <w:p>
      <w:pPr>
        <w:pStyle w:val="Normal"/>
        <w:tabs>
          <w:tab w:val="clear" w:pos="708"/>
          <w:tab w:val="left" w:pos="9720" w:leader="none"/>
        </w:tabs>
        <w:spacing w:before="122" w:after="0"/>
        <w:ind w:right="89" w:firstLine="526"/>
        <w:jc w:val="both"/>
        <w:rPr/>
      </w:pPr>
      <w:r>
        <w:rPr/>
        <w:t>В порядке убывания радиочувствительности критические органы относят к 1,2 или 3-й группам.Для них установлены разные значения основных дозовых пределов.</w:t>
      </w:r>
    </w:p>
    <w:p>
      <w:pPr>
        <w:pStyle w:val="Normal"/>
        <w:tabs>
          <w:tab w:val="clear" w:pos="708"/>
          <w:tab w:val="left" w:pos="9720" w:leader="none"/>
        </w:tabs>
        <w:ind w:right="89" w:firstLine="526"/>
        <w:jc w:val="both"/>
        <w:rPr/>
      </w:pPr>
      <w:r>
        <w:rPr/>
        <w:t>При сравнительно равномерном облучении организма ущерб здоровью определяют по уровню облучения всего тела, что соответствует ервой группе критических органов. К ней относят также половые органы и красный костный мозг. Во вторую группу критических органов входят мышцы, щитовидная железа, жировая ткань, печень, почки, селезенка, желудочно-кишечный тракт, легкие, хрусталики глаз. Третью группу критических органов составляют кожный покров, костная ткань, кисти рук, предплечья, голени и стопы.</w:t>
      </w:r>
    </w:p>
    <w:p>
      <w:pPr>
        <w:pStyle w:val="Normal"/>
        <w:ind w:right="91" w:firstLine="499"/>
        <w:jc w:val="both"/>
        <w:rPr/>
      </w:pPr>
      <w:r>
        <w:rPr/>
        <w:t>Радиоактивное загрязнение местности вызывается воздействием альфа-, бета- и гамма-ионизирующих излучений и обуславливается выделением при аварии непрореагировавших элементов и продуктов деления ядерной реакции (радиоактивный шлак, пыль, осколки ядер-</w:t>
        <w:br/>
        <w:t>ного продукта), а также образованием различных радиоактивных мате-</w:t>
        <w:br/>
        <w:t>риалов и предметов (например, грунта) в результате их облучения.</w:t>
      </w:r>
    </w:p>
    <w:p>
      <w:pPr>
        <w:pStyle w:val="Normal"/>
        <w:ind w:right="91" w:firstLine="499"/>
        <w:jc w:val="both"/>
        <w:rPr/>
      </w:pPr>
      <w:r>
        <w:rPr/>
        <w:t>Радиоактивное загрязнение при аварии на предприятии (объекте)</w:t>
        <w:br/>
        <w:t>ядерной энергетики имеет несколько особенностей:</w:t>
      </w:r>
    </w:p>
    <w:p>
      <w:pPr>
        <w:pStyle w:val="Normal"/>
        <w:ind w:right="91" w:firstLine="499"/>
        <w:rPr/>
      </w:pPr>
      <w:r>
        <w:rPr/>
        <w:t xml:space="preserve">• </w:t>
      </w:r>
      <w:r>
        <w:rPr/>
        <w:t>радиоактивные продукты (пыль, аэрозоли) легко проникают внутрь помещений,</w:t>
      </w:r>
    </w:p>
    <w:p>
      <w:pPr>
        <w:pStyle w:val="Normal"/>
        <w:ind w:right="91" w:firstLine="499"/>
        <w:jc w:val="both"/>
        <w:rPr/>
      </w:pPr>
      <w:r>
        <w:rPr/>
        <w:t xml:space="preserve">• </w:t>
      </w:r>
      <w:r>
        <w:rPr/>
        <w:t>сравнительно небольшая высота подъема радиоактивного облака приводит к загряз-</w:t>
        <w:br/>
        <w:t>нению населенных пунктов и лесов значительно больше, чем открытой местности,</w:t>
      </w:r>
    </w:p>
    <w:p>
      <w:pPr>
        <w:pStyle w:val="Normal"/>
        <w:ind w:right="91" w:firstLine="499"/>
        <w:jc w:val="both"/>
        <w:rPr/>
      </w:pPr>
      <w:r>
        <w:rPr/>
        <w:t xml:space="preserve">• </w:t>
      </w:r>
      <w:r>
        <w:rPr/>
        <w:t>при большой продолжительности радиоактивною выброса, когда направление</w:t>
        <w:br/>
        <w:t>ветра может многократно меняться, возникает вероятность радиоактивного за! рязне-</w:t>
        <w:br/>
        <w:t>ния местности практически во все стороны от источника аварии</w:t>
      </w:r>
    </w:p>
    <w:p>
      <w:pPr>
        <w:pStyle w:val="Normal"/>
        <w:spacing w:before="120" w:after="0"/>
        <w:ind w:right="115" w:firstLine="336"/>
        <w:jc w:val="both"/>
        <w:rPr/>
      </w:pPr>
      <w:r>
        <w:rPr/>
        <w:t>Основные и самые тяжелые последствия радиационных аварий - воздействие ионизирующего излучения на организм человека. Оно характеризуется величинами доз внешнего и внутреннего облучения.</w:t>
      </w:r>
    </w:p>
    <w:p>
      <w:pPr>
        <w:pStyle w:val="Normal"/>
        <w:ind w:right="110" w:firstLine="336"/>
        <w:jc w:val="both"/>
        <w:rPr/>
      </w:pPr>
      <w:r>
        <w:rPr/>
        <w:t>Однако не всякая доза облучения опасна. Если она не превышает 50 Р, то</w:t>
        <w:br/>
        <w:t>исключена даже потеря трудоспособности. Доза в 200-300 Р, полученная за</w:t>
        <w:br/>
        <w:t>короткий промежуток времени, может вызвать тяжелые радиационные по-</w:t>
        <w:br/>
        <w:t>ражения. Однако такая же доза, получаемая в течение нескольких месяцев, не приведет к заболеванию: здоровый организм человека способен за это</w:t>
        <w:br/>
        <w:t>время вырабатывать новые клетки взамен погибших при облучении.</w:t>
      </w:r>
    </w:p>
    <w:p>
      <w:pPr>
        <w:pStyle w:val="Normal"/>
        <w:ind w:right="89" w:firstLine="444"/>
        <w:jc w:val="both"/>
        <w:rPr/>
      </w:pPr>
      <w:r>
        <w:rPr/>
        <w:t>При определении допустимых доз облучения учитывают, что оно</w:t>
        <w:br/>
        <w:t>может быть одно- или многократным. Однократным считают об-</w:t>
        <w:br/>
        <w:t>лучение, полученное за первые четверо суток (табл. 3). Оно может быть</w:t>
        <w:br/>
        <w:t>импульсивным (при воздействии проникающей радиации) или равно-</w:t>
        <w:br/>
        <w:t>мерным (при облучении на радиоактивно-загрязненной местности).</w:t>
        <w:br/>
        <w:t>Облучение, полученное за время, превышающее четверо суток, считают м н о г о к р а т н ы м .</w:t>
      </w:r>
    </w:p>
    <w:p>
      <w:pPr>
        <w:pStyle w:val="Normal"/>
        <w:spacing w:before="132" w:after="0"/>
        <w:rPr/>
      </w:pPr>
      <w:r>
        <w:rPr/>
        <w:drawing>
          <wp:inline distT="0" distB="0" distL="0" distR="0">
            <wp:extent cx="6162675" cy="31108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39" w:after="0"/>
        <w:ind w:right="89" w:firstLine="471"/>
        <w:jc w:val="both"/>
        <w:rPr/>
      </w:pPr>
      <w:r>
        <w:rPr/>
        <w:t>Соблюдение установленных пределов допустимых доз облучения исключает возможность массовых радиационных поражений в зонах радиоактивного заражения. Ниже приведены возможные последствия одно- и многократного облучения организма человека в зависимости от полученной дозы, рентге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06" w:after="0"/>
        <w:ind w:left="0" w:right="89" w:firstLine="540"/>
        <w:rPr/>
      </w:pPr>
      <w:r>
        <w:rPr/>
        <w:t xml:space="preserve">50 - признаки поражения отсутствую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right="91" w:firstLine="539"/>
        <w:rPr/>
      </w:pPr>
      <w:r>
        <w:rPr/>
        <w:t>100 - при многократном облучении в течение 1- 30 суток работоспособность не</w:t>
        <w:br/>
        <w:t>уменыиаегся При острых (однократных) облучениях у 1 % облученных наблюдаются тошнота и рвота, чувство усталости без серьезной потери трудоспособ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right="89" w:firstLine="540"/>
        <w:jc w:val="both"/>
        <w:rPr/>
      </w:pPr>
      <w:r>
        <w:rPr/>
        <w:t xml:space="preserve">200 - при многократном облучении в течение 3 месяцев работоспособность </w:t>
        <w:br/>
        <w:t>уменьшается При острых (однократных) облучениях дозой 100-250 Р возникают слабо выраженные признаки поражения (лучевая болезнь I степен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right="82" w:firstLine="540"/>
        <w:jc w:val="both"/>
        <w:rPr/>
      </w:pPr>
      <w:r>
        <w:rPr/>
        <w:t>300 — при многократном облучении в течение года работоспособность не снижается При острых (однократных) облучениях дозой 250-300 Р возникает лучевая болезнь II степени Заболевания в большинстве случаев заканчиваются выздоровлением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right="79" w:firstLine="540"/>
        <w:jc w:val="both"/>
        <w:rPr/>
      </w:pPr>
      <w:r>
        <w:rPr/>
        <w:t>400—700 — лучевая болезнь III степени Сильная головная боль, повышение тем-</w:t>
        <w:br/>
        <w:t>пературы, слабость, жажда, тошнота, рвота, понос, кровоизлияние во внутренние органы, в кожу и слизистые оболочки, изменение состава крови. Выздоровление возможно</w:t>
        <w:br/>
        <w:t>при условии своевременного и эффективного лечения. При отсутствии лечения смерт-</w:t>
        <w:br/>
        <w:t>ность может достигать почти 100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right="89" w:firstLine="540"/>
        <w:jc w:val="both"/>
        <w:rPr/>
      </w:pPr>
      <w:r>
        <w:rPr/>
        <w:t>более 700 - болезнь в большинстве случаев приводит к смертельному исходу</w:t>
        <w:br/>
        <w:t>Поражение проявляется через несколько часов - лучевая болезнь IV степен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2" w:after="0"/>
        <w:ind w:left="0" w:right="58" w:firstLine="540"/>
        <w:jc w:val="both"/>
        <w:rPr/>
      </w:pPr>
      <w:r>
        <w:rPr/>
        <w:t>более 1000 - молниеносная форма лучевой болезни. Пораженные практически</w:t>
        <w:br/>
        <w:t>полностью теряют работоспособность и погибают в первые дни облучения</w:t>
      </w:r>
    </w:p>
    <w:p>
      <w:pPr>
        <w:pStyle w:val="Normal"/>
        <w:spacing w:before="118" w:after="0"/>
        <w:ind w:left="12" w:right="55" w:firstLine="334"/>
        <w:jc w:val="both"/>
        <w:rPr/>
      </w:pPr>
      <w:r>
        <w:rPr/>
        <w:t>Люди, проживающие в непосредственной близости от радиационно</w:t>
        <w:br/>
        <w:t>опасных объектов, должны быть готовы в любое время суток принять</w:t>
        <w:br/>
        <w:t>немедленные меры по защите себя и своих близких в случае возникно-</w:t>
        <w:br/>
        <w:t>вения опасности.</w:t>
      </w:r>
    </w:p>
    <w:p>
      <w:pPr>
        <w:pStyle w:val="Normal"/>
        <w:ind w:left="17" w:right="41" w:firstLine="326"/>
        <w:jc w:val="both"/>
        <w:rPr/>
      </w:pPr>
      <w:r>
        <w:rPr/>
        <w:t>Действия населения по сигналу оповещения. Основной способ</w:t>
        <w:br/>
        <w:t>оповещения населения об авариях на радиационно опасных объектах -</w:t>
        <w:br/>
        <w:t>передача информации по местной теле- и радиовещательной сети. Для</w:t>
        <w:br/>
        <w:t>привлечения внимания населения перед передачей такой информации</w:t>
        <w:br/>
        <w:t>включают сирены и другие звуковые сигнальные средства, звуки которых означает сигнал «Внимание всем!».</w:t>
      </w:r>
    </w:p>
    <w:p>
      <w:pPr>
        <w:pStyle w:val="Normal"/>
        <w:spacing w:before="242" w:after="0"/>
        <w:ind w:firstLine="842"/>
        <w:rPr/>
      </w:pPr>
      <w:r>
        <w:rPr/>
        <w:t>Примерный вариант сообщения об аварии на АЭС</w:t>
      </w:r>
    </w:p>
    <w:p>
      <w:pPr>
        <w:pStyle w:val="Normal"/>
        <w:ind w:right="156" w:firstLine="842"/>
        <w:jc w:val="both"/>
        <w:rPr/>
      </w:pPr>
      <w:r>
        <w:rPr/>
        <w:t>Внимание! Говорит Управление по делам гражданской обороны</w:t>
        <w:br/>
        <w:t>и чрезвычайным ситуациям.</w:t>
      </w:r>
    </w:p>
    <w:p>
      <w:pPr>
        <w:pStyle w:val="Normal"/>
        <w:ind w:right="144" w:firstLine="842"/>
        <w:jc w:val="both"/>
        <w:rPr/>
      </w:pPr>
      <w:r>
        <w:rPr/>
        <w:t>Граждане! Произошла авария на атомной электростанции. В северо-западном районе города ожидается выпадение радиоактивных веществ. Распространение зараженного облака возможно в направлении населенных пунктов Корпылево, Овсянниково, Мухутдиново.</w:t>
      </w:r>
    </w:p>
    <w:p>
      <w:pPr>
        <w:pStyle w:val="Normal"/>
        <w:ind w:right="144" w:firstLine="842"/>
        <w:jc w:val="both"/>
        <w:rPr/>
      </w:pPr>
      <w:r>
        <w:rPr/>
        <w:t>Населению улиц Кондакова, Губанова, Громова надеть индивидуальные средства защиты и укрыться в защитном сооружении по адресу: ул. Толокновой, дом 14.</w:t>
      </w:r>
    </w:p>
    <w:p>
      <w:pPr>
        <w:pStyle w:val="Normal"/>
        <w:ind w:right="139" w:firstLine="842"/>
        <w:jc w:val="both"/>
        <w:rPr/>
      </w:pPr>
      <w:r>
        <w:rPr/>
        <w:t>Жителям улиц Винярской, Бобылевой, Фетисовой, Филенко срочно</w:t>
        <w:br/>
        <w:t>провести герметизацию помещений, принять йодистый препарат.</w:t>
      </w:r>
    </w:p>
    <w:p>
      <w:pPr>
        <w:pStyle w:val="Normal"/>
        <w:ind w:firstLine="842"/>
        <w:rPr/>
      </w:pPr>
      <w:r>
        <w:rPr/>
        <w:t>В дальнейшем действовать в соответстви с указаниями органов ГОЧС.</w:t>
      </w:r>
    </w:p>
    <w:p>
      <w:pPr>
        <w:pStyle w:val="Normal"/>
        <w:spacing w:before="242" w:after="0"/>
        <w:ind w:left="41" w:right="14" w:firstLine="334"/>
        <w:jc w:val="both"/>
        <w:rPr/>
      </w:pPr>
      <w:r>
        <w:rPr/>
        <w:t>При отсутствии в поступившей информации рекомендаций по дей-</w:t>
        <w:br/>
        <w:t>ствиям следует защитить себя от внешнего и внутреннего облучения.</w:t>
        <w:br/>
        <w:t>Для этого по возможности быстро надеть респиратор, противогаз или</w:t>
        <w:br/>
        <w:t>ватно-марлевую повязку, а при их отсутствии - прикрыть органы дыха-</w:t>
        <w:br/>
        <w:t>ния шарфом, платком, разместиться в ближайшем здании, лучше в соб-</w:t>
        <w:br/>
        <w:t>ственной квартире.</w:t>
      </w:r>
    </w:p>
    <w:p>
      <w:pPr>
        <w:pStyle w:val="Normal"/>
        <w:ind w:left="48" w:firstLine="334"/>
        <w:jc w:val="both"/>
        <w:rPr/>
      </w:pPr>
      <w:r>
        <w:rPr/>
        <w:t>Войдя в помещение, следует снять с себя верхнюю одежду и обувь,</w:t>
        <w:br/>
        <w:t>положив их в пластиковый пакет или пленку, немедленно закрыть окна,</w:t>
        <w:br/>
        <w:t>двери и вентиляционные отверстия, включить радиоприемник, телеви-</w:t>
        <w:br/>
        <w:t>зор и радиорепродуктор, занять место вдали от окон и быть готовым</w:t>
        <w:br/>
        <w:t>к приему информации и указаний о действиях.</w:t>
      </w:r>
    </w:p>
    <w:p>
      <w:pPr>
        <w:pStyle w:val="Normal"/>
        <w:ind w:right="46" w:firstLine="324"/>
        <w:jc w:val="both"/>
        <w:rPr/>
      </w:pPr>
      <w:r>
        <w:rPr/>
        <w:t>При наличии измерителя мощности дозы определить степень заг-</w:t>
        <w:br/>
        <w:t>рязнения квартиры. Обязательно загерметизировать помещение и ук-</w:t>
        <w:br/>
        <w:t>рыть продукты питания. Для этого заделать щели в окнах и дверях,</w:t>
        <w:br/>
        <w:t>заклеить вентиляционные отверстия. Открытые продукты положить</w:t>
        <w:br/>
        <w:t>в полиэтиленовые мешки, пакеты или пленку. Сделать запас воды в ем-</w:t>
        <w:br/>
        <w:t>костях с плотно прилегающими крышками. Продукты и воду помес-</w:t>
        <w:br/>
        <w:t>тить в холодильники, закрываемые шкафы или кладовки.</w:t>
      </w:r>
    </w:p>
    <w:p>
      <w:pPr>
        <w:pStyle w:val="Normal"/>
        <w:ind w:left="7" w:right="36" w:firstLine="322"/>
        <w:jc w:val="both"/>
        <w:rPr/>
      </w:pPr>
      <w:r>
        <w:rPr/>
        <w:t>При получении указаний провести профилактику препаратами йода</w:t>
        <w:br/>
        <w:t>(например, йодистым калием). При их отсутствии использовать 5 %-ный</w:t>
        <w:br/>
        <w:t>раствор йода: 3-5 капель на стакан воды для взрослых и 1-2 капли</w:t>
        <w:br/>
        <w:t>на 100 г жидкости для детей. Прием повторить через 6-7 ч. Следует</w:t>
        <w:br/>
        <w:t>помнить, что препараты йода противопоказаны беременным женщи-</w:t>
        <w:br/>
        <w:t>нам.</w:t>
      </w:r>
    </w:p>
    <w:p>
      <w:pPr>
        <w:pStyle w:val="Normal"/>
        <w:spacing w:before="2" w:after="0"/>
        <w:ind w:left="14" w:right="38" w:firstLine="317"/>
        <w:jc w:val="both"/>
        <w:rPr/>
      </w:pPr>
      <w:r>
        <w:rPr/>
        <w:t>При приготовлении и приеме пищи все продукты, подверженные</w:t>
        <w:br/>
        <w:t>воздействию воды, промыть. Строго соблюдать правила личной гигие-</w:t>
        <w:br/>
        <w:t>ны, предотвращающие или значительно снижающие внутреннее облу-</w:t>
        <w:br/>
        <w:t>чение организма. В случае загрязненности помещения защитить орга-</w:t>
        <w:br/>
        <w:t>ны дыхания.</w:t>
      </w:r>
    </w:p>
    <w:p>
      <w:pPr>
        <w:pStyle w:val="Normal"/>
        <w:ind w:left="22" w:right="38" w:firstLine="317"/>
        <w:jc w:val="both"/>
        <w:rPr/>
      </w:pPr>
      <w:r>
        <w:rPr/>
        <w:t>Помещения оставлять лишь при крайней необходимости и на ко-</w:t>
        <w:br/>
        <w:t>роткое время. При выходе защитить органы дыхания, надеть плащ (накидку) или средства защиты кожи. После возвращения переодеться.</w:t>
      </w:r>
    </w:p>
    <w:p>
      <w:pPr>
        <w:pStyle w:val="Normal"/>
        <w:spacing w:before="2" w:after="0"/>
        <w:ind w:left="22" w:right="22" w:firstLine="317"/>
        <w:jc w:val="both"/>
        <w:rPr/>
      </w:pPr>
      <w:r>
        <w:rPr/>
        <w:t>Подготовка к возможной эвакуации заключается в сборе самых не-</w:t>
        <w:br/>
        <w:t>обходимых вещей - это документы, деньги, личные вещи, продукты,</w:t>
        <w:br/>
        <w:t>лекарства, средства индивидуальной защиты, в том числе подручные -</w:t>
        <w:br/>
        <w:t>накидки, плащи из синтетических пленок, резиновые сапоги, боты, пер-</w:t>
        <w:br/>
        <w:t>чатки и т.д. Вещи и продукты укладывают в чемоданы или рюкзаки,</w:t>
        <w:br/>
        <w:t>обернутые синтетической пленкой, их масса и габариты должны позво-</w:t>
        <w:br/>
        <w:t>лять одному человеку без особых усилий перемещать каждый из них и</w:t>
        <w:br/>
        <w:t>не перегружать эвакотранспорт.</w:t>
      </w:r>
    </w:p>
    <w:p>
      <w:pPr>
        <w:pStyle w:val="Normal"/>
        <w:ind w:left="34" w:right="24" w:firstLine="319"/>
        <w:jc w:val="both"/>
        <w:rPr/>
      </w:pPr>
      <w:r>
        <w:rPr/>
        <w:t>В ходе подготовки к эвакуации необходимо внимательно слушать</w:t>
        <w:br/>
        <w:t>передачи местного телевидения и радио, по которым будет сообщено,</w:t>
        <w:br/>
        <w:t>когда и к каким мерам защиты следует прибегнуть.</w:t>
      </w:r>
    </w:p>
    <w:p>
      <w:pPr>
        <w:pStyle w:val="Normal"/>
        <w:spacing w:before="5" w:after="0"/>
        <w:ind w:left="31" w:right="14" w:firstLine="322"/>
        <w:jc w:val="both"/>
        <w:rPr/>
      </w:pPr>
      <w:r>
        <w:rPr/>
        <w:t>При поступлении сигнала на эвакуацию перед выходом из помещения следует освободить от продуктов холодильник, отключить все электро- и газовые приборы, вынести в мусоросборники скоропортящиеся продукты, жидкости, мусор. Подготовить табличку с надписью «В помещении (квартире) № _жильцов нет». При убытии закрыть квартиру</w:t>
        <w:br/>
        <w:t>и вывесить на дверь заготовленную табличку.</w:t>
      </w:r>
    </w:p>
    <w:p>
      <w:pPr>
        <w:pStyle w:val="Normal"/>
        <w:ind w:firstLine="358"/>
        <w:jc w:val="both"/>
        <w:rPr/>
      </w:pPr>
      <w:r>
        <w:rPr/>
        <w:t>При нахождении на улице применять средства защиты органов ды-</w:t>
        <w:br/>
        <w:t>хания и кожи, по возможности не поднимать пыль, стараться не ста-</w:t>
        <w:br/>
        <w:t>вить чемоданы или рюкзаки на землю или использовать при этом чис-</w:t>
        <w:br/>
        <w:t>тую газету или любую другую подстилку. Избегать движения по высо-</w:t>
        <w:br/>
        <w:t>кой траве и кустарнику, без надобности не садиться и не прикасаться к местным предметам. В процессе движения не пить, не принимать пищу и не курить. Перед посадкой в автомобиль провести частичную дезактивацию средств защиты кожи, одежды и вещей их осторожным обтиранием или обметанием, а также частичную санитарную обработку от-</w:t>
        <w:br/>
        <w:t>крытых участков тела обмыванием или обтиранием влажной ветошью.</w:t>
        <w:br/>
        <w:t>При посадке на транспорт или формировании пешей колонны зарегистрироваться у представителя эвакокомиссии. По прибытии в район размещения эвакуированных при необходимости сдать средства индивидуальной защиты и предметы одежды на дезактивацию или утилизацию в соответствии с результатами радиационного контроля. Затем</w:t>
        <w:br/>
        <w:t>умыться, помыть руки с мылом, прополоскать рот и горло. По возмож-</w:t>
        <w:br/>
        <w:t>ности вымыть тело с мылом, особенно тщательно промыть части тела,</w:t>
        <w:br/>
        <w:t>покрытые волосяным покровом. После прохождения радиационного</w:t>
        <w:br/>
        <w:t>контроля надеть чистые белье, одежду, обувь.</w:t>
      </w:r>
    </w:p>
    <w:p>
      <w:pPr>
        <w:pStyle w:val="Normal"/>
        <w:ind w:left="22" w:right="127" w:firstLine="329"/>
        <w:jc w:val="both"/>
        <w:rPr/>
      </w:pPr>
      <w:r>
        <w:rPr/>
        <w:t>При проживании на территории, степень загрязнения которой пре-</w:t>
        <w:br/>
        <w:t>вышает фоновые нормы, но не опасные пределы, соблюдается специальный режим поведения. Уборку помещения нужно проводить влажным способом с тщательным стиранием пыли с мебели и подоконников. Ковры, половики и другие тканые покрытия не следует вытряхивать, а чистить пылесосом или влажной тряпкой. Уличную</w:t>
        <w:br/>
        <w:t>обувь необходимо ополаскивать в специальных емкостях с водой (особенно подошву), затем протирать влажной ветошью и оставлять за порогом квартиры (дома). Желательно, при наличии условий, оставлять вне квартиры (дома) и верхнюю, уличную одежду. Мусор из пы-</w:t>
        <w:br/>
        <w:t>лесоса и использованную при уборке ветошь сбрасывать в емкость,</w:t>
        <w:br/>
        <w:t>врытую в землю, с тем, чтобы в последующем их отправили на захо-</w:t>
        <w:br/>
        <w:t>ронение. Территория двора должна увлажняться как при наличии твер-</w:t>
        <w:br/>
        <w:t>дого покрытия, так и при его отсутствии; в последнем случае допол-</w:t>
        <w:br/>
        <w:t>нительно выкашивается трава, а с дорожек снимается верхний слой</w:t>
        <w:br/>
        <w:t>грунта.</w:t>
      </w:r>
    </w:p>
    <w:p>
      <w:pPr>
        <w:pStyle w:val="Normal"/>
        <w:spacing w:before="5" w:after="0"/>
        <w:ind w:left="7" w:right="36" w:firstLine="338"/>
        <w:jc w:val="both"/>
        <w:rPr/>
      </w:pPr>
      <w:r>
        <w:rPr/>
        <w:t>При проведении полевых работ обязательно пользоваться респираторами, противопыльными тканевыми масками или ватно-марлевыми</w:t>
        <w:br/>
        <w:t>повязками, сменной спецодеждой и головными уборами. В конце рабочего дня обязателен душ.</w:t>
      </w:r>
    </w:p>
    <w:p>
      <w:pPr>
        <w:pStyle w:val="Normal"/>
        <w:ind w:left="19" w:right="22" w:firstLine="331"/>
        <w:jc w:val="both"/>
        <w:rPr/>
      </w:pPr>
      <w:r>
        <w:rPr/>
        <w:t>При ведении приусадебного хозяйства для снижения радиоактив-</w:t>
        <w:br/>
        <w:t>ного загрязнения выращиваемых продуктов в почву вносятся известь,</w:t>
        <w:br/>
        <w:t>калийные и другие удобрения, торф. Во время уборки урожая плоды,</w:t>
        <w:br/>
        <w:t>овощи и корнеплоды не складируются на землю. Выращенные сельхоз-</w:t>
        <w:br/>
        <w:t>продукты подвергаются радиационному контролю. При установлении</w:t>
        <w:br/>
        <w:t>их загрязненности они промываются (очищаются) и в зависимости от</w:t>
        <w:br/>
        <w:t>результатов вторичного контроля применяются по назначению или унич-</w:t>
        <w:br/>
        <w:t>тожаются.</w:t>
      </w:r>
    </w:p>
    <w:p>
      <w:pPr>
        <w:pStyle w:val="Normal"/>
        <w:ind w:left="24" w:right="26" w:firstLine="338"/>
        <w:jc w:val="both"/>
        <w:rPr/>
      </w:pPr>
      <w:r>
        <w:rPr/>
        <w:t>Вся продукция, получаемая от сельскохозяйственных животных,</w:t>
        <w:br/>
        <w:t>птиц, пчел, подвергается выборочному радиационному контролю. При</w:t>
        <w:br/>
        <w:t>обнаружении загрязнения она подлежит обязательной продаже загото-</w:t>
        <w:br/>
        <w:t>вительным организациям для последующего обезвреживания или ути-</w:t>
        <w:br/>
        <w:t>лизации.</w:t>
      </w:r>
    </w:p>
    <w:p>
      <w:pPr>
        <w:pStyle w:val="Normal"/>
        <w:spacing w:before="2" w:after="0"/>
        <w:ind w:left="26" w:right="5" w:firstLine="331"/>
        <w:jc w:val="both"/>
        <w:rPr/>
      </w:pPr>
      <w:r>
        <w:rPr/>
        <w:t>Содержание скота необходимо сопровождать мерами по поддер-</w:t>
        <w:br/>
        <w:t>жанию в особой чистоте животных, животноводческих помещений,</w:t>
        <w:br/>
        <w:t>оборудования и кормов. Водопой должен осуществляться из закры-</w:t>
        <w:br/>
        <w:t>тых источников, навоз складироваться на оборудованных площад-</w:t>
        <w:br/>
        <w:t>ках. Не рекомендуется употреблять в пищу рыбу и раков из местных</w:t>
        <w:br/>
        <w:t>водоемов, особенно мелких, способных к концентрации радиоактив-</w:t>
        <w:br/>
        <w:t>ных веществ. Заготовка дикорастущих ягод, грибов, лекарственных</w:t>
        <w:br/>
        <w:t>трав осуществляется по разрешению местных властей на территори-</w:t>
        <w:br/>
        <w:t>ях, определяемых по результатам проводимого радиационного конт-</w:t>
        <w:br/>
        <w:t>роля.</w:t>
      </w:r>
    </w:p>
    <w:p>
      <w:pPr>
        <w:pStyle w:val="Normal"/>
        <w:ind w:left="46" w:firstLine="338"/>
        <w:jc w:val="both"/>
        <w:rPr/>
      </w:pPr>
      <w:r>
        <w:rPr/>
        <w:t>Об угрозе здоровью, возникающей в результате аварийных ситуаций, население оповещается органами ГОЧС. В передаваемых сообщениях будет указано, что делать и как защитить себя и свою семью.</w:t>
      </w:r>
    </w:p>
    <w:p>
      <w:pPr>
        <w:pStyle w:val="Normal"/>
        <w:spacing w:before="307" w:after="0"/>
        <w:ind w:left="1318" w:hanging="629"/>
        <w:rPr/>
      </w:pPr>
      <w:r>
        <w:rPr>
          <w:b/>
          <w:bCs/>
          <w:sz w:val="28"/>
          <w:szCs w:val="28"/>
        </w:rPr>
        <w:t>3. Аварии с выбросом аварийно химически опасных веществ и их последствия</w:t>
      </w:r>
    </w:p>
    <w:p>
      <w:pPr>
        <w:pStyle w:val="Normal"/>
        <w:spacing w:before="238" w:after="0"/>
        <w:ind w:left="41" w:right="5" w:firstLine="322"/>
        <w:jc w:val="both"/>
        <w:rPr/>
      </w:pPr>
      <w:r>
        <w:rPr/>
        <w:t>Предприятия, использующие в производственных процессах различные вещества, опасны для населения, проживающего рядом с ними, и окружаю-</w:t>
        <w:br/>
        <w:t>щей природной среды, поскольку на них могут возникнуть аварийные ситуации, при которых возможен выброс в атмосферу токсичных продуктов.</w:t>
      </w:r>
    </w:p>
    <w:p>
      <w:pPr>
        <w:pStyle w:val="Normal"/>
        <w:ind w:right="58" w:firstLine="329"/>
        <w:jc w:val="both"/>
        <w:rPr/>
      </w:pPr>
      <w:r>
        <w:rPr/>
        <w:t>Для нужд аварийно-спасательного дела используется понятие аварийно химически опасное вещество (АХОВ). Согласно ГОСТ Р 22.9.05-95 АХОВ представляет собой опасное химическое вещество, применяемое в промышленности и сельском хозяйстве, при</w:t>
        <w:br/>
        <w:t>аварийном выбросе (разливе) которого может произойти заражение окружающей среды в концентрациях, поражающих живой организм.</w:t>
      </w:r>
    </w:p>
    <w:p>
      <w:pPr>
        <w:pStyle w:val="Normal"/>
        <w:ind w:left="10" w:right="60" w:firstLine="341"/>
        <w:jc w:val="both"/>
        <w:rPr/>
      </w:pPr>
      <w:r>
        <w:rPr/>
        <w:t xml:space="preserve">По характеру воздействия на человеческий организм АХОВ подразделяют на шесть групп </w:t>
      </w:r>
    </w:p>
    <w:p>
      <w:pPr>
        <w:pStyle w:val="Normal"/>
        <w:ind w:left="14" w:right="29" w:firstLine="314"/>
        <w:jc w:val="both"/>
        <w:rPr/>
      </w:pPr>
      <w:r>
        <w:rPr/>
        <w:t>Крупнейшие потребители АХОВ: черная и цветная металлургия</w:t>
        <w:br/>
        <w:t>(хлор, аммиак, соляная кислота, ацетонциангидрин, водород фтористый, нитрил акриловой кислоты); целлюлозно-бумажная промышленность (хлор, аммиак, сернистый ангидрид, сероводород, соляная кислота); машиностроительная и оборонная промышленности (хлор,</w:t>
        <w:br/>
        <w:t>аммиак, соляная кислота, водород фтористый); коммунальное хозяй-</w:t>
        <w:br/>
        <w:t>ство (хлор, аммиак); медицинская промышленность (аммиак, хлор,</w:t>
        <w:br/>
        <w:t>фосген, нитрил акриловой кислоты, соляная кислота); сельское хо-</w:t>
        <w:br/>
        <w:t>зяйство (аммиак, хлорпикрин, хлорциан, сернистый ангидрид).</w:t>
        <w:br/>
        <w:t>Объекты пищевой, в частности молочной, промышленности, торго-</w:t>
        <w:br/>
        <w:t>вые базы, оснащенные холодильниками, - крупные потребители ам-</w:t>
        <w:br/>
        <w:t>миака, используемого в качестве хладагента. В число этих потенци-</w:t>
        <w:br/>
        <w:t>ально опасных предприятий входят и такие, на первый взгляд безо-</w:t>
        <w:br/>
        <w:t>бидные, как кондитерские фабрики, пивные заводы, мясокомбинаты,</w:t>
        <w:br/>
        <w:t>станции водоочистки, овощные базы. Широко используют аммиак и</w:t>
        <w:br/>
        <w:t>в сельском хозяйстве. Тысячи тонн АХОВ ежедневно перевозят раз-</w:t>
        <w:br/>
        <w:t>личными видами транспорта, перекачивают по трубопроводам. Все</w:t>
        <w:br/>
        <w:t>названные объекты экономики химически опасны. К сожалению,</w:t>
        <w:br/>
        <w:t>аварии на них случаются часто, а их масштабы сравнимы со стихийными бедствиями.</w:t>
      </w:r>
    </w:p>
    <w:p>
      <w:pPr>
        <w:pStyle w:val="Normal"/>
        <w:ind w:left="50" w:right="19" w:firstLine="338"/>
        <w:jc w:val="both"/>
        <w:rPr/>
      </w:pPr>
      <w:r>
        <w:rPr/>
        <w:t>Несмотря на все принимаемые меры по обеспечению безопасности,</w:t>
        <w:br/>
        <w:t>полностью исключить вероятность возникновения химических аварий</w:t>
        <w:br/>
        <w:t>невозможно.</w:t>
      </w:r>
    </w:p>
    <w:p>
      <w:pPr>
        <w:pStyle w:val="Normal"/>
        <w:ind w:left="55" w:right="10" w:firstLine="317"/>
        <w:jc w:val="both"/>
        <w:rPr/>
      </w:pPr>
      <w:r>
        <w:rPr/>
        <w:t>Химическая авария - авария на химически опасном объекте, сопровождающаяся разливом или выбросом АХОВ, способным привести к гибели или заражению людей, продовольствия, пищевого сырья и кормов, сельскохозяйственных животных и растений или окружающей природной среды.</w:t>
      </w:r>
    </w:p>
    <w:p>
      <w:pPr>
        <w:pStyle w:val="Normal"/>
        <w:ind w:left="55" w:right="10" w:firstLine="317"/>
        <w:jc w:val="both"/>
        <w:rPr/>
      </w:pPr>
      <w:r>
        <w:rPr/>
      </w:r>
    </w:p>
    <w:p>
      <w:pPr>
        <w:pStyle w:val="Normal"/>
        <w:spacing w:before="269" w:after="0"/>
        <w:ind w:right="89" w:firstLine="648"/>
        <w:jc w:val="both"/>
        <w:rPr/>
      </w:pPr>
      <w:r>
        <w:rPr/>
        <w:t>Последствия аварий на химически опасных объектах. В результате аварий возможны заражение окружающей среды и массовые поражения людей, животных и растений. В связи с этим для защиты персонала и населения при авариях рекомендуется:</w:t>
      </w:r>
      <w:r>
        <mc:AlternateContent>
          <mc:Choice Requires="wps">
            <w:drawing>
              <wp:anchor behindDoc="0" distT="39370" distB="39370" distL="6401435" distR="6401435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71565" cy="4943475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494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71260" cy="494347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1260" cy="494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5pt;height:389.25pt;mso-wrap-distance-left:504.05pt;mso-wrap-distance-right:504.05pt;mso-wrap-distance-top:3.1pt;mso-wrap-distance-bottom:3.1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71260" cy="4943475"/>
                            <wp:effectExtent l="0" t="0" r="0" b="0"/>
                            <wp:docPr id="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1260" cy="494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03" w:after="0"/>
        <w:ind w:right="89" w:firstLine="648"/>
        <w:jc w:val="both"/>
        <w:rPr/>
      </w:pPr>
      <w:r>
        <w:rPr/>
        <w:t xml:space="preserve">• </w:t>
      </w:r>
      <w:r>
        <w:rPr/>
        <w:t>использовать индивидуальные средства защиты и убежища с режимом полной</w:t>
        <w:br/>
        <w:t>изоляции,</w:t>
      </w:r>
    </w:p>
    <w:p>
      <w:pPr>
        <w:pStyle w:val="Normal"/>
        <w:ind w:right="89" w:firstLine="648"/>
        <w:rPr/>
      </w:pPr>
      <w:r>
        <w:rPr/>
        <w:t xml:space="preserve">• </w:t>
      </w:r>
      <w:r>
        <w:rPr/>
        <w:t>эвакуировать людей из зоны заражения, возникшей при аварии,</w:t>
      </w:r>
    </w:p>
    <w:p>
      <w:pPr>
        <w:pStyle w:val="Normal"/>
        <w:ind w:right="89" w:firstLine="648"/>
        <w:rPr/>
      </w:pPr>
      <w:r>
        <w:rPr/>
        <w:t xml:space="preserve">• </w:t>
      </w:r>
      <w:r>
        <w:rPr/>
        <w:t>применять антидоты и средства обработки кожных покровов,</w:t>
      </w:r>
    </w:p>
    <w:p>
      <w:pPr>
        <w:pStyle w:val="Normal"/>
        <w:ind w:right="89" w:firstLine="648"/>
        <w:rPr/>
      </w:pPr>
      <w:r>
        <w:rPr/>
        <w:t xml:space="preserve">• </w:t>
      </w:r>
      <w:r>
        <w:rPr/>
        <w:t>соблюдать режимы поведения (защиты) на зараженной территории,</w:t>
      </w:r>
    </w:p>
    <w:p>
      <w:pPr>
        <w:pStyle w:val="Normal"/>
        <w:ind w:right="89" w:firstLine="648"/>
        <w:jc w:val="both"/>
        <w:rPr/>
      </w:pPr>
      <w:r>
        <w:rPr/>
        <w:t xml:space="preserve">• </w:t>
      </w:r>
      <w:r>
        <w:rPr/>
        <w:t>проводить санитарную обработку людей, дегазацию одежды, территории сооружений, транспорта, техники и имущества</w:t>
      </w:r>
    </w:p>
    <w:p>
      <w:pPr>
        <w:pStyle w:val="Normal"/>
        <w:spacing w:before="120" w:after="0"/>
        <w:ind w:right="89" w:firstLine="648"/>
        <w:jc w:val="both"/>
        <w:rPr/>
      </w:pPr>
      <w:r>
        <w:rPr/>
        <w:t>Население, проживающее вблизи химически опасных объектов, должно знать свойства, отличительные признаки и потенциальную опасность АХОВ, используемых на данном объекте, способы индивидуальной защиты от поражения АХОВ, уметь действовать при возникновении аварии, оказывать первую медицинскую помощь пострадавшим.</w:t>
      </w:r>
    </w:p>
    <w:p>
      <w:pPr>
        <w:pStyle w:val="Normal"/>
        <w:ind w:right="89" w:firstLine="648"/>
        <w:jc w:val="both"/>
        <w:rPr/>
      </w:pPr>
      <w:r>
        <w:rPr/>
        <w:t>Основным способом оповещения населения об авариях с выбросом</w:t>
        <w:br/>
        <w:t>(выливом) АХОВ является передача речевой информации через местную теле- и радиовещательную сеть. Также для сообщения об авариях</w:t>
        <w:br/>
        <w:t>используется установленный сигнал «Внимание всем!», при котором</w:t>
        <w:br/>
        <w:t>включаются электросирены, дублируемые производственными гудками и другими сигнальными средствами. Услышав этот сигнал, население обязано включить радио- и телевизионные приемники и прослушать речевое сообщение о ЧС и необходимых действиях.</w:t>
      </w:r>
    </w:p>
    <w:p>
      <w:pPr>
        <w:pStyle w:val="Normal"/>
        <w:spacing w:before="134" w:after="0"/>
        <w:ind w:left="300" w:hanging="0"/>
        <w:rPr/>
      </w:pPr>
      <w:r>
        <w:rPr/>
        <w:t>Примерный вариант сообщения об аварии на химическом объекте</w:t>
      </w:r>
    </w:p>
    <w:p>
      <w:pPr>
        <w:pStyle w:val="Normal"/>
        <w:spacing w:before="50" w:after="0"/>
        <w:ind w:left="118" w:right="146" w:firstLine="338"/>
        <w:jc w:val="both"/>
        <w:rPr/>
      </w:pPr>
      <w:r>
        <w:rPr/>
        <w:t>Внимание! Говорит Управление по делам гражданской обороны и чрез-</w:t>
        <w:br/>
        <w:t>вычайным ситуациям</w:t>
      </w:r>
    </w:p>
    <w:p>
      <w:pPr>
        <w:pStyle w:val="Normal"/>
        <w:spacing w:before="2" w:after="0"/>
        <w:ind w:left="118" w:right="142" w:firstLine="329"/>
        <w:jc w:val="both"/>
        <w:rPr/>
      </w:pPr>
      <w:r>
        <w:rPr/>
        <w:t>Граждане! На химическом комбинате произошла авария с выбросом</w:t>
        <w:br/>
        <w:t>хлора Облако зараженного воздуха распространяется в направлении посел-</w:t>
        <w:br/>
        <w:t>ков Артемьево, Голубево</w:t>
      </w:r>
    </w:p>
    <w:p>
      <w:pPr>
        <w:pStyle w:val="Normal"/>
        <w:ind w:left="118" w:right="146" w:firstLine="329"/>
        <w:jc w:val="both"/>
        <w:rPr/>
      </w:pPr>
      <w:r>
        <w:rPr/>
        <w:t>В зону химического поражения полностью попадают оба поселка, а так-</w:t>
        <w:br/>
        <w:t>же хутор Прохоровский Населению поселков и хутора немедленно поки-</w:t>
        <w:br/>
        <w:t>нуть населенные пункты и выйти к деревне Отурино</w:t>
      </w:r>
    </w:p>
    <w:p>
      <w:pPr>
        <w:pStyle w:val="Normal"/>
        <w:ind w:left="120" w:right="142" w:firstLine="336"/>
        <w:jc w:val="both"/>
        <w:rPr/>
      </w:pPr>
      <w:r>
        <w:rPr/>
        <w:t>В дальнейшем действовать в соответствии с указаниями органов ГОЧС и</w:t>
        <w:br/>
        <w:t>местного самоуправления О возможности возвращения к месту жительства (ра-</w:t>
        <w:br/>
        <w:t>боты) будет объявлено дополнительно после ликвидации последствий аварии</w:t>
      </w:r>
    </w:p>
    <w:p>
      <w:pPr>
        <w:pStyle w:val="Normal"/>
        <w:spacing w:before="245" w:after="0"/>
        <w:ind w:left="10" w:right="14" w:firstLine="324"/>
        <w:jc w:val="both"/>
        <w:rPr/>
      </w:pPr>
      <w:r>
        <w:rPr/>
        <w:t>Население, проживающее вблизи химически опасных объектов, при</w:t>
        <w:br/>
        <w:t>авариях с выбросом АХОВ, услышав информацию, передаваемую по ра-</w:t>
        <w:br/>
        <w:t>дио, телевидению, через подвижные громкоговорящие средства или други-</w:t>
        <w:br/>
        <w:t>ми способами, должно надеть средства защиты органов дыхания, закрыть</w:t>
        <w:br/>
        <w:t>окна и форточки, отключить электронагревательные и бытовые приборы,</w:t>
        <w:br/>
        <w:t>газ, погасить огонь в печах, одеть детей, взять при необходимости теплую</w:t>
        <w:br/>
        <w:t>одежду и питание (трехдневный запас непортящихся продуктов), преду-</w:t>
        <w:br/>
        <w:t>предить соседей, быстро, но без паники выйти из жилого массива в ука-</w:t>
        <w:br/>
        <w:t>занном направлении или в сторону, перпендикулярную направлению ветра, желательно на возвышенный, хорошо проветриваемый участок местности, на расстояние не менее 1,5 км от места проживания, где находиться до получения дальнейших распоряжений.</w:t>
      </w:r>
    </w:p>
    <w:p>
      <w:pPr>
        <w:pStyle w:val="Normal"/>
        <w:spacing w:before="2" w:after="0"/>
        <w:ind w:left="24" w:right="12" w:firstLine="324"/>
        <w:jc w:val="both"/>
        <w:rPr/>
      </w:pPr>
      <w:r>
        <w:rPr/>
        <w:t>Производственный персонал химического предприятия, на котором</w:t>
        <w:br/>
        <w:t>произошла авария, действует в соответствии с планами ликвидации</w:t>
        <w:br/>
        <w:t>аварий, а также указаниями диспетчера (дежурного) по предприятию,</w:t>
        <w:br/>
        <w:t>который должен четко и ясно сообщить, что произошло, где и какие</w:t>
        <w:br/>
        <w:t>меры защиты следует предпринять в данной ситуации.</w:t>
      </w:r>
    </w:p>
    <w:p>
      <w:pPr>
        <w:pStyle w:val="Normal"/>
        <w:ind w:left="22" w:right="5" w:firstLine="324"/>
        <w:jc w:val="both"/>
        <w:rPr/>
      </w:pPr>
      <w:r>
        <w:rPr/>
        <w:t>Для защиты органов дыхания следует надеть противогаз. При его</w:t>
        <w:br/>
        <w:t>отсутствии необходимо немедленно выйти из зоны поражения, использовав при этом в качестве защитных средств ватно-марлевые повязки, подручные изделия из ткани, смоченные водой. Если путей отхода нет, рекомендуется укрыться в помещении и загерметизировать его. При этом нужно помнить, что АХОВ тяжелее воздуха будут проникать в подваль-</w:t>
        <w:br/>
        <w:t>ные помещения и нижние этажи зданий, низины и овраги, а АХОВ</w:t>
        <w:br/>
        <w:t>легче воздуха - заполнять более высокие этажи зданий.</w:t>
      </w:r>
    </w:p>
    <w:p>
      <w:pPr>
        <w:pStyle w:val="Normal"/>
        <w:ind w:left="168" w:right="240" w:firstLine="343"/>
        <w:jc w:val="both"/>
        <w:rPr/>
      </w:pPr>
      <w:r>
        <w:rPr/>
        <w:t>При движении на зараженной местности необходимо строго соблюдать следующие правила:</w:t>
      </w:r>
    </w:p>
    <w:p>
      <w:pPr>
        <w:pStyle w:val="Normal"/>
        <w:spacing w:before="101" w:after="0"/>
        <w:ind w:left="516" w:hanging="0"/>
        <w:rPr/>
      </w:pPr>
      <w:r>
        <w:rPr/>
        <w:t xml:space="preserve">• </w:t>
      </w:r>
      <w:r>
        <w:rPr/>
        <w:t>двигаться быстро, но не бежать и не поднимать пыли;</w:t>
      </w:r>
    </w:p>
    <w:p>
      <w:pPr>
        <w:pStyle w:val="Normal"/>
        <w:ind w:left="516" w:hanging="0"/>
        <w:rPr/>
      </w:pPr>
      <w:r>
        <w:rPr/>
        <w:t xml:space="preserve">• </w:t>
      </w:r>
      <w:r>
        <w:rPr/>
        <w:t>не прислоняться к зданиям и не касаться окружающих предметов;</w:t>
      </w:r>
    </w:p>
    <w:p>
      <w:pPr>
        <w:pStyle w:val="Normal"/>
        <w:ind w:left="175" w:right="230" w:firstLine="343"/>
        <w:jc w:val="both"/>
        <w:rPr/>
      </w:pPr>
      <w:r>
        <w:rPr/>
        <w:t xml:space="preserve">• </w:t>
      </w:r>
      <w:r>
        <w:rPr/>
        <w:t>не наступать на встречающиеся на пути капли жидкости или порошкообразные</w:t>
        <w:br/>
        <w:t>россыпи неизвестных веществ;</w:t>
      </w:r>
    </w:p>
    <w:p>
      <w:pPr>
        <w:pStyle w:val="Normal"/>
        <w:ind w:left="518" w:hanging="0"/>
        <w:rPr/>
      </w:pPr>
      <w:r>
        <w:rPr/>
        <w:t xml:space="preserve">• </w:t>
      </w:r>
      <w:r>
        <w:rPr/>
        <w:t>не снимать средства индивидуальной защиты до распоряжения;</w:t>
      </w:r>
    </w:p>
    <w:p>
      <w:pPr>
        <w:pStyle w:val="Normal"/>
        <w:ind w:left="180" w:right="228" w:firstLine="341"/>
        <w:jc w:val="both"/>
        <w:rPr/>
      </w:pPr>
      <w:r>
        <w:rPr/>
        <w:t xml:space="preserve">• </w:t>
      </w:r>
      <w:r>
        <w:rPr/>
        <w:t>при обнаружении капель АХОВ на коже, одежде, обуви, средствах индивидуальной защиты удалять их тампоном из бумаги, ветоши или носовым платком, по возможности зараженное место промывать водой;</w:t>
      </w:r>
    </w:p>
    <w:p>
      <w:pPr>
        <w:pStyle w:val="Normal"/>
        <w:ind w:left="182" w:right="223" w:firstLine="341"/>
        <w:jc w:val="both"/>
        <w:rPr/>
      </w:pPr>
      <w:r>
        <w:rPr/>
        <w:t xml:space="preserve">• </w:t>
      </w:r>
      <w:r>
        <w:rPr/>
        <w:t>оказывать помощь пострадавшим детям, престарелым, не способным двигаться</w:t>
        <w:br/>
        <w:t>самостоятельно.</w:t>
      </w:r>
    </w:p>
    <w:p>
      <w:pPr>
        <w:pStyle w:val="Normal"/>
        <w:spacing w:before="120" w:after="0"/>
        <w:ind w:left="185" w:right="214" w:firstLine="336"/>
        <w:jc w:val="both"/>
        <w:rPr/>
      </w:pPr>
      <w:r>
        <w:rPr/>
        <w:t>Выйдя из зоны заражения, промойте глаза и открытые участки тела</w:t>
        <w:br/>
        <w:t>водой, примите обильное теплое питье (чай, молоко и т.п.) и обратитесь за</w:t>
        <w:br/>
        <w:t>помощью к медицинскому работнику для определения степени поражения</w:t>
        <w:br/>
        <w:t>и проведения профилактических и лечебных мероприятий.</w:t>
      </w:r>
    </w:p>
    <w:p>
      <w:pPr>
        <w:pStyle w:val="Normal"/>
        <w:ind w:left="185" w:right="214" w:firstLine="336"/>
        <w:jc w:val="both"/>
        <w:rPr/>
      </w:pPr>
      <w:r>
        <w:rPr/>
        <w:t>Об устранении опасности химического поражения и о порядке даль-</w:t>
        <w:br/>
        <w:t>нейших действий население извещается специально уполномоченны-</w:t>
        <w:br/>
        <w:t>ми органами или милицией. Надо помнить, что при возвращении насе-</w:t>
        <w:br/>
        <w:t>ления в места постоянного проживания вход в жилые и другие помеще-</w:t>
        <w:br/>
        <w:t>ния, подвалы, а также производственные здания разрешается только</w:t>
        <w:br/>
        <w:t>после контрольной проверки на содержание АХОВ в воздухе.</w:t>
      </w:r>
    </w:p>
    <w:p>
      <w:pPr>
        <w:pStyle w:val="Normal"/>
        <w:ind w:left="190" w:right="209" w:firstLine="334"/>
        <w:jc w:val="both"/>
        <w:rPr/>
      </w:pPr>
      <w:r>
        <w:rPr/>
        <w:t>Неотложная помощь при поражении АХОВ. Химические веще-</w:t>
        <w:br/>
        <w:t>ства проникают в организм через органы дыхания, кожу, глаза, желу-</w:t>
        <w:br/>
        <w:t>дочно-кишечный тракт, поверхности ран, вызывая при этом как мест-</w:t>
        <w:br/>
        <w:t>ные, так и общие поражения. В зависимости от физического состояния</w:t>
        <w:br/>
        <w:t>химического вещества, его концентрации в окружающей и внутренней</w:t>
        <w:br/>
        <w:t>(организме) средах у человека могут быть поражены печень, почки,</w:t>
        <w:br/>
        <w:t>сердце, легкие, нервная система и головной мозг.</w:t>
      </w:r>
    </w:p>
    <w:p>
      <w:pPr>
        <w:pStyle w:val="Normal"/>
        <w:ind w:left="194" w:right="202" w:firstLine="338"/>
        <w:jc w:val="both"/>
        <w:rPr/>
      </w:pPr>
      <w:r>
        <w:rPr/>
        <w:t>Из большинства разнообразных признаков химического отравления</w:t>
        <w:br/>
        <w:t>отметим лишь наиболее характерные: появление чувства страха, общее</w:t>
        <w:br/>
        <w:t>возбуждение, эмоциональная неустойчивость, нарушение сна, раздра-</w:t>
        <w:br/>
        <w:t>жение глаз, слизистой носа и гортани, покраснение кожи, рвота, тошнота, появление неестественного, специфического запаха. Действие</w:t>
        <w:br/>
        <w:t>химических веществ наступает даже при очень малых дозах. Их разру-</w:t>
        <w:br/>
        <w:t>шающее влияние сказывается на всех людях.</w:t>
      </w:r>
    </w:p>
    <w:p>
      <w:pPr>
        <w:pStyle w:val="Normal"/>
        <w:spacing w:before="2" w:after="0"/>
        <w:ind w:left="5" w:right="43" w:firstLine="336"/>
        <w:jc w:val="both"/>
        <w:rPr/>
      </w:pPr>
      <w:r>
        <w:rPr/>
        <w:t>Общими принципами неотложной помощи при поражениях АХОВ</w:t>
        <w:br/>
        <w:t>являются:</w:t>
      </w:r>
    </w:p>
    <w:p>
      <w:pPr>
        <w:pStyle w:val="Normal"/>
        <w:ind w:left="10" w:right="34" w:firstLine="336"/>
        <w:jc w:val="both"/>
        <w:rPr/>
      </w:pPr>
      <w:r>
        <w:rPr/>
        <w:t xml:space="preserve">• </w:t>
      </w:r>
      <w:r>
        <w:rPr/>
        <w:t>прекращение дальнейшего поступления яда в организм и удаление</w:t>
        <w:br/>
        <w:t>невсосавшегося;</w:t>
      </w:r>
    </w:p>
    <w:p>
      <w:pPr>
        <w:pStyle w:val="Normal"/>
        <w:ind w:left="346" w:hanging="0"/>
        <w:rPr/>
      </w:pPr>
      <w:r>
        <w:rPr/>
        <w:t xml:space="preserve">• </w:t>
      </w:r>
      <w:r>
        <w:rPr/>
        <w:t>ускоренное выведение из организма всосавшихся ядовитых веществ;</w:t>
      </w:r>
    </w:p>
    <w:p>
      <w:pPr>
        <w:pStyle w:val="Normal"/>
        <w:ind w:left="346" w:hanging="0"/>
        <w:rPr/>
      </w:pPr>
      <w:r>
        <w:rPr/>
        <w:t xml:space="preserve">• </w:t>
      </w:r>
      <w:r>
        <w:rPr/>
        <w:t>восстановление и поддержание жизненно важных функций организма.</w:t>
      </w:r>
    </w:p>
    <w:p>
      <w:pPr>
        <w:pStyle w:val="Normal"/>
        <w:ind w:right="254" w:hanging="0"/>
        <w:jc w:val="center"/>
        <w:rPr/>
      </w:pPr>
      <w:r>
        <w:rPr/>
      </w:r>
    </w:p>
    <w:p>
      <w:pPr>
        <w:pStyle w:val="TextBody"/>
        <w:rPr/>
      </w:pPr>
      <w:r>
        <w:rPr/>
        <w:t xml:space="preserve">4. Пожары на промышленных предприятиях, в жилых и </w:t>
      </w:r>
    </w:p>
    <w:p>
      <w:pPr>
        <w:pStyle w:val="TextBody"/>
        <w:rPr/>
      </w:pPr>
      <w:r>
        <w:rPr/>
        <w:t>общественных зданиях, их причины и последствия</w:t>
      </w:r>
    </w:p>
    <w:p>
      <w:pPr>
        <w:pStyle w:val="Normal"/>
        <w:spacing w:before="230" w:after="0"/>
        <w:ind w:right="192" w:firstLine="319"/>
        <w:jc w:val="both"/>
        <w:rPr/>
      </w:pPr>
      <w:r>
        <w:rPr/>
        <w:t>Пожаром называют неконтролируемое горение, причиняющее материальный ущерб, вред жизнии здоровью граждан, интересам общества и государства.</w:t>
      </w:r>
    </w:p>
    <w:p>
      <w:pPr>
        <w:pStyle w:val="Normal"/>
        <w:ind w:left="5" w:right="139" w:firstLine="290"/>
        <w:jc w:val="both"/>
        <w:rPr/>
      </w:pPr>
      <w:r>
        <w:rPr/>
        <w:t>Сущность горения была открыта в 1756 г великим русским ученым</w:t>
        <w:br/>
        <w:t>М.В. Ломоносовым. Своими опытами он доказал, что горение - это химическая реакция соединения горючего вещества с кислородом воздуха Исходя из этого, для горения необходимо наличие: горючего вещества (кроме горючих веществ, применяемых в производственных процессах, и материалов, используемых в интерьере жилых и общественных зданий); окислителя (кислород воздуха; химические соединения, содержащие кислород в составе молекул, - селитры, перхлораты, азотная кислота, окислы азота и химические элементы, например, фтор, бром, хлор);</w:t>
        <w:br/>
        <w:t>источника зажигания (открытый огонь или искры)</w:t>
      </w:r>
    </w:p>
    <w:p>
      <w:pPr>
        <w:pStyle w:val="Normal"/>
        <w:ind w:left="58" w:right="130" w:firstLine="329"/>
        <w:jc w:val="both"/>
        <w:rPr/>
      </w:pPr>
      <w:r>
        <w:rPr/>
        <w:t>Следовательно, пожар можно прекратить, если из зоны горения исключить хотя бы один из перечисленных компонентов.</w:t>
      </w:r>
    </w:p>
    <w:p>
      <w:pPr>
        <w:pStyle w:val="Normal"/>
        <w:ind w:left="70" w:right="79" w:firstLine="290"/>
        <w:jc w:val="both"/>
        <w:rPr/>
      </w:pPr>
      <w:r>
        <w:rPr/>
        <w:t>Основные поражающие факторы пожара. К основным поража-</w:t>
        <w:br/>
        <w:t>ющим факторам можно отнести непосредственное воздействие огня (го-</w:t>
        <w:br/>
        <w:t>рение), высокую температуру и теплоизлучение, газовую среду; задым-</w:t>
        <w:br/>
        <w:t>ление и загазованность помещений и территории токсичными продук-</w:t>
        <w:br/>
        <w:t>тами горения. Люди, находящиеся в зоне горения, больше всего</w:t>
        <w:br/>
        <w:t>страдают, как правило, от открытого огня и искр, повышенной темпе-</w:t>
        <w:br/>
        <w:t>ратуры окружающей среды, токсичных продуктов горения, дыма, по-</w:t>
        <w:br/>
        <w:t>ниженной концентрация кислорода, падающих частей строительных</w:t>
        <w:br/>
        <w:t>конструкций, агрегатов и установок.</w:t>
      </w:r>
    </w:p>
    <w:p>
      <w:pPr>
        <w:pStyle w:val="Normal"/>
        <w:ind w:left="113" w:right="62" w:firstLine="326"/>
        <w:jc w:val="both"/>
        <w:rPr/>
      </w:pPr>
      <w:r>
        <w:rPr/>
        <w:t>Открытый огонь. Случаи непосредственного воздействия</w:t>
        <w:br/>
        <w:t>открытого огня на людей редки. Чаще всего поражение происходит от</w:t>
        <w:br/>
        <w:t>лучистых потоков, испускаемых пламенем.</w:t>
      </w:r>
    </w:p>
    <w:p>
      <w:pPr>
        <w:pStyle w:val="Normal"/>
        <w:ind w:left="127" w:right="43" w:firstLine="293"/>
        <w:jc w:val="both"/>
        <w:rPr/>
      </w:pPr>
      <w:r>
        <w:rPr/>
        <w:t>Температура среды. Наибольшую опасность для людей</w:t>
        <w:br/>
        <w:t>представляет вдыхание нагретого воздуха, приводящее к ожогу верх-</w:t>
        <w:br/>
        <w:t>них дыхательных путей, удушью и смерти Так, при температуре выше</w:t>
        <w:br/>
        <w:t>100°С человек теряет сознания и гибнет через несколько минут Опас-</w:t>
        <w:br/>
        <w:t>ны также ожоги кожи.</w:t>
      </w:r>
    </w:p>
    <w:p>
      <w:pPr>
        <w:pStyle w:val="Normal"/>
        <w:ind w:left="154" w:right="12" w:firstLine="300"/>
        <w:jc w:val="both"/>
        <w:rPr/>
      </w:pPr>
      <w:r>
        <w:rPr/>
        <w:t>Токсичные продукты горения. При пожарах в совре-</w:t>
        <w:br/>
        <w:t>менных зданиях, построенных с применением полимерных и синтети-</w:t>
        <w:br/>
        <w:t>ческих материалов, на человека могут воздействовать токсичные про-</w:t>
        <w:br/>
        <w:t>дукты горения. Наиболее опасен из них оксид углерода. Он в 200-300</w:t>
        <w:br/>
        <w:t>раз быстрее, чем кислород, вступает в реакцию с гемоглобином крови,</w:t>
        <w:br/>
        <w:t>что приводит к кислородному голоданию. Человек становится равно-</w:t>
      </w:r>
    </w:p>
    <w:p>
      <w:pPr>
        <w:pStyle w:val="Normal"/>
        <w:ind w:left="7" w:right="26" w:hanging="0"/>
        <w:jc w:val="both"/>
        <w:rPr/>
      </w:pPr>
      <w:r>
        <w:rPr/>
        <w:t>душным и безучастным к опасностигу него наблюдается оцепенение,</w:t>
        <w:br/>
        <w:t>головокружение, депрессия, нарушается координация движений. Фи-</w:t>
        <w:br/>
        <w:t>налом всего этого являются остановка дыхания и смерть.</w:t>
      </w:r>
    </w:p>
    <w:p>
      <w:pPr>
        <w:pStyle w:val="Normal"/>
        <w:ind w:left="2" w:right="19" w:firstLine="336"/>
        <w:jc w:val="both"/>
        <w:rPr/>
      </w:pPr>
      <w:r>
        <w:rPr/>
        <w:t>Потеря видимости вследствие задымления.</w:t>
        <w:br/>
        <w:t>Успех эвакуации людей при пожаре может быть обеспечен лишь при их</w:t>
        <w:br/>
        <w:t>беспрепятственном движении. Эвакуируемые обязательно должны чет-</w:t>
        <w:br/>
        <w:t>ко видеть эвакуационные выходы или указатели выходов. При потере</w:t>
        <w:br/>
        <w:t>видимости движение людей становится хаотичным. В результате этого</w:t>
        <w:br/>
        <w:t>процесс эвакуации затрудняется, а затем может стать неуправляемым.</w:t>
      </w:r>
    </w:p>
    <w:p>
      <w:pPr>
        <w:pStyle w:val="Normal"/>
        <w:ind w:left="5" w:right="19" w:firstLine="341"/>
        <w:jc w:val="both"/>
        <w:rPr/>
      </w:pPr>
      <w:r>
        <w:rPr/>
        <w:t>Пониженная концентрация кислорода. В усло-</w:t>
        <w:br/>
        <w:t>виях пожара концентрация кислорода в воздухе уменьшается. Между</w:t>
        <w:br/>
        <w:t>тем понижение ее даже на 3 % вызывает ухудшение двигательных функций организма. Опасной считается концентрация менее 14 %; при ней нарушаются мозговая деятельность и координация движений.</w:t>
      </w:r>
    </w:p>
    <w:p>
      <w:pPr>
        <w:pStyle w:val="Normal"/>
        <w:ind w:left="12" w:right="19" w:firstLine="334"/>
        <w:jc w:val="both"/>
        <w:rPr/>
      </w:pPr>
      <w:r>
        <w:rPr/>
        <w:t>Причины возникновения пожаров. В жилых и общественных зда-</w:t>
        <w:br/>
        <w:t>ниях пожар в основном возникает из-за неисправности электросети и</w:t>
        <w:br/>
        <w:t>электроприборов, утечки газа, возгорания электроприборов, оставлен-</w:t>
        <w:br/>
        <w:t>ных под напряжением без присмотра, неосторожного обращения и ша-</w:t>
        <w:br/>
        <w:t>лости детей с огнем, использования неисправных или самодельных ото-</w:t>
        <w:br/>
        <w:t>пительных приборов, оставленных открытыми дверей топок (печей,</w:t>
        <w:br/>
        <w:t>каминов), выброса горящей золы вблизи строений, беспечности и не-</w:t>
        <w:br/>
        <w:t>брежности в обращении с огнем.</w:t>
      </w:r>
    </w:p>
    <w:p>
      <w:pPr>
        <w:pStyle w:val="Normal"/>
        <w:ind w:left="17" w:right="7" w:firstLine="336"/>
        <w:jc w:val="both"/>
        <w:rPr/>
      </w:pPr>
      <w:r>
        <w:rPr/>
        <w:t>Причинами пожаров на общественных предприятиях</w:t>
        <w:br/>
        <w:t>чаще всего бывают, нарушения, допущенные при проектировании и</w:t>
        <w:br/>
        <w:t>строительстве зданий и сооружений, несоблюдение элементарных мер</w:t>
        <w:br/>
        <w:t>пожарной безопасности производственным персоналом и неосторож-</w:t>
        <w:br/>
        <w:t>ное обращение с огнем; нарушение правил пожарной безопасности тех-</w:t>
        <w:br/>
        <w:t>нологического характера в процессе работы промышленного предприя-</w:t>
        <w:br/>
        <w:t>тия (например, при проведении сварочных работ), а также при эксплу-</w:t>
        <w:br/>
        <w:t>атации электрооборудования и электроустановок; задействование в</w:t>
        <w:br/>
        <w:t>производственном процессе неисправного оборудования.</w:t>
      </w:r>
    </w:p>
    <w:p>
      <w:pPr>
        <w:pStyle w:val="Normal"/>
        <w:ind w:left="24" w:right="5" w:firstLine="336"/>
        <w:jc w:val="both"/>
        <w:rPr/>
      </w:pPr>
      <w:r>
        <w:rPr/>
        <w:t>Распространению пожара на промышленных предприятиях спо-</w:t>
        <w:br/>
        <w:t>собствуют: скопление значительного количества горючих веществ и</w:t>
        <w:br/>
        <w:t>материалов на производственных и складских площадях; наличие</w:t>
        <w:br/>
        <w:t>путей, создающих возможность распространения пламени и продук-</w:t>
        <w:br/>
        <w:t>тов горения на смежные установки и соседние помещения; внезапное</w:t>
        <w:br/>
        <w:t>появление в процессе пожара факторов, ускоряющих его развитие;</w:t>
        <w:br/>
        <w:t>запоздалое обнаружение возникшего пожара и сообщение о нем в по-</w:t>
        <w:br/>
        <w:t>жарную часть; отсутствие или неисправность стационарных и пер-</w:t>
        <w:br/>
        <w:t xml:space="preserve">вичных средств тушения пожара; неправильные действия людей при тушении пожара. </w:t>
      </w:r>
    </w:p>
    <w:p>
      <w:pPr>
        <w:pStyle w:val="Normal"/>
        <w:ind w:left="24" w:right="5" w:firstLine="336"/>
        <w:jc w:val="both"/>
        <w:rPr/>
      </w:pPr>
      <w:r>
        <w:rPr/>
        <w:t>Распространение пожара в жилых зданиях чаще всего происходит из-за поступления свежего воздуха, дающего дополнительный приток кислорода, по вентиляционным каналам, через окна и двери. Вот почему не рекомендуется разбивать стекла в окнах горящего поме-</w:t>
        <w:br/>
        <w:t>щения и оставлять открытыми двери.</w:t>
        <w:tab/>
        <w:t>.</w:t>
      </w:r>
    </w:p>
    <w:p>
      <w:pPr>
        <w:pStyle w:val="Normal"/>
        <w:spacing w:before="10" w:after="0"/>
        <w:ind w:left="12" w:right="26" w:firstLine="334"/>
        <w:jc w:val="both"/>
        <w:rPr/>
      </w:pPr>
      <w:r>
        <w:rPr/>
        <w:t>В целях предупреждения пожаров, сохранения жизни и имущества необходимо избегать создания в доме запасов легковоспламеняющихся и горючих жидкостей, а также склонных к самовозгоранию и способных к взрыву веществ. Имеющиеся их небольшие количества надо содержать в плотно закрытых сосудах, вдали от нагревательных приборов, не подвергать тряске, ударам, разливу. Следует соблюдать особую осторожность при использовании предметов бытовой химии, не сбрасывать их в мусоропровод, не разогревать ма-</w:t>
        <w:br/>
        <w:t>стики, лаки и аэрозольные баллончики на открытом огне, не прово-</w:t>
        <w:br/>
        <w:t>дить стирку белья в бензине. Нельзя хранить на лестничных площад-</w:t>
        <w:br/>
        <w:t>ках мебель, горючие материалы, загромождать чердаки и подвалы, ус-</w:t>
        <w:br/>
        <w:t>траивать кладовые в нишах сантехнических кабин, собирать</w:t>
        <w:br/>
        <w:t>макулатуру в мусорокамерах</w:t>
      </w:r>
    </w:p>
    <w:p>
      <w:pPr>
        <w:pStyle w:val="Normal"/>
        <w:ind w:left="22" w:right="14" w:firstLine="341"/>
        <w:jc w:val="both"/>
        <w:rPr/>
      </w:pPr>
      <w:r>
        <w:rPr/>
        <w:t>Не рекомендуется устанавливать электронагревательные приборы</w:t>
        <w:br/>
        <w:t>вблизи горючих предметов. Необходимо содержать исправными вык-</w:t>
        <w:br/>
        <w:t>лючатели, вилки и розетки электроснабжения и электрических прибо-</w:t>
        <w:br/>
        <w:t>ров. Запрещается перегружать электросеть, оставлять без присмотра</w:t>
        <w:br/>
        <w:t>включенные электроприборы; при ремонте последних их следует от-</w:t>
        <w:br/>
        <w:t>ключать от сети</w:t>
      </w:r>
    </w:p>
    <w:p>
      <w:pPr>
        <w:pStyle w:val="Normal"/>
        <w:ind w:left="24" w:right="22" w:firstLine="341"/>
        <w:jc w:val="both"/>
        <w:rPr/>
      </w:pPr>
      <w:r>
        <w:rPr/>
        <w:t>Наиболее пожаро- и взрывоопасными бытовыми приборами явля-</w:t>
        <w:br/>
        <w:t>ются телевизоры, газовые плиты, водонагревательные бачки и другие</w:t>
        <w:br/>
        <w:t>Их эксплуатация должна вестись в строгом соответствии с требования-</w:t>
        <w:br/>
        <w:t>ми инструкций и руководств.</w:t>
      </w:r>
    </w:p>
    <w:p>
      <w:pPr>
        <w:pStyle w:val="Normal"/>
        <w:ind w:left="36" w:right="12" w:firstLine="346"/>
        <w:jc w:val="both"/>
        <w:rPr/>
      </w:pPr>
      <w:r>
        <w:rPr/>
        <w:t>При появлении запаха газа необходимо немедленно отключить его</w:t>
        <w:br/>
        <w:t>подачу и проветрить помещение; при этом категорически запрещается</w:t>
        <w:br/>
        <w:t>включать освещение, курить, зажигать спички, свечи. Во избежание</w:t>
        <w:br/>
        <w:t>отравления газом следует удалить из помещения всех людей, не заня-</w:t>
        <w:br/>
        <w:t>тых ликвидацией неисправности газовой плиты и газопровода.</w:t>
      </w:r>
    </w:p>
    <w:p>
      <w:pPr>
        <w:pStyle w:val="Normal"/>
        <w:tabs>
          <w:tab w:val="clear" w:pos="708"/>
          <w:tab w:val="left" w:pos="2285" w:leader="none"/>
        </w:tabs>
        <w:ind w:left="41" w:right="5" w:firstLine="343"/>
        <w:jc w:val="both"/>
        <w:rPr/>
      </w:pPr>
      <w:r>
        <w:rPr/>
        <w:t>Часто причиной возникновения пожара служат детские шалости.</w:t>
        <w:br/>
        <w:t>Поэтому нельзя оставлять малолетних детей без присмотра, разрешать</w:t>
        <w:br/>
        <w:t>им играть со спичками, включать электронагревательные приборы и</w:t>
        <w:br/>
        <w:t>зажигать газ.</w:t>
      </w:r>
    </w:p>
    <w:p>
      <w:pPr>
        <w:pStyle w:val="Normal"/>
        <w:ind w:left="29" w:firstLine="242"/>
        <w:jc w:val="both"/>
        <w:rPr/>
      </w:pPr>
      <w:r>
        <w:rPr/>
        <w:t xml:space="preserve"> </w:t>
      </w:r>
      <w:r>
        <w:rPr/>
        <w:t>Запрещается загромождать подъездные пути к зданиям, подход к</w:t>
        <w:br/>
        <w:t>пожарным гидрантам, запирать двери общих прихожих в многоквар-</w:t>
        <w:br/>
        <w:t>тирных домах, заставлять тяжелыми предметами легкоразрушаемые перегородки и балконные люки, закрывать проемы воздушной зоны незадымляемых лестничных клеток. Необходимо следить за исправностью средств пожарной автоматики и содержать пожарные извещатели, систему дымоудаления и средства пожаротушения в исправном состоянии  В случае пожара) необходимо срочно покинуть здание, используя основные и запасные (пожарные) выходы или лестницы (пользоваться лифтами опасно), и как можно быстрее позвонить в по-</w:t>
        <w:br/>
        <w:t>жарную охрану, сообщить Ф.И.О., адрес и что горит.</w:t>
      </w:r>
    </w:p>
    <w:p>
      <w:pPr>
        <w:pStyle w:val="Normal"/>
        <w:ind w:left="74" w:right="29" w:firstLine="307"/>
        <w:jc w:val="both"/>
        <w:rPr/>
      </w:pPr>
      <w:r>
        <w:rPr/>
        <w:t>В начальной стадии развития пожара можно попытаться поту-</w:t>
        <w:br/>
        <w:t>шить его, используя все имеющиеся средства пожаротушения (огне-</w:t>
        <w:br/>
        <w:t>тушители, внутренние пожарные краны, покрывала, песок, воду и</w:t>
        <w:br/>
        <w:t>др.). Необходимо помнить, что огонь на элементах электроснабже-</w:t>
        <w:br/>
        <w:t>ния нельзя тушить водой. Предварительно надо отключить напряже-</w:t>
        <w:br/>
        <w:t>ние или перерубить провод топором с сухой деревянной ручкой. Если</w:t>
        <w:br/>
        <w:t>все старания оказались напрасными, и огонь получил распростране-</w:t>
        <w:br/>
        <w:t>ние, нужно срочно покинуть здание (эвакуироваться). При задымле-</w:t>
        <w:br/>
        <w:t>нии лестничных клеток следует плотно закрыть двери, выходящие</w:t>
        <w:br/>
        <w:t>на них, а при образовании опасной концентрации дыма и повыше-</w:t>
        <w:br/>
        <w:t>нии температуры в помещении (комнате), переместиться на балкон,</w:t>
        <w:br/>
        <w:t>захватив с собой намоченное одеяло (ковер, другую плотную ткань),</w:t>
        <w:br/>
        <w:t>чтобы укрыться от огня в случае его проникновения через дверной и</w:t>
        <w:br/>
        <w:t>оконный проемы; дверь за собой плотно прикрыть. Эвакуацию нуж-</w:t>
        <w:br/>
        <w:t>но продолжать по пожарной лестнице или через другую квартиру,</w:t>
        <w:br/>
        <w:t>если там нет огня, использовав крепко связанные простыни, шторы,</w:t>
        <w:br/>
        <w:t>веревки или пожарный рукав. Спускаться надо по одному, подстра-</w:t>
        <w:br/>
        <w:t>ховывая друг друга. Подобное самоспасение связано с риском для</w:t>
        <w:br/>
        <w:t>жизни и допустимо лишь тогда, когда нет иного выхода. Нельзя пры-</w:t>
        <w:br/>
        <w:t>гать из окон (с балконов) верхних этажей зданий, так как статистика</w:t>
        <w:br/>
        <w:t>свидетельствует, что это заканчивается смертью или серьезными уве-</w:t>
        <w:br/>
        <w:t>чьями.</w:t>
      </w:r>
    </w:p>
    <w:p>
      <w:pPr>
        <w:pStyle w:val="Normal"/>
        <w:spacing w:before="2" w:after="0"/>
        <w:ind w:right="10" w:firstLine="439"/>
        <w:jc w:val="both"/>
        <w:rPr/>
      </w:pPr>
      <w:r>
        <w:rPr/>
        <w:t>При спасении пострадавших из горящего здания прежде чем войти</w:t>
        <w:br/>
        <w:t>туда, накройтесь с головой мокрым покрывалом (пальто, плащом, кус-</w:t>
        <w:br/>
        <w:t>ком плотной ткани). Дверь в задымленное помещение открывайте осто-</w:t>
        <w:br/>
        <w:t>рожно, чтобы избежать вспышки пламени от быстрого притока свежего</w:t>
        <w:br/>
        <w:t>воздуха. В сильно задымленном помещении продвигайтесь ползком или</w:t>
        <w:br/>
        <w:t>пригнувшись, дышите через увлажненную ткань. Если на пострадав-</w:t>
        <w:br/>
        <w:t>шем загорелась одежда, набросьте на него какое-нибудь покрывало (паль-</w:t>
        <w:br/>
        <w:t>то, плащ) и плотно прижмите, чтобы прекратить приток воздуха.</w:t>
        <w:br/>
        <w:t>При спасении пострадавших соблюдайте меры предосторожности от</w:t>
        <w:br/>
        <w:t>возможного обвала, обрушения и других опасностей. После выноса</w:t>
        <w:br/>
        <w:t>пострадавшего окажите ему первую медицинскую помощь и отправьте</w:t>
        <w:br/>
        <w:t>в ближайший медицинский пункт.</w:t>
      </w:r>
    </w:p>
    <w:p>
      <w:pPr>
        <w:pStyle w:val="Normal"/>
        <w:spacing w:before="2" w:after="0"/>
        <w:ind w:right="14" w:firstLine="350"/>
        <w:jc w:val="both"/>
        <w:rPr/>
      </w:pPr>
      <w:r>
        <w:rPr/>
        <w:t>Огонь безжалостен, но люди, подготовленные к этому стихийному бедствию, имеющие под руками даже элементарные средства пожаротушения, выходят победителями в борьбе с ним.</w:t>
      </w:r>
    </w:p>
    <w:p>
      <w:pPr>
        <w:pStyle w:val="TextBodyIndent"/>
        <w:rPr/>
      </w:pPr>
      <w:r>
        <w:rPr/>
        <w:t>Средства пожаротушения подразделяются на подручные   (песок, вода, покрывало, одеяло и т.п.) и  табельные (огнетушитель, топор, багор, ведро). Рассмотрим наиболее распространенные из них - огнетушители, а также приведем основные правила обращения и использования их при тушении пожаров. При отсутствии балкона у вас есть последний, рискованный шанс: встаньте на подоконник (выступ, карниз) и, держась за стену, ждите помощи. Огнетушители - технические устройства, предназначенные для ту-</w:t>
        <w:br/>
        <w:t>шения пожаров в начальной стадии их возникновения.</w:t>
      </w:r>
    </w:p>
    <w:p>
      <w:pPr>
        <w:pStyle w:val="Normal"/>
        <w:ind w:right="202" w:firstLine="734"/>
        <w:jc w:val="both"/>
        <w:rPr/>
      </w:pPr>
      <w:r>
        <w:rPr/>
        <w:t>Огнетушители пенные предназначены для тушения пожаров огнетушащими пенами. Их не используют при тушении различных веществ и материалов, горящих без доступа воздуха, и электроустановок, находящихся под напряжением.</w:t>
      </w:r>
    </w:p>
    <w:p>
      <w:pPr>
        <w:pStyle w:val="Normal"/>
        <w:spacing w:before="89" w:after="0"/>
        <w:ind w:right="22" w:firstLine="314"/>
        <w:jc w:val="both"/>
        <w:rPr/>
      </w:pPr>
      <w:r>
        <w:rPr/>
        <w:t>К недостаткам пенных огнетушителей относятся узкий температурный диапазон применения (от + 5 до + 45 ° С), высокая коррозионная активность заряда; возможность повреждения объекта тушения, необходимость ежегодной перезарядки.</w:t>
      </w:r>
    </w:p>
    <w:p>
      <w:pPr>
        <w:pStyle w:val="Normal"/>
        <w:ind w:left="2" w:firstLine="314"/>
        <w:jc w:val="both"/>
        <w:rPr/>
      </w:pPr>
      <w:r>
        <w:rPr/>
        <w:t>Огнетушители углекислотные предназначены для тушения загораний различных веществ, горение которых не может происходить без доступа воздуха, загораний на электрифицированном железнодорожном и городском транспорте, электроустановок под напряжением не более 10000 В. Огнетушащим средством  ОУ является сжиженный диоксид углерода (углекислота). Температурныйрежим хранения и применения</w:t>
        <w:br/>
        <w:t>ОУ-ог-40°Сдо + 50°С.</w:t>
      </w:r>
    </w:p>
    <w:p>
      <w:pPr>
        <w:pStyle w:val="Normal"/>
        <w:spacing w:before="26" w:after="0"/>
        <w:ind w:right="14" w:firstLine="329"/>
        <w:jc w:val="both"/>
        <w:rPr/>
      </w:pPr>
      <w:r>
        <w:rPr/>
        <w:t>Для приведения ОУ в действие необходимо: сорвать пломбу, выдер-</w:t>
        <w:br/>
        <w:t>нуть чеку; направить раструб на пламя; нажать на рычаг. При тушении</w:t>
        <w:br/>
        <w:t>пожара нужно соблюдать следующие правила- нельзя держать огнету-</w:t>
        <w:br/>
        <w:t>шитель в горизонтальном положении или переворачивать головкой вниз,</w:t>
        <w:br/>
        <w:t>а также прикасаться оголенными частями тела к раструбу, так как тем-</w:t>
        <w:br/>
        <w:t>пература на его поверхности понижается до минус 60-70 °С; при тушении электроустановок, находящихся под напряжением, запрещается подводить раструб к ним и пламени ближе чем на 1 м.</w:t>
      </w:r>
    </w:p>
    <w:p>
      <w:pPr>
        <w:pStyle w:val="Normal"/>
        <w:ind w:left="17" w:firstLine="334"/>
        <w:jc w:val="both"/>
        <w:rPr/>
      </w:pPr>
      <w:r>
        <w:rPr/>
        <w:t>Огнетушители порошковые предназначены для ликвидации очагов пожаров всех классов (твердых, жидких и газообразных веществ электроустановок, находящихся под напряжением до 1000 В). Порошковыми огнетушителями оборудуют автомобили, гаражи, склады, сельхозтехнику, офисы и банки, промышленные объекты, поликлиники, школы, частные дома и т.д.</w:t>
      </w:r>
    </w:p>
    <w:p>
      <w:pPr>
        <w:pStyle w:val="Normal"/>
        <w:spacing w:before="252" w:after="0"/>
        <w:ind w:left="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Взрывы и их последствия. Действия населения при взрывах</w:t>
      </w:r>
    </w:p>
    <w:p>
      <w:pPr>
        <w:pStyle w:val="Normal"/>
        <w:spacing w:before="230" w:after="0"/>
        <w:ind w:left="62" w:right="2" w:firstLine="331"/>
        <w:jc w:val="both"/>
        <w:rPr/>
      </w:pPr>
      <w:r>
        <w:rPr/>
        <w:t>Взрыв - это происходящее внезапно (стремительно, мгновенно) событие, при котором возникает кратковременный процесс превращения вещества с выделением большого количества энергии в ограниченном  объеме.</w:t>
      </w:r>
    </w:p>
    <w:p>
      <w:pPr>
        <w:pStyle w:val="Normal"/>
        <w:ind w:right="31" w:firstLine="720"/>
        <w:jc w:val="both"/>
        <w:rPr/>
      </w:pPr>
      <w:r>
        <w:rPr/>
        <w:t>Масштабы последствии взрывов зависят от их мощности и среды, в которой они про-</w:t>
        <w:br/>
        <w:t>исходят Радиусы юн поражения могут доходить до нескольких километров Различают три</w:t>
        <w:br/>
        <w:t>зоны действия взрыва:</w:t>
      </w:r>
    </w:p>
    <w:p>
      <w:pPr>
        <w:pStyle w:val="Normal"/>
        <w:spacing w:before="5" w:after="0"/>
        <w:ind w:right="24" w:firstLine="312"/>
        <w:jc w:val="both"/>
        <w:rPr/>
      </w:pPr>
      <w:r>
        <w:rPr/>
        <w:t>Зона I — действие д е т о н а ц и о н н о й  в о л н ы. Для нее характерно интенсивное дробящее действие в результате которого конструкции разрушаются на отдельные</w:t>
        <w:br/>
        <w:t>фрагменты, раздающиеся с большими скоростями от центра взрыва</w:t>
      </w:r>
    </w:p>
    <w:p>
      <w:pPr>
        <w:pStyle w:val="Normal"/>
        <w:spacing w:before="5" w:after="0"/>
        <w:ind w:firstLine="326"/>
        <w:rPr/>
      </w:pPr>
      <w:r>
        <w:rPr/>
        <w:t>Зона 2 - д е й с т в и е  п р о д у к т о в    в з р ы в а. В ней происходит полное разрушение зданий и сооружений под действием расширяющихся продуктов взрыва. На внешней границе этой зоны обра-зующаяся ударная волна отрывается от продуктов взрыва и движется самостоятельно от центра взрыва Исчерпав свою энергию, продукты взрыва расширившись до плотности, соответствующей атмосферному давлению, не производят больше разрушительного действия</w:t>
      </w:r>
    </w:p>
    <w:p>
      <w:pPr>
        <w:pStyle w:val="Normal"/>
        <w:ind w:firstLine="338"/>
        <w:rPr/>
      </w:pPr>
      <w:r>
        <w:rPr/>
        <w:t>Зона 3    действие   воздушной   ударной   волны. Эта зона включает три подзоны:-сильных разрушений,   средних разрушений,  слабых разрушений. На внешней границе зоны 3 ударная волна вырождается в звуковую, слышимую на значительных расстояниях.</w:t>
      </w:r>
    </w:p>
    <w:p>
      <w:pPr>
        <w:pStyle w:val="Normal"/>
        <w:ind w:left="10" w:firstLine="343"/>
        <w:jc w:val="both"/>
        <w:rPr/>
      </w:pPr>
      <w:r>
        <w:rPr/>
        <w:t>На взрывоопасных предприятиях чаще всего к причинам взрывов относят разрушения и повреждения производственных емкостей, аппаратуры и трубопроводов, отступление от установленного технологического режима (превышение давления и температуры внутри производственной аппаратуры и др ), отсутствие постоянного контроля за исправностью производственной аппаратуры и оборудования и своевременностью проведения плановых</w:t>
        <w:br/>
        <w:t>ремонтных работ.</w:t>
      </w:r>
    </w:p>
    <w:p>
      <w:pPr>
        <w:pStyle w:val="Normal"/>
        <w:ind w:left="17" w:right="5" w:firstLine="334"/>
        <w:jc w:val="both"/>
        <w:rPr/>
      </w:pPr>
      <w:r>
        <w:rPr/>
        <w:t>Большую опасность для жизни и здоровья людей представляют взры-</w:t>
        <w:br/>
        <w:t>вы в жилых и общественных зданиях,а также в общественных местах Главная причина таких взрывов - неразумное поведение граждан, прежде всего детей и подростков Наиболее</w:t>
        <w:br/>
        <w:t>частое явление - взрыв газа Однако в последнее время получили рас-</w:t>
        <w:br/>
        <w:t>пространение случаи, связанные с применением взрывчатых веществ,</w:t>
        <w:br/>
        <w:t>и прежде всего -террористические акты</w:t>
      </w:r>
    </w:p>
    <w:p>
      <w:pPr>
        <w:pStyle w:val="Normal"/>
        <w:ind w:left="7" w:right="41" w:firstLine="334"/>
        <w:jc w:val="both"/>
        <w:rPr/>
      </w:pPr>
      <w:r>
        <w:rPr/>
        <w:t>Для нагнетания страха террористы могут организовать взрыв, уста-</w:t>
        <w:br/>
        <w:t>новив взрывные устройства в самых неожиданных местах (подвалах,</w:t>
        <w:br/>
        <w:t>арендуемых помещениях, снимаемых квартирах, припаркованных</w:t>
        <w:br/>
        <w:t>автомобилях, туннелях, метро, в городском транспорте и т п ) и исполь-</w:t>
        <w:br/>
        <w:t>зовав как промышленные, гак и самодельные взрывные устройсгва Опа-</w:t>
        <w:br/>
        <w:t>сен не только сам взрыв, но и его последствия, выражающиеся, как пра-</w:t>
        <w:br/>
        <w:t>вило, в обрушении конструкций и зданий</w:t>
      </w:r>
    </w:p>
    <w:p>
      <w:pPr>
        <w:pStyle w:val="Normal"/>
        <w:spacing w:before="2" w:after="0"/>
        <w:ind w:left="10" w:right="34" w:firstLine="338"/>
        <w:jc w:val="both"/>
        <w:rPr/>
      </w:pPr>
      <w:r>
        <w:rPr/>
        <w:t>Об опасности взрыва можно судить по следующим признакам на-</w:t>
        <w:br/>
        <w:t>личие неизвестного свертка или какой-либо детали в машине, на лест-</w:t>
        <w:br/>
        <w:t>нице, в квартире и т д , натянутая проволока, шнур, провода или изоли-</w:t>
        <w:br/>
        <w:t>рующая лента, свисающие из-под машины, чужая сумка, портфель, ко-</w:t>
        <w:br/>
        <w:t>робка, какой-либо предмет, обнаруженный в машине, у дверей квартиры,</w:t>
        <w:br/>
        <w:t>в метро Поэтому, заметив взрывоопасный предмет (самодельное взрыв-</w:t>
        <w:br/>
        <w:t>ное устройство, гранату, снаряд, бомбу и т п ), не подходите к нему близ-</w:t>
        <w:br/>
        <w:t>ко, немедленно сообщите о находке в милицию, не позволяйте случай-</w:t>
        <w:br/>
        <w:t>ным людям прикасаться к опасному предмету и обезвреживать его</w:t>
      </w:r>
    </w:p>
    <w:p>
      <w:pPr>
        <w:pStyle w:val="Normal"/>
        <w:spacing w:before="5" w:after="0"/>
        <w:ind w:left="26" w:right="24" w:firstLine="334"/>
        <w:jc w:val="both"/>
        <w:rPr/>
      </w:pPr>
      <w:r>
        <w:rPr/>
        <w:t>Действие взрыва на здания, сооружения, оборудование. Наиболь-</w:t>
        <w:br/>
        <w:t>шим разрушениям продуктами взрыва и ударной волной подвергаются</w:t>
        <w:br/>
        <w:t>здания и сооружения больших размеров с легкими несущими конструк-</w:t>
        <w:br/>
        <w:t>циями, значительно возвышающиеся над поверхностью земли Подзем-</w:t>
        <w:br/>
        <w:t>ные и заглубленные в грунт сооружения с жесткими конструкциями</w:t>
        <w:br/>
        <w:t>обладают значительной сопротивляемостью разрушению.</w:t>
      </w:r>
    </w:p>
    <w:p>
      <w:pPr>
        <w:pStyle w:val="Normal"/>
        <w:spacing w:before="122" w:after="0"/>
        <w:ind w:left="43" w:right="2" w:firstLine="338"/>
        <w:jc w:val="both"/>
        <w:rPr/>
      </w:pPr>
      <w:r>
        <w:rPr/>
        <w:t xml:space="preserve"> </w:t>
      </w:r>
      <w:r>
        <w:rPr/>
        <w:t>Продукты взрыва и образовавшаяся в результате их действия воздушная ударная волна способны наносить человеку различные травмы, в том числе смертельные Так, в зо-</w:t>
        <w:br/>
        <w:t>нах/и //наблюдается полное поражение людей, связанное с разрывом</w:t>
        <w:br/>
        <w:t>тела на части, его обугливанием под действием расширяющихся продуктов взрыва, имеющих весьма высокую температуру. В зоне 3 поражение вызывается как непосредственным, так и косвенным воздействием ударной волны.</w:t>
      </w:r>
    </w:p>
    <w:p>
      <w:pPr>
        <w:pStyle w:val="Normal"/>
        <w:ind w:left="10" w:right="46" w:firstLine="329"/>
        <w:jc w:val="both"/>
        <w:rPr/>
      </w:pPr>
      <w:r>
        <w:rPr/>
        <w:t>При непосредственном воздействии ударной волны основной при-</w:t>
        <w:br/>
        <w:t>чиной травм у людей является мгновенное повышение давления возду-</w:t>
        <w:br/>
        <w:t>ха, что воспринимается человеком как резкий удар. При этом возможны</w:t>
        <w:br/>
        <w:t>повреждения внутренних органов, разрыв кровеносных сосудов, бара-</w:t>
        <w:br/>
        <w:t>банных перепонок, сотрясение мозга, различные переломы и т.п. Кроме</w:t>
        <w:br/>
        <w:t>того, скоростной напор воздуха может отбросить человека на значитель-</w:t>
        <w:br/>
        <w:t>ное расстояние и причинить ему при ударе о землю (или препятствие)</w:t>
        <w:br/>
        <w:t>повреждения. Метательное действие такого напора заметно сказывает-</w:t>
        <w:br/>
        <w:t>ся в зоне с избыточным давлением более 50 кПа (0,5 кгс/см2), где ско-</w:t>
        <w:br/>
        <w:t>рость перемещения воздуха более 100 м/с, что значительно выше, чем</w:t>
        <w:br/>
        <w:t>при ураганном ветре.</w:t>
      </w:r>
    </w:p>
    <w:p>
      <w:pPr>
        <w:pStyle w:val="Normal"/>
        <w:spacing w:before="5" w:after="0"/>
        <w:ind w:left="26" w:right="36" w:firstLine="336"/>
        <w:jc w:val="both"/>
        <w:rPr/>
      </w:pPr>
      <w:r>
        <w:rPr/>
        <w:t>Характер и тяжесть поражения людей зависят от величины пара-</w:t>
        <w:br/>
        <w:t>метров ударной волны, положения человека в момент взрыва, степени</w:t>
        <w:br/>
        <w:t>его защищенности. При прочих равных условиях наиболее тяжелые</w:t>
        <w:br/>
        <w:t>поражения получают люди, находящиеся в момент прихода ударной</w:t>
        <w:br/>
        <w:t>волны вне укрытий в положении стоя. В этом случае площадь воздей-</w:t>
        <w:br/>
        <w:t>ствия скоростного напора воздуха будет примерно в 6 раз больше, чем</w:t>
        <w:br/>
        <w:t>в положении человека лежа.</w:t>
      </w:r>
    </w:p>
    <w:p>
      <w:pPr>
        <w:pStyle w:val="Normal"/>
        <w:spacing w:before="113" w:after="0"/>
        <w:ind w:left="70" w:hanging="0"/>
        <w:rPr/>
      </w:pPr>
      <w:r>
        <w:rPr/>
        <w:t>Поражения, возникающие под действием ударной волны, подразделяются на легкие, средние, тяжелые и крайне тяжелые (смертельные);</w:t>
        <w:br/>
        <w:t>При угрозе взрыва  в помещении опасайтесь падения штукатурки, арматуры, шкафов, полок. Держитесь подальше от окон, зеркал, светильников. Находясь на улице, отбегите на ее середину, площадь, пустырь, т.е. подальше от зданий и сооружений, столбов и линий</w:t>
        <w:br/>
        <w:t xml:space="preserve">электропередачи. Если вас заблаговременно оповестили об угрозе, прежде чем покинуть жилище или рабочее место, отключите электричество, газ. Возьмите необходимые вещи и документы, запас продуктов и медикаментов. </w:t>
      </w:r>
    </w:p>
    <w:p>
      <w:pPr>
        <w:pStyle w:val="Normal"/>
        <w:ind w:left="38" w:right="29" w:firstLine="336"/>
        <w:jc w:val="both"/>
        <w:rPr/>
      </w:pPr>
      <w:r>
        <w:rPr/>
        <w:t>Если в вашей или соседней квартире произошел взрыв, а вы нахо-</w:t>
        <w:br/>
        <w:t>дитесь в сознании и в состоянии двигаться, попытайтесь действовать.</w:t>
        <w:br/>
        <w:t>Посмотрите, кому из людей, находящихся рядом с вами, нужна помощь.</w:t>
        <w:br/>
        <w:t>Если работает телефон, сообщите о случившемся по телефонам «01»,</w:t>
        <w:br/>
        <w:t>«02» и «03». Не старайтесь воспользоваться лестницей, а тем более лиф-</w:t>
        <w:br/>
        <w:t>том, чтобы покинуть здание; они могут быть повреждены (разрушены).</w:t>
        <w:br/>
        <w:t>Покидать здание необходимо только в случае начавшегося пожара и при</w:t>
        <w:br/>
        <w:t>угрозе обрушения конструкций.</w:t>
      </w:r>
    </w:p>
    <w:p>
      <w:pPr>
        <w:pStyle w:val="Normal"/>
        <w:spacing w:before="2" w:after="0"/>
        <w:ind w:left="58" w:right="12" w:firstLine="336"/>
        <w:jc w:val="both"/>
        <w:rPr/>
      </w:pPr>
      <w:r>
        <w:rPr/>
        <w:t>Если вас завалило упавшей перегородкой, мебелью,</w:t>
        <w:br/>
        <w:t>постарайтесь сами помочь себе и тем, кто придет на помощь; пода-</w:t>
        <w:br/>
        <w:t>вайте сигналы (стучите по металлическим предметам, перекрыти-</w:t>
        <w:br/>
        <w:t>ям), чтобы вас услышали и обнаружили. Делайте это при остановке</w:t>
        <w:br/>
        <w:t>работы спасательного оборудования (в «минуты тишины»). При по-</w:t>
        <w:br/>
        <w:t>лучении травмы окажите себе посильную помощь. Устройтесь по-</w:t>
        <w:br/>
        <w:t>удобней, уберите острые, твердые и колющие предметы, укройтесь.</w:t>
        <w:br/>
        <w:t>Если тяжелым предметом придавило какую-либо часть тела, мас-</w:t>
        <w:br/>
        <w:t>сируйте ее для поддержания циркуляции крови. Ждите спасателей;</w:t>
        <w:br/>
        <w:t>вас обязательно найдут.</w:t>
      </w:r>
    </w:p>
    <w:p>
      <w:pPr>
        <w:pStyle w:val="Normal"/>
        <w:ind w:left="65" w:right="5" w:firstLine="343"/>
        <w:jc w:val="both"/>
        <w:rPr/>
      </w:pPr>
      <w:r>
        <w:rPr/>
        <w:t>При повреждении здания взрывом, прежде чем входить в него, не-</w:t>
        <w:br/>
        <w:t>обходимо убедиться в отсутствии значительных разрушений перекры-</w:t>
        <w:br/>
        <w:t>тий, стен, линий электро-, газо- и водоснабжения, а также утечек газа,</w:t>
        <w:br/>
        <w:t>очагов пожара.</w:t>
      </w:r>
    </w:p>
    <w:p>
      <w:pPr>
        <w:pStyle w:val="Normal"/>
        <w:spacing w:before="312" w:after="0"/>
        <w:ind w:left="1517" w:hanging="7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Транспортные аварии и их последствия. Аварии на автомобильном транспорте</w:t>
      </w:r>
    </w:p>
    <w:p>
      <w:pPr>
        <w:pStyle w:val="Normal"/>
        <w:spacing w:before="96" w:after="0"/>
        <w:ind w:left="41" w:firstLine="341"/>
        <w:jc w:val="both"/>
        <w:rPr/>
      </w:pPr>
      <w:r>
        <w:rPr/>
        <w:t>Особенность автомобильных аварий состоит в том, что 80 % раненых погибает в первые 3 ч из-за обильных кровопотерь. По статистике дорожные происшествия чаще всего происходят в час пик, в дни праздников, в первые и последние дни отпусков. Особенно опасна дорога зи-</w:t>
        <w:br/>
        <w:t>мой. На зимние месяцы приходится 60 % происшествий всего года. Дождь</w:t>
        <w:br/>
        <w:t>и туман также осложняют дорожную обстановку и часто становятся при-</w:t>
        <w:br/>
        <w:t>чиной возникновения дорожно-транспортного происшествия (ДТП).</w:t>
      </w:r>
    </w:p>
    <w:p>
      <w:pPr>
        <w:pStyle w:val="Normal"/>
        <w:ind w:left="41" w:firstLine="350"/>
        <w:jc w:val="both"/>
        <w:rPr/>
      </w:pPr>
      <w:r>
        <w:rPr/>
        <w:t>При неизбежности столкновения сохраняйте самообладание. Это позволит управлять машиной до последней возможности. Напрягите все мышцы и не расслабляйтесь до полной остановки. Сделайте все, чтобы уйти от встречного удара: кювет, забор, кустарник,</w:t>
        <w:br/>
        <w:t>даже дерево лучше движущегося на вас автомобиля.</w:t>
      </w:r>
    </w:p>
    <w:p>
      <w:pPr>
        <w:pStyle w:val="Normal"/>
        <w:ind w:right="22" w:firstLine="350"/>
        <w:jc w:val="both"/>
        <w:rPr/>
      </w:pPr>
      <w:r>
        <w:rPr/>
        <w:t>Помните о том, что при столкновении с неподвижным предметом</w:t>
        <w:br/>
        <w:t>удар левым или правым крылом хуже, чем всем бампером.</w:t>
      </w:r>
    </w:p>
    <w:p>
      <w:pPr>
        <w:pStyle w:val="Normal"/>
        <w:spacing w:before="2" w:after="0"/>
        <w:ind w:left="5" w:right="10" w:firstLine="341"/>
        <w:jc w:val="both"/>
        <w:rPr/>
      </w:pPr>
      <w:r>
        <w:rPr/>
        <w:t>При неизбежности столкновения защитите голову. Если автомобиль</w:t>
        <w:br/>
        <w:t>идет на малой скорости, вдавитесь в сиденье спиной, и, напрягая все</w:t>
        <w:br/>
        <w:t>мышцы, упритесь руками в рулевое колесо. Если же скорость превышает 60 км/ч и вы не пристегнуты ремнем безопасности, прижмитесь грудью к рулевой колонке. При нахождении на переднем месте пассажира закройте голову руками и завалитесь на бок, распростершись на сиденье. Сидя на заднем сиденье, постарайтесь упасть на пол. Если рядом</w:t>
        <w:br/>
        <w:t>с вами ребенок, накройте его собой.</w:t>
      </w:r>
    </w:p>
    <w:p>
      <w:pPr>
        <w:pStyle w:val="Normal"/>
        <w:ind w:left="12" w:right="14" w:firstLine="336"/>
        <w:jc w:val="both"/>
        <w:rPr/>
      </w:pPr>
      <w:r>
        <w:rPr/>
        <w:t>После аварии определитесь, в каком месте автомобиля и в каком</w:t>
        <w:br/>
        <w:t>положении вы находитесь, не горит ли автомобиль и не подтекает ли</w:t>
        <w:br/>
        <w:t>бензин (особенно при опрокидывании). Если двери заклинены, покиньте</w:t>
        <w:br/>
        <w:t>салон автомобиля через окна, открыв их или разбив тяжелым подруч-</w:t>
        <w:br/>
        <w:t>ным предметом. Выбравшись из автомобиля, отойдите от него как мож-</w:t>
        <w:br/>
        <w:t>но дальше - возможен взрыв.</w:t>
      </w:r>
    </w:p>
    <w:p>
      <w:pPr>
        <w:pStyle w:val="Normal"/>
        <w:ind w:left="7" w:right="2" w:firstLine="331"/>
        <w:jc w:val="both"/>
        <w:rPr/>
      </w:pPr>
      <w:r>
        <w:rPr/>
        <w:t>При падении в воду автомобиль (схема 48) может некоторое время</w:t>
        <w:br/>
        <w:t>держаться на плаву. Выбирайтесь через открытое окно, так как при от-</w:t>
        <w:br/>
        <w:t>крывании двери машина резко начнет тонуть. При погружении на дно</w:t>
        <w:br/>
        <w:t>с закрытыми окнами и дверьми воздух в салоне автомобиля держится</w:t>
        <w:br/>
        <w:t>несколько минут. Включите фары (тогда легче искать), активно провен-</w:t>
        <w:br/>
        <w:t>тилируйте легкие (глубокие вдохи и выдохи позволяют наполнить кровь</w:t>
        <w:br/>
        <w:t>кислородом «впрок»), избавьтесь от лишней одежды. Выбирайтесь из</w:t>
        <w:br/>
        <w:t>автомобиля при заполнении его водой наполовину, иначе вам помешает</w:t>
        <w:br/>
        <w:t>поток воды, идущей в салон. При необходимости, разбейте лобовое стек-</w:t>
        <w:br/>
        <w:t>ло тяжелым подручным предметом. Протиснитесь наружу, взявшись ру-</w:t>
        <w:br/>
        <w:t>ками за крышу автомобиля, а затем резко плывите вверх.</w:t>
      </w:r>
    </w:p>
    <w:p>
      <w:pPr>
        <w:pStyle w:val="Normal"/>
        <w:ind w:left="14" w:right="2" w:firstLine="341"/>
        <w:jc w:val="both"/>
        <w:rPr/>
      </w:pPr>
      <w:r>
        <w:rPr/>
        <w:t>При попадании в ДТП следует сразу же остановиться и осмотреть</w:t>
        <w:br/>
        <w:t>автомобили - свой и пострадавшего водителя (если вы виновник аварии). Если есть пострадавшие, ни при каких обстоятельствах не остав-</w:t>
        <w:br/>
        <w:t>ляйте их без помощи. Сообщите о происшествии по телефону «02» или</w:t>
        <w:br/>
        <w:t>передайте информацию на ближайший пост ГИБДД через водителей,</w:t>
        <w:br/>
        <w:t>проезжающих мимо. Не покидайте места аварии до прибытия работников ГИБДД. Максимально сохраните все следы происшествия.</w:t>
      </w:r>
    </w:p>
    <w:p>
      <w:pPr>
        <w:pStyle w:val="Normal"/>
        <w:ind w:left="24" w:firstLine="336"/>
        <w:jc w:val="both"/>
        <w:rPr/>
      </w:pPr>
      <w:r>
        <w:rPr/>
        <w:t>Оказавшись свидетелем дорожно-транспортного происшествия,</w:t>
        <w:br/>
        <w:t>наезда или аварии, при котором водитель скрылся, запомните и тут же</w:t>
        <w:br/>
        <w:t>запишите номер, марку, цвет и любые приметы автомобиля и водителя;</w:t>
        <w:br/>
        <w:t>оказав помощь пострадавшим, передайте эти сведения в ГИБДД. Если</w:t>
        <w:br/>
        <w:t>вы на автомобиле, остановите его, не доезжая до места аварии. Вклю-</w:t>
        <w:br/>
        <w:t>чите аварийный сигнал. Прибывшей службе ГИБДД детально опишите</w:t>
        <w:br/>
        <w:t>все, что увидели на месте происшествия.</w:t>
        <w:br/>
      </w:r>
    </w:p>
    <w:p>
      <w:pPr>
        <w:pStyle w:val="Normal"/>
        <w:ind w:right="58" w:firstLine="348"/>
        <w:jc w:val="both"/>
        <w:rPr/>
      </w:pPr>
      <w:r>
        <w:rPr/>
        <w:t>В целях предотвращения дорожно-транспортных происшествий</w:t>
        <w:br/>
        <w:t>участники дорожного движения обязаны:</w:t>
      </w:r>
    </w:p>
    <w:p>
      <w:pPr>
        <w:pStyle w:val="Normal"/>
        <w:spacing w:before="79" w:after="0"/>
        <w:ind w:left="10" w:right="43" w:firstLine="343"/>
        <w:jc w:val="both"/>
        <w:rPr/>
      </w:pPr>
      <w:r>
        <w:rPr/>
        <w:t xml:space="preserve">• </w:t>
      </w:r>
      <w:r>
        <w:rPr/>
        <w:t>водитель - соблюдать правила дорожного движения; перед выездом проверять,</w:t>
        <w:br/>
        <w:t>а в пути обеспечивать исправное техническое состояние автомобиля; при движении</w:t>
        <w:br/>
        <w:t>быть пристегнутым ремнем безопасности не перевозить пассажиров, не пристегнутых</w:t>
        <w:br/>
        <w:t>ремнями безопасности; умело оценивать дорожную обстановку и учитывать, как могут</w:t>
        <w:br/>
        <w:t>повести себя другие водители и пешеходы;</w:t>
      </w:r>
    </w:p>
    <w:p>
      <w:pPr>
        <w:pStyle w:val="Normal"/>
        <w:spacing w:before="82" w:after="0"/>
        <w:ind w:left="12" w:right="41" w:firstLine="343"/>
        <w:jc w:val="both"/>
        <w:rPr/>
      </w:pPr>
      <w:r>
        <w:rPr/>
        <w:t xml:space="preserve">• </w:t>
      </w:r>
      <w:r>
        <w:rPr/>
        <w:t>пассажир — быть пристегнутым ремнем безопасности; посадку и высадку произ-</w:t>
        <w:br/>
        <w:t>водить со стороны тротуара или обочины после полной остановки; не отвлекать води-</w:t>
        <w:br/>
        <w:t>теля от управления автомобилем; не открывать двери во время движения;</w:t>
      </w:r>
    </w:p>
    <w:p>
      <w:pPr>
        <w:pStyle w:val="Normal"/>
        <w:spacing w:before="84" w:after="0"/>
        <w:ind w:left="19" w:right="34" w:firstLine="346"/>
        <w:jc w:val="both"/>
        <w:rPr/>
      </w:pPr>
      <w:r>
        <w:rPr/>
        <w:t xml:space="preserve">• </w:t>
      </w:r>
      <w:r>
        <w:rPr/>
        <w:t>пешеход — соблюдать правила дорожного движения; двигаться по тротуару, пе-</w:t>
        <w:br/>
        <w:t>шеходной дорожке, обочине; вне населенных пунктов идти навстречу движению транс-</w:t>
        <w:br/>
        <w:t>портных средств; пересекать проезжую часть по пешеходным переходам; на проезжей</w:t>
        <w:br/>
        <w:t>части не задерживаться и не останавливаться без необходимости; ожидать маршрут-</w:t>
        <w:br/>
        <w:t>ные транспортные средства на посадочных площадках.</w:t>
      </w:r>
    </w:p>
    <w:p>
      <w:pPr>
        <w:pStyle w:val="Normal"/>
        <w:spacing w:before="233" w:after="0"/>
        <w:ind w:right="26" w:hanging="0"/>
        <w:jc w:val="center"/>
        <w:rPr/>
      </w:pPr>
      <w:r>
        <w:rPr/>
        <w:t>Аварии на общественном транспорте</w:t>
      </w:r>
    </w:p>
    <w:p>
      <w:pPr>
        <w:pStyle w:val="Normal"/>
        <w:spacing w:before="245" w:after="0"/>
        <w:ind w:left="31" w:right="17" w:firstLine="331"/>
        <w:jc w:val="both"/>
        <w:rPr/>
      </w:pPr>
      <w:r>
        <w:rPr/>
        <w:t>Все пассажиры, пользующиеся услугами городского общественно-</w:t>
        <w:br/>
        <w:t>го транспорта, обязаны знать и соблюдать основные правила безопас-</w:t>
        <w:br/>
        <w:t>ности: не входить и не выходить из транспорта до его полной останов-</w:t>
        <w:br/>
        <w:t>ки; не прислоняться к дверям, не высовывать голову и руки в окна;</w:t>
        <w:br/>
        <w:t>внутри трамвая, троллейбуса и автобуса стараться держаться за поруч-</w:t>
        <w:br/>
        <w:t>ни на случай экстренного торможения (надежная точка опоры - пору-</w:t>
        <w:br/>
        <w:t>чень над головой); стоять лицом в сторону движения, чтобы иметь воз-</w:t>
        <w:br/>
        <w:t>можность заранее заметить опасность и успеть на нее среагировать (из</w:t>
        <w:br/>
        <w:t>этого положения при столкновении и торможении вы упадете лицом</w:t>
        <w:br/>
        <w:t>вперед, что гораздо безопаснее падения на спину); в случае столкнове-</w:t>
        <w:br/>
        <w:t>ния и невозможности удержаться в вертикальном положении пытаться</w:t>
        <w:br/>
        <w:t>в падении сгруппироваться, закрыть голову руками и увидеть место</w:t>
        <w:br/>
        <w:t>приземления.</w:t>
      </w:r>
    </w:p>
    <w:p>
      <w:pPr>
        <w:pStyle w:val="Normal"/>
        <w:ind w:left="41" w:right="10" w:firstLine="341"/>
        <w:jc w:val="both"/>
        <w:rPr/>
      </w:pPr>
      <w:r>
        <w:rPr/>
        <w:t>Определенную угрозу в случае резких торможений представляют</w:t>
        <w:br/>
        <w:t>зонты, трости и другие предметы с острыми и выступающими краями.</w:t>
        <w:br/>
        <w:t>Небезопасно в идущем транспорте ходить, вместо того чтобы стоять,</w:t>
        <w:br/>
        <w:t>удерживаясь за поручни, а также дремать. В этих случаях человек про-</w:t>
        <w:br/>
        <w:t>сто не успевает среагировать на угрозу.</w:t>
      </w:r>
    </w:p>
    <w:p>
      <w:pPr>
        <w:pStyle w:val="Normal"/>
        <w:ind w:left="43" w:firstLine="336"/>
        <w:jc w:val="both"/>
        <w:rPr/>
      </w:pPr>
      <w:r>
        <w:rPr/>
        <w:t>Любой общественный транспорт, в том числе и электрический, по-</w:t>
        <w:br/>
        <w:t>жароопасен. По этой причине после ДТП желательно быстро поки-</w:t>
        <w:br/>
        <w:t>нуть салон и отойти на 10—15 м в сторону. При заклинивании выход-</w:t>
        <w:br/>
        <w:t>ных дверей или образовавшемся людском заторе воспользуйтесь</w:t>
        <w:br/>
        <w:t>запасными выходами. Не ждите, когда ситуация станет критической.</w:t>
        <w:br/>
        <w:t>Разбивайте окна, для чего используйте любые подручные тяжелые предметы: находящийся в салоне огнетушитель, тормозной башмак, жесткий дипломат и т.п.; в крайнем случае выбивайте стекло сильным ударом ноги в угол окна, повиснув на руках на потолочных по-</w:t>
        <w:br/>
        <w:t>ручнях. Перед выходом обязательно очистите проем окна от оставшихся стекол.</w:t>
      </w:r>
    </w:p>
    <w:p>
      <w:pPr>
        <w:pStyle w:val="Normal"/>
        <w:ind w:right="350" w:firstLine="499"/>
        <w:jc w:val="both"/>
        <w:rPr/>
      </w:pPr>
      <w:r>
        <w:rPr/>
        <w:t>При запахе гари такие меры следует признать обязательными, так</w:t>
        <w:br/>
        <w:t>как времени на выстаивание очереди, ведущей к действующему выходу,</w:t>
        <w:br/>
        <w:t>у пассажиров может не быть. При пожаре городской транспорт горит</w:t>
        <w:br/>
        <w:t>очень быстро. Нос и рот в этом случае следует заранее защитить шар-</w:t>
        <w:br/>
        <w:t>фом, рукавом или другим материалом, по возможности смочив его лю-</w:t>
        <w:br/>
        <w:t>бой жидкостью.</w:t>
      </w:r>
    </w:p>
    <w:p>
      <w:pPr>
        <w:pStyle w:val="Normal"/>
        <w:ind w:right="89" w:firstLine="343"/>
        <w:jc w:val="both"/>
        <w:rPr/>
      </w:pPr>
      <w:r>
        <w:rPr/>
        <w:t>В случае пожара в салоне сообщите об этом водителю, откройте двери (с помощью аварийного открывания), аварийные выходы или разбейте окно. При наличии в салоне огнетушителя примите меры к ликвидации очага пожара. Выбирайтесь из салона наружу пригнувшись, не касаясь стен и металлически деталей.</w:t>
      </w:r>
    </w:p>
    <w:p>
      <w:pPr>
        <w:pStyle w:val="Normal"/>
        <w:ind w:right="334" w:firstLine="343"/>
        <w:jc w:val="both"/>
        <w:rPr/>
      </w:pPr>
      <w:r>
        <w:rPr/>
        <w:t>При аварии в случае повреждения токоведущего провода самые</w:t>
        <w:br/>
        <w:t>безопасные места в трамвае или троллейбусе - сидячие. При этом ноги</w:t>
        <w:br/>
        <w:t>от пола лучше оторвать, а к стенам и поручням не прикасаться. Выхо-</w:t>
        <w:br/>
        <w:t>дить из электротранспорта следует прыжком, одновременно двумя</w:t>
        <w:br/>
        <w:t>ногами вперед, не касаясь корпуса, чтобы не замкнуть своим телом</w:t>
        <w:br/>
        <w:t>электроцепь.</w:t>
      </w:r>
    </w:p>
    <w:p>
      <w:pPr>
        <w:pStyle w:val="Normal"/>
        <w:spacing w:before="2" w:after="0"/>
        <w:ind w:right="329" w:hanging="0"/>
        <w:jc w:val="both"/>
        <w:rPr/>
      </w:pPr>
      <w:r>
        <w:rPr/>
        <w:t xml:space="preserve">     </w:t>
      </w:r>
      <w:r>
        <w:rPr/>
        <w:t>При падении в воду дождитесь заполнения салона водой наполовину, задержите дыхание и выныривайте через дверь, аварийный выход или разбитое окно.</w:t>
      </w:r>
    </w:p>
    <w:p>
      <w:pPr>
        <w:pStyle w:val="Normal"/>
        <w:tabs>
          <w:tab w:val="clear" w:pos="708"/>
          <w:tab w:val="left" w:pos="6562" w:leader="none"/>
        </w:tabs>
        <w:ind w:left="132" w:hanging="0"/>
        <w:rPr/>
      </w:pPr>
      <w:r>
        <w:rPr/>
        <w:tab/>
      </w:r>
    </w:p>
    <w:p>
      <w:pPr>
        <w:pStyle w:val="Heading2"/>
        <w:keepNext w:val="false"/>
        <w:shd w:fill="auto" w:val="clear"/>
        <w:rPr/>
      </w:pPr>
      <w:r>
        <w:rPr/>
        <w:tab/>
        <w:tab/>
      </w:r>
    </w:p>
    <w:p>
      <w:pPr>
        <w:pStyle w:val="Heading2"/>
        <w:keepNext w:val="false"/>
        <w:shd w:fill="auto" w:val="clear"/>
        <w:rPr/>
      </w:pPr>
      <w:r>
        <w:rPr/>
      </w:r>
    </w:p>
    <w:p>
      <w:pPr>
        <w:pStyle w:val="Heading2"/>
        <w:keepNext w:val="false"/>
        <w:shd w:fill="auto" w:val="clear"/>
        <w:rPr/>
      </w:pPr>
      <w:r>
        <w:rPr/>
      </w:r>
    </w:p>
    <w:p>
      <w:pPr>
        <w:pStyle w:val="Heading2"/>
        <w:keepNext w:val="false"/>
        <w:shd w:fill="auto" w:val="clear"/>
        <w:ind w:left="708" w:firstLine="708"/>
        <w:rPr/>
      </w:pPr>
      <w:r>
        <w:rPr/>
        <w:t xml:space="preserve">Руководитель </w:t>
      </w:r>
    </w:p>
    <w:p>
      <w:pPr>
        <w:pStyle w:val="Heading2"/>
        <w:keepNext w:val="false"/>
        <w:shd w:fill="auto" w:val="clear"/>
        <w:ind w:left="708" w:firstLine="708"/>
        <w:rPr/>
      </w:pPr>
      <w:r>
        <w:rPr/>
        <w:t xml:space="preserve">учебной группы № </w:t>
      </w:r>
    </w:p>
    <w:p>
      <w:pPr>
        <w:pStyle w:val="Normal"/>
        <w:ind w:left="17" w:hanging="1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1418" w:right="680" w:gutter="0" w:header="454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551"/>
        </w:tabs>
        <w:ind w:left="155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7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7440" w:hanging="0"/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7440" w:hanging="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4" w:hanging="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" w:after="0"/>
      <w:ind w:right="2" w:hanging="0"/>
      <w:jc w:val="both"/>
    </w:pPr>
    <w:rPr/>
  </w:style>
  <w:style w:type="paragraph" w:styleId="Style11">
    <w:name w:val="Цитата"/>
    <w:basedOn w:val="Normal"/>
    <w:qFormat/>
    <w:pPr>
      <w:ind w:left="2" w:right="34" w:hanging="0"/>
      <w:jc w:val="both"/>
    </w:pPr>
    <w:rPr/>
  </w:style>
  <w:style w:type="paragraph" w:styleId="2">
    <w:name w:val="Основной текст с отступом 2"/>
    <w:basedOn w:val="Normal"/>
    <w:qFormat/>
    <w:pPr>
      <w:spacing w:before="2" w:after="0"/>
      <w:ind w:left="14" w:firstLine="322"/>
      <w:jc w:val="both"/>
    </w:pPr>
    <w:rPr/>
  </w:style>
  <w:style w:type="paragraph" w:styleId="3">
    <w:name w:val="Основной текст с отступом 3"/>
    <w:basedOn w:val="Normal"/>
    <w:qFormat/>
    <w:pPr>
      <w:ind w:right="89" w:firstLine="447"/>
      <w:jc w:val="both"/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9720" w:leader="none"/>
      </w:tabs>
      <w:spacing w:before="166" w:after="0"/>
      <w:ind w:right="8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3:44:00Z</dcterms:created>
  <dc:creator>Galia</dc:creator>
  <dc:description/>
  <dc:language>en-US</dc:language>
  <cp:lastModifiedBy>Кольцов</cp:lastModifiedBy>
  <cp:lastPrinted>2003-05-12T17:59:00Z</cp:lastPrinted>
  <dcterms:modified xsi:type="dcterms:W3CDTF">2004-05-07T11:49:00Z</dcterms:modified>
  <cp:revision>1</cp:revision>
  <dc:subject/>
  <dc:title>Глава 4</dc:title>
</cp:coreProperties>
</file>