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41605</wp:posOffset>
            </wp:positionV>
            <wp:extent cx="1251585" cy="842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6"/>
        <w:gridCol w:w="1289"/>
        <w:gridCol w:w="1314"/>
        <w:gridCol w:w="3402"/>
      </w:tblGrid>
      <w:tr>
        <w:trPr>
          <w:trHeight w:val="1852" w:hRule="exac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ind w:left="142"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одёжный парламент муниципавльного образования «Муниципальный округ Киясовский район Удмуртской Республики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13" w:firstLine="413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 муниципал округъёсъя</w:t>
            </w:r>
            <w:r>
              <w:rPr/>
              <w:t xml:space="preserve"> </w:t>
            </w:r>
            <w:r>
              <w:rPr>
                <w:b/>
              </w:rPr>
              <w:t>Кияс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гитъёслэн парламентсы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Т О К О 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ой сессии Молодёжного парламента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«Муниципальный округ Киясовский район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» первого созыв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с. Киясово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1 декабря 2023 года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четвертую сессию Молодёжного парламента муниципального образования «Муниципальный округ Киясовский район Удмуртской Республики» Овчинников Андрей Юрьевич, председатель Молодежного парламента муниципального образования «Муниципальный округ Киясовский район Удмуртской Республики».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Гимн Удмуртской Республик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четвертую сессию Молодежного парламента муниципального образования «Муниципальный округ Киясовский район Удмуртской Республики»  от установленного числа членов 15 прибыло 8.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Присутствуют: Бельтюкова Е.А., Лопатина М.Г., Самарова Л.А., Коробейников А.Ю., Коконова А.А., Шадрин Д.И., Мазитов Б.Ф., Бахтиева А.А.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уют: Есипова И.О., Шамшурин С.Н., Тукаева Т.Н., Гордеева К.А., Степанова О.Е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присутствуют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биряков И.М., председатель Совета депутатов муниципального образования «Муниципальный округ Киясовский район Удмуртской Республики»,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никова Н.В., начальник отдела организационной работы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екретарем сессии единогласно избрана Лопатина М.Г.  счетчиком для подсчета голосов при открытом голосовании – Самарова Л.А..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0"/>
        </w:rPr>
        <w:t xml:space="preserve"> 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 </w:t>
      </w: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 Об итогах работы Молодёжного парламента муниципального образования «Муниципальный округ Киясовский район Удмуртской Республики» за 2023 год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2. Об утверждении Плана работы Молодёжного парламента муниципального образования «Муниципальный округ Киясовский район Удмуртской Республики» на 2024 год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 повестка дня, результаты голосования: за – 8, против – 0, воздержались – 0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 Об итогах работы Молодёжного парламента муниципального образования «Муниципальный округ Киясовский район Удмуртской Республики» за 2023 год.</w:t>
      </w:r>
    </w:p>
    <w:p>
      <w:pPr>
        <w:pStyle w:val="Normal"/>
        <w:rPr/>
      </w:pPr>
      <w:r>
        <w:rPr>
          <w:sz w:val="26"/>
          <w:szCs w:val="26"/>
        </w:rPr>
        <w:t>Слушали: Овчинникова А.Ю., председателя Молодежного парламента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«Об итогах работы Молодёжного парламента муниципального образования «Муниципальный округ Киясовский район Удмуртской Республики» за 2023 год», принято единоглас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 w:val="26"/>
          <w:szCs w:val="26"/>
        </w:rPr>
        <w:t>2. Об утверждении Плана работы Молодёжного парламента муниципального образования «Муниципальный округ Киясовский район Удмуртской Республики» на 2024 год.</w:t>
      </w:r>
    </w:p>
    <w:p>
      <w:pPr>
        <w:pStyle w:val="Normal"/>
        <w:rPr/>
      </w:pPr>
      <w:r>
        <w:rPr>
          <w:sz w:val="26"/>
          <w:szCs w:val="26"/>
        </w:rPr>
        <w:t>Слушали: Овчинникова А.Ю., председателя Молодежного парламента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«Об утверждении Плана работы Молодёжного парламента муниципального образования «Муниципальный округ Киясовский район Удмуртской Республики» на 2024 год», принято единогласно.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и Совете депутатов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муртской Республики»                                                                       А.Ю. Овчин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ессии                                                                                       М.Г. Лопа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7:00Z</dcterms:created>
  <dc:creator>Шатрова Надежда Дмитриевна</dc:creator>
  <dc:description/>
  <cp:keywords/>
  <dc:language>en-US</dc:language>
  <cp:lastModifiedBy>User</cp:lastModifiedBy>
  <cp:lastPrinted>2023-10-02T13:38:00Z</cp:lastPrinted>
  <dcterms:modified xsi:type="dcterms:W3CDTF">2023-12-25T12:11:00Z</dcterms:modified>
  <cp:revision>11</cp:revision>
  <dc:subject/>
  <dc:title>Порядок</dc:title>
</cp:coreProperties>
</file>