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3402"/>
      </w:tblGrid>
      <w:tr>
        <w:trPr>
          <w:trHeight w:val="1852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Муниципальный округ Киясовский район Удмуртской Республики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 муниципал округъёсъя</w:t>
            </w:r>
            <w:r>
              <w:rPr/>
              <w:t xml:space="preserve"> </w:t>
            </w:r>
            <w:r>
              <w:rPr>
                <w:b/>
              </w:rPr>
              <w:t>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тьей сессии Молодёжного парламента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«Муниципальный округ Киясовский район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 перв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29 сентября 2023 года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третью сессию Молодёжного парламента муниципального образования «Муниципальный округ Киясовский район Удмуртской Республики» Лопатина Мария Геннадьевна, заместитель председателя Молодежного парламента муниципального образования «Муниципальный округ Киясовский район Удмуртской Республики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ретью сессию Молодежного парламента муниципального образования «Муниципальный округ Киясовский район Удмуртской Республики»  от установленного числа членов 15 прибыло 8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6"/>
          <w:szCs w:val="26"/>
        </w:rPr>
        <w:t>Присутствуют: Бельтюкова Е.А., Лопатина М.Г., Самарова Л.А., Коробейников А.Ю., Коконова А.А., Шадрин Д.И., Мазитов Б.Ф., Бахтиева А.А.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уют: Есипова И.О., Шамшурин С.Н., Тукаева Т.Н., Гордеева К.А., Степанова О.Е.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биряков И.М., председатель Совета депутатов муниципального образования «Муниципальный округ Киясовский район Удмуртской Республики»,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никова Н.В., начальник отдела организационной работы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йбородов В.П., директор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КОУДО «Киясовская спортивная школ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ыболовлев А.И., начальник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Лопатина М.Г.  счетчиком для подсчета голосов при открытом голосовании – Самарова Л.А..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567"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работе центра тестирования «Готов к труду и обороне» в Киясовском районе.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 развитии сельского хозяйства в Киясовском районе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 повестка дня, результаты голосования: за – 8, против – 0, воздержались – 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 О работе центра тестирования «Готов к труду и обороне» в Киясовском райо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лушали: Байбородов В.П., директор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КОУДО «Киясовская спортивная школа»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шение «О работе центра тестирования «Готов к труду и обороне» в Киясовском районе»,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О развитии сельского хозяйства в Киясовском районе</w:t>
      </w:r>
      <w:r>
        <w:rPr>
          <w:b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ушали: Рыболовлев А.И., начальник Управления сельского хозяйства и экономического развития Администрации муниципального образования «Муниципальный округ Киясовский район Удмуртской Республи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шение «</w:t>
      </w:r>
      <w:r>
        <w:rPr>
          <w:bCs/>
          <w:sz w:val="26"/>
          <w:szCs w:val="26"/>
        </w:rPr>
        <w:t>О развитии сельского хозяйства в Киясовском районе</w:t>
      </w:r>
      <w:r>
        <w:rPr>
          <w:sz w:val="26"/>
          <w:szCs w:val="26"/>
        </w:rPr>
        <w:t>»,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и Совете депутатов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муртской Республики»                                                                       А.Ю. Овчин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М.Г. Лопат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Шатрова Надежда Дмитриевна</dc:creator>
  <dc:description/>
  <cp:keywords/>
  <dc:language>en-US</dc:language>
  <cp:lastModifiedBy>User</cp:lastModifiedBy>
  <cp:lastPrinted>2023-10-02T13:38:00Z</cp:lastPrinted>
  <dcterms:modified xsi:type="dcterms:W3CDTF">2023-10-02T09:38:00Z</dcterms:modified>
  <cp:revision>10</cp:revision>
  <dc:subject/>
  <dc:title>Порядок</dc:title>
</cp:coreProperties>
</file>