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41605</wp:posOffset>
            </wp:positionV>
            <wp:extent cx="1251585" cy="842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6"/>
        <w:gridCol w:w="1289"/>
        <w:gridCol w:w="1314"/>
        <w:gridCol w:w="3402"/>
      </w:tblGrid>
      <w:tr>
        <w:trPr>
          <w:trHeight w:val="1852" w:hRule="exac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ind w:left="142"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одёжный парламент муниципавльного образования «Муниципальный округ Киясовский район Удмуртской Республики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13" w:firstLine="413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 муниципал округъёсъя</w:t>
            </w:r>
            <w:r>
              <w:rPr/>
              <w:t xml:space="preserve"> </w:t>
            </w:r>
            <w:r>
              <w:rPr>
                <w:b/>
              </w:rPr>
              <w:t>Кияс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гитъёслэн парламентсы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Т О К О 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сессии Молодёжного парламента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«Муниципальный округ Киясовский район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» первого созыв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с. Киясово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4 июля 2023 года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вторую сессию Молодёжного парламента муниципального образования «Муниципальный округ Киясовский район Удмуртской Республики» Лопатина Мария Геннадьевна, заместитель председателя Молодежного парламента муниципального образования «Муниципальный округ Киясовский район Удмуртской Республики».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Гимн Удмуртской Республик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ую сессию Молодежного парламента муниципального образования «Муниципальный округ Киясовский район Удмуртской Республики»  от установленного числа членов 15 прибыло 8.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Присутствуют: Бельтюкова Е.А., Лопатина М.Г., Самарова Л.А., Коробейников А.Ю., Коконова А.А., Шадрин Д.И., Мазитов Б.Ф., Бахтиева А.А.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уют: Есипова И.О., Шамшурин С.Н., Тукаева Т.Н., Гордеева К.А., Степанова О.Е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присутствуют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биряков И.М., председатель Совета депутатов муниципального образования «Муниципальный округ Киясовский район Удмуртской Республики»,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никова Н.В., начальник отдела организационной работы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Соковикова Н.А., начальник сектора КДН Администрации МО «Муниципальный округ Киясовский район Удмуртской Республики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екретарем сессии единогласно избрана Бельтюкова Е.А.  счетчиком для подсчета голосов при открытом голосовании – Шадрин Д.И.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0"/>
        </w:rPr>
        <w:t xml:space="preserve"> 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 </w:t>
      </w: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Занятость детей и подростков в летний период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работе сектора КДН за 2022 год и пекущий период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 повестка дня, результаты голосования: за – 8, против – 0, воздержались – 0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 Занятость детей и подростков в летний период 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лушали: Коконову А.А., директор молодежного центра «Ровесник»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«Занятость детей и подростков в летний период 2023 года», принято единоглас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 работе сектора КДН за 2022 год и пекущий период 2023 года.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шали: Соковикову Н.А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сектора КДН Администрации М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 «О работе сектора КДН за 2022 год и пекущий период 2023 года»,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Заместитель председателя Молодежного парламента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и Совете депутатов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муртской Республики»                                                                         М.Г. Лопат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ессии                                                                                        Е.А. Бельтю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7:00Z</dcterms:created>
  <dc:creator>Шатрова Надежда Дмитриевна</dc:creator>
  <dc:description/>
  <cp:keywords/>
  <dc:language>en-US</dc:language>
  <cp:lastModifiedBy>User</cp:lastModifiedBy>
  <cp:lastPrinted>2022-07-07T13:37:00Z</cp:lastPrinted>
  <dcterms:modified xsi:type="dcterms:W3CDTF">2023-07-17T12:45:00Z</dcterms:modified>
  <cp:revision>9</cp:revision>
  <dc:subject/>
  <dc:title>Порядок</dc:title>
</cp:coreProperties>
</file>