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41605</wp:posOffset>
            </wp:positionV>
            <wp:extent cx="1251585" cy="842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6"/>
        <w:gridCol w:w="1289"/>
        <w:gridCol w:w="1314"/>
        <w:gridCol w:w="2758"/>
        <w:gridCol w:w="14"/>
      </w:tblGrid>
      <w:tr>
        <w:trPr>
          <w:trHeight w:val="1143" w:hRule="exac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ind w:left="142"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одёжный парламент муниципавльного образования «Киясовский район»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13" w:firstLine="413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яс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гитъёслэн парламентсы</w:t>
            </w:r>
          </w:p>
        </w:tc>
      </w:tr>
      <w:tr>
        <w:trPr>
          <w:trHeight w:val="567" w:hRule="atLeast"/>
        </w:trPr>
        <w:tc>
          <w:tcPr>
            <w:tcW w:w="943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О Т О К О Л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ой сессии Молодёжного парламента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«Киясовский район» шестого созыв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3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>с. Киясово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1 марта 2023 года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пятую сессию Молодёжного парламента муниципального образования «Киясовский район» Лопатина Мария Геннадьевна, председатель Молодежного парламента муниципального образования «Киясовский район». 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Гимн Удмуртской Республики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четвертую сессию Молодежного парламента муниципального образования «Киясовский район»  от установленного числа членов 15 прибыло 8. 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: Коробейникова Л.М., Ижболдин Д.А, Гавшин И.А., Северьянова Е.А., Сутягина Н.А., Мазитов Б.Ф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присутствуют: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ибиряков И.М., председатель Совета депутатов муниципального образования «Муниципальный округ Киясовский район Удмуртской Республики»,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анникова Н.В., начальник отдела организационной работы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ппарова Г.Р., руководитель  МФЦ Киясовского района АУ "МФЦ УР",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 xml:space="preserve">Шутова С.И., </w:t>
      </w:r>
      <w:r>
        <w:rPr>
          <w:sz w:val="26"/>
          <w:szCs w:val="26"/>
          <w:lang w:val="en-US" w:eastAsia="en-US"/>
        </w:rPr>
        <w:t>главный специалист – эксперт отдела строительства и муниципального хозяйства Администрации муниципрального образования «Муниципальный округ Киясовский район Удмурсткой Республики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Секретарем сессии единогласно избрана Есипова И.О.  счетчиком для подсчета голосов при открытом голосовании – Овчинников А.Ю.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0"/>
        </w:rPr>
        <w:t xml:space="preserve"> 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а </w:t>
      </w:r>
      <w:r>
        <w:rPr>
          <w:b/>
          <w:sz w:val="26"/>
          <w:szCs w:val="26"/>
        </w:rPr>
        <w:t>ПОВЕСТКА ДН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О работе многофункционального центра предоставления государственных и муниципальных услуг Киясовского район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6"/>
          <w:szCs w:val="26"/>
        </w:rPr>
      </w:pPr>
      <w:r>
        <w:rPr>
          <w:sz w:val="26"/>
          <w:szCs w:val="26"/>
        </w:rPr>
        <w:t>2. О программах поддержи молодых сем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утверждена  повестка дня, результаты голосования: за – 8, против – 0, воздержались – 0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боте многофункционального центра предоставления государственных и муниципальных услуг Кияс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Слушали: Яппарову Г.Р., руководителя  МФЦ Киясовского района АУ "МФЦ УР"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 «О работе многофункционального центра предоставления государственных и муниципальных услуг Киясовского района», принято единогласно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 программах поддержи молодых семе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6"/>
          <w:szCs w:val="26"/>
        </w:rPr>
        <w:t xml:space="preserve">Слушали: Шутову С.И., </w:t>
      </w:r>
      <w:r>
        <w:rPr>
          <w:sz w:val="26"/>
          <w:szCs w:val="26"/>
          <w:lang w:val="en-US" w:eastAsia="en-US"/>
        </w:rPr>
        <w:t>главного специалиста – эксперта отдела строительства и муниципального хозяйства Администрации муниципрального образования «Муниципальный округ Киясовский район Удмурсткой Республики»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 «О программах поддержи молодых семей»,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вете депутатов МО «Киясовский район»                                      М.Г. Лопат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ессии                                                                                         И.О. Есип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7:00Z</dcterms:created>
  <dc:creator>Шатрова Надежда Дмитриевна</dc:creator>
  <dc:description/>
  <cp:keywords/>
  <dc:language>en-US</dc:language>
  <cp:lastModifiedBy>User</cp:lastModifiedBy>
  <cp:lastPrinted>2022-07-07T13:37:00Z</cp:lastPrinted>
  <dcterms:modified xsi:type="dcterms:W3CDTF">2023-04-06T07:10:00Z</dcterms:modified>
  <cp:revision>3</cp:revision>
  <dc:subject/>
  <dc:title>Порядок</dc:title>
</cp:coreProperties>
</file>