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41605</wp:posOffset>
            </wp:positionV>
            <wp:extent cx="1251585" cy="842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6"/>
        <w:gridCol w:w="1289"/>
        <w:gridCol w:w="1314"/>
        <w:gridCol w:w="2758"/>
        <w:gridCol w:w="14"/>
      </w:tblGrid>
      <w:tr>
        <w:trPr>
          <w:trHeight w:val="1143" w:hRule="exac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ind w:left="142"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одёжный парламент муниципавльного образования «Киясовский район»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13" w:firstLine="413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яс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гитъёслэн парламентсы</w:t>
            </w:r>
          </w:p>
        </w:tc>
      </w:tr>
      <w:tr>
        <w:trPr>
          <w:trHeight w:val="567" w:hRule="atLeast"/>
        </w:trPr>
        <w:tc>
          <w:tcPr>
            <w:tcW w:w="943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О Т О К О Л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сессии Молодёжного парламента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«Киясовский район» шестого созыв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3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>с. Киясово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1 июля 2022 года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вторую сессию Молодёжного парламента муниципального образования «Киясовский район» Сутягина Екатерина Николаевна, заместитель председателя Молодежного парламента муниципального образования «Киясовский район». 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Гимн Удмуртской Республики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ую сессию Молодежного парламента муниципального образования «Киясовский район»  от установленного числа членов 15 прибыло 10. 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:  Лопатина М.Г., Шамшурин С.Н., Овчинников А.Ю., Сутягина Н.А., Тукаева Т.Н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присутствуют: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ибиряков Иван Михайлович, председатель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Овчинникова И.Н., руководитель Аппарата Главы, Совета депутатов и Администрации муниципального образования «Муниципальный округ Киясовский район Удмуртской Республики»;</w:t>
      </w:r>
    </w:p>
    <w:p>
      <w:pPr>
        <w:pStyle w:val="Heading1"/>
        <w:spacing w:lineRule="auto" w:line="240" w:before="0" w:after="120"/>
        <w:ind w:firstLine="539"/>
        <w:jc w:val="both"/>
        <w:rPr/>
      </w:pPr>
      <w:r>
        <w:rPr>
          <w:szCs w:val="26"/>
        </w:rPr>
        <w:t>Санникова Н.В., начальник отдела организационной работы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;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Секретарем сессии единогласно избрана Бахтиева А.А.,  счетчиком для подсчета голосов при открытом голосовании – Шадрин Д.И.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0"/>
        </w:rPr>
        <w:t xml:space="preserve"> 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а </w:t>
      </w:r>
      <w:r>
        <w:rPr>
          <w:b/>
          <w:sz w:val="26"/>
          <w:szCs w:val="26"/>
        </w:rPr>
        <w:t>ПОВЕСТКА ДНЯ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кадровой политике в системе здравоохранения на территории Киясовского района. Поддержка молодых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. О ситуации по трудовой занятости молодежи в район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>3. Об утверждении Плана работы Молодёжного парламента муниципального образования «Киясовский район» на 2022 год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утверждена  повестка дня, результаты голосования: за – 10, против – 0, воздержались – 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 О кадровой политике в системе здравоохранения на территории Киясовского района. Поддержка молодых специалис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шали: Данилова И.С., заместителя главного врач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0, против – 0, воздержались – 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 «О кадровой политике в системе здравоохранения на территории Киясовского района. Поддержка молодых специалистов.», принято единогласно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. О ситуации по трудовой занятости молодежи в райо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лушали: Тукаеву Т.И., заведующая филиала Республиканского ЦЗН "ЦЗН Киясовского район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0, против – 0, воздержались –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«О ситуации по трудовой занятости молодежи в районе»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 w:val="26"/>
          <w:szCs w:val="26"/>
        </w:rPr>
        <w:t>3. Об утверждении Плана работы Молодёжного парламента муниципального образования «Киясовский район» на 2022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лушали: Сутягина Е.Н., заместителя председателя Молодежного парламента, которая ознакомила с планом работы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0, против – 0, воздержали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«Об утверждении Плана работы Молодёжного парламента муниципального образования «Киясовский район» на 2022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Заместитель председателя Молодежного парламента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вете депутатов МО «Киясовский район»                                      Е.Н. Сутяг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ессии                                                                                         А.А. Бахти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2:00Z</dcterms:created>
  <dc:creator>Шатрова Надежда Дмитриевна</dc:creator>
  <dc:description/>
  <cp:keywords/>
  <dc:language>en-US</dc:language>
  <cp:lastModifiedBy>User</cp:lastModifiedBy>
  <cp:lastPrinted>2022-07-07T13:37:00Z</cp:lastPrinted>
  <dcterms:modified xsi:type="dcterms:W3CDTF">2022-07-07T09:37:00Z</dcterms:modified>
  <cp:revision>20</cp:revision>
  <dc:subject/>
  <dc:title>Порядок</dc:title>
</cp:coreProperties>
</file>