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141605</wp:posOffset>
            </wp:positionV>
            <wp:extent cx="1251585" cy="842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6"/>
        <w:gridCol w:w="1289"/>
        <w:gridCol w:w="1314"/>
        <w:gridCol w:w="2758"/>
        <w:gridCol w:w="14"/>
      </w:tblGrid>
      <w:tr>
        <w:trPr>
          <w:trHeight w:val="1143" w:hRule="exac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ind w:left="142"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одёжный парламент муниципавльного образования «Киясовский район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13" w:firstLine="413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яс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гитъёслэн парламентсы</w:t>
            </w:r>
          </w:p>
        </w:tc>
      </w:tr>
      <w:tr>
        <w:trPr>
          <w:trHeight w:val="567" w:hRule="atLeast"/>
        </w:trPr>
        <w:tc>
          <w:tcPr>
            <w:tcW w:w="943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Т О К О 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й организационной  сессии Молодёжного парламента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«Киясовский район» шестого созыв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3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с. Киясово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9 июня 2021 года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первую организационную сессию Молодёжного парламента муниципального образования «Киясовский район» Мерзляков Сергей Васильевич, Глава муниципального образования «Киясовский район».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Гимн Удмуртской Республик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ую сессию Молодежного парламента муниципального образования «Киясовский район»  от установленного числа членов 15 прибыло 10.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:  Тукаева Е.Г, Северьянова Е.А., Сутягина Н.Л., Садыков А.С., Захарова П.И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присутствуют:</w:t>
      </w:r>
    </w:p>
    <w:p>
      <w:pPr>
        <w:pStyle w:val="26"/>
        <w:spacing w:before="0" w:after="0"/>
        <w:ind w:left="0" w:firstLine="539"/>
        <w:jc w:val="both"/>
        <w:rPr/>
      </w:pPr>
      <w:r>
        <w:rPr>
          <w:sz w:val="26"/>
          <w:szCs w:val="26"/>
        </w:rPr>
        <w:t>Мерзляков С.В.,  Глава муниципального образования «Киясовский район»;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Овчинникова И.Н., руководитель Аппарата органов местного самоуправления муниципального образования «Киясовский район»;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Санникова Н.В., начальник отдела организационной работы Аппарата органов местного самоуправления муниципального образования «Киясовский район»;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женко А.В., начальник сектора Управления по КМСиТ Администрации МО «Киясовский район»;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ибирякова А.Г., корреспондент автономного учреждения Удмуртской Республики «Редакция Киясовской районной газеты «Знамя труда»;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екретарем сессии единогласно избрана Кудрявцева М.В.,  счетчиком для подсчета голосов при открытом голосовании – Шадрин Д.И.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0"/>
        </w:rPr>
        <w:t xml:space="preserve"> 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 </w:t>
      </w: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.Об избрании Председателя Молодёжного парламента муниципального образования «Киясовский район».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. Об избрании заместителя Председателя Молодёжного парламента пр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е депутатов муниципального образования «Киясовский район»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3. О комиссиях Молодёжного парламента при Совете депутатов муниципального образования «Киясовский район»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4.Об утверждении персонального состава комиссий Молодёжного парламента муниципального образования «Киясовский район».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5.Об избрании председателей комиссий Молодёжного парламента муниципального образования «Киясовский район»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б утверждении Плана работы Молодёжного парламента муниципального образования «Киясовский район» на 2021 год.</w:t>
      </w:r>
    </w:p>
    <w:p>
      <w:pPr>
        <w:pStyle w:val="Style1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 повестка дня, результаты голосования: за – 10, против – 0, воздержались – 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.В. Мерзляков представил всех членов Молодежного парламента. Предложил  Овчинниковой И.Н., руководителю Аппарата органов местного самоуправления района,  ознакомить членов молодежного парламента  Положением о Молодежном парламен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Н. Овчинникова ознакомила с целями, задачами Молодежного парламента, пожелала парламентариям плодотворной работы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Об избрании Председателя Молодёжного парламента муниципального образования «Киясовский район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.В. Мерзляков отметил, что в соответствии с Положением о Молодежном парламенте муниципального образования «Киясовский район» председатель Молодежного парламента избирается из числа членов Молодежного парламента по представлению Главы района. Предложил на должность председателя Молодежного парламента кандидатуру Лопатиной Марии Геннадьевны, проживающей в с.Киясово, предоставил слово М.Г.Лопатино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Г. Лопатина  выступила с речью перед членами Молодежного пар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кандидатуре на должность председателя Молодежного парламента 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об избрании  на должность председателя Молодежного парламента  Лопатина Мария Геннадьевна принято единоглас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лее С.В. Мерзляков предоставил слово М.Г. Лопатиной для продолжения ведения с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 избрании заместителя Председателя Молодёжного парламента при Совете депутатов муниципального образования «Киясовский райо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лушали: Лопатину М.Г., предложила на должность заместителя председателя Молодежного парламента Сутягину Екатерину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об избрании на должность заместителя председателя Молодежного парламента  Сутягина Екатерина Николаевна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комиссиях Молодёжного парламента при Совете депутатов муниципального образования «Киясовский район».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лушали: Лопатина М.Г.,  предложила создать в Молодёжном парламенте муниципального образования «Киясовский район» следующие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трудовой занятости и культурного досуга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Helvetica Neue;Times New Roman" w:ascii="Helvetica Neue;Times New Roman" w:hAnsi="Helvetica Neue;Times New Roman"/>
          <w:color w:val="000000"/>
          <w:sz w:val="26"/>
          <w:szCs w:val="26"/>
          <w:shd w:fill="FFFFFF" w:val="clear"/>
        </w:rPr>
        <w:t>- по развитию инфраструктуры для молодежи и социального проект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экономике и развитию молодёжн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о  создании в Молодежном парламенте вышеназванных комиссий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 xml:space="preserve">4. Об утверждении персонального состава комиссий Молодёжного парламента муниципального образования «Киясовский рай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ab/>
        <w:t>Слушали: Лопатина М.Г., предложила  голосовать за состав комиссий спис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шение об утверждении состава комиссий Молодежного парламента списком принято единогласно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опатина М.Г. предложила утвердить персональный состав комиссии по трудовой занятости и культурного досуга молодежи:</w:t>
      </w:r>
    </w:p>
    <w:p>
      <w:pPr>
        <w:pStyle w:val="Style19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явцева Мария Викторовна</w:t>
      </w:r>
    </w:p>
    <w:p>
      <w:pPr>
        <w:pStyle w:val="Style19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тягина Екатерина Николаевна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3. Коробейникова Лариса Михайловна</w:t>
      </w:r>
    </w:p>
    <w:p>
      <w:pPr>
        <w:pStyle w:val="Style19"/>
        <w:keepNext w:val="true"/>
        <w:numPr>
          <w:ilvl w:val="0"/>
          <w:numId w:val="0"/>
        </w:numPr>
        <w:ind w:left="720" w:hanging="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авшин Игорь Алексеевич</w:t>
      </w:r>
    </w:p>
    <w:p>
      <w:pPr>
        <w:pStyle w:val="Style19"/>
        <w:keepNext w:val="true"/>
        <w:numPr>
          <w:ilvl w:val="0"/>
          <w:numId w:val="0"/>
        </w:numPr>
        <w:ind w:left="720" w:hanging="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амарова Людмила Андреев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утвердить персональный состав комиссии по</w:t>
      </w:r>
      <w:r>
        <w:rPr>
          <w:color w:val="000000"/>
          <w:sz w:val="26"/>
          <w:szCs w:val="26"/>
          <w:shd w:fill="FFFFFF" w:val="clear"/>
        </w:rPr>
        <w:t xml:space="preserve">  развитию инфраструктуры для молодежи и социального проектирования: </w:t>
      </w:r>
    </w:p>
    <w:p>
      <w:pPr>
        <w:pStyle w:val="Style19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Шадрин Дмитрий Игореви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жболдин Денис Александрович</w:t>
      </w:r>
    </w:p>
    <w:p>
      <w:pPr>
        <w:pStyle w:val="Style19"/>
        <w:keepNext w:val="tru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опатина Мария Геннадьевн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4. Корнева Елена Ильиничн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4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Мерзлякова Евгения Валентиновн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4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>утвердить персональный состав членов комиссии» по экономике и развитию молодёжного предпринимательства: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4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укаева Екатерина Геннадьевна</w:t>
      </w:r>
    </w:p>
    <w:p>
      <w:pPr>
        <w:pStyle w:val="Style19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ьянова Елена Александровн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4"/>
        <w:rPr/>
      </w:pPr>
      <w:r>
        <w:rPr>
          <w:sz w:val="26"/>
          <w:szCs w:val="26"/>
        </w:rPr>
        <w:t>3. Сутягина Надежда Леонидовна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4. Садыков Айнур Сабитович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Захарова Полина Игорев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об утверждении комиссий  в вышеназванном составе  принято единоглас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избрании председателей комиссий Молодёжного парламента муниципального образования «Киясовский район».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Лопатину М.Г., предложила избрать на должность  председателя комиссии Молодёжного парламента муниципального образования «Киясовский район» по трудовой занятости и культурного досуга молодежи Кудрявцеву Марию Викторовну,  на должность  председателя комиссии Молодёжного парламента муниципального образования «Киясовский район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 Neue;Times New Roman" w:ascii="Helvetica Neue;Times New Roman" w:hAnsi="Helvetica Neue;Times New Roman"/>
          <w:color w:val="000000"/>
          <w:sz w:val="26"/>
          <w:szCs w:val="26"/>
          <w:shd w:fill="FFFFFF" w:val="clear"/>
        </w:rPr>
        <w:t>развитию инфраструктуры для молодежи и социального проектиров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Шадрина Дмитрия Игоревича, </w:t>
      </w:r>
      <w:r>
        <w:rPr>
          <w:rFonts w:cs="Times New Roman" w:ascii="Times New Roman" w:hAnsi="Times New Roman"/>
          <w:sz w:val="26"/>
          <w:szCs w:val="26"/>
        </w:rPr>
        <w:t xml:space="preserve"> на должность  председателя комиссии Молодёжного парламента муниципального образования «Киясовский район» по экономике и развитию молодёжного предпринимательства Тукаеву Екатерину Геннадь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ыступили: Лопатина М.Г., попросили уточнить, могут ли быть председатель и заместитель в составе комиссий и председателями комисси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анникова Н.В. ответила, что в соответствии  со ст. 8 п.п. 5,6 Регламента Молодежного парламента председатель Молодежного парламента и его заместитель могут быть в составе одного из комиссий, но не могут замещать должности председателя комиссии, заместителя председателя комиссии, секретар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избрать на должность  председателя комиссии Молодёжного парламента муниципального образования «Киясовский район» по трудовой занятости и культурного досуга молодежи Кудрявцеву Марию Викторовну,  на должность  председателя комиссии Молодёжного парламента муниципального образования «Киясовский район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 Neue;Times New Roman" w:ascii="Helvetica Neue;Times New Roman" w:hAnsi="Helvetica Neue;Times New Roman"/>
          <w:color w:val="000000"/>
          <w:sz w:val="26"/>
          <w:szCs w:val="26"/>
          <w:shd w:fill="FFFFFF" w:val="clear"/>
        </w:rPr>
        <w:t>развитию инфраструктуры для молодежи и социального проектиров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Шадрина Дмитрия Игоревича, </w:t>
      </w:r>
      <w:r>
        <w:rPr>
          <w:rFonts w:cs="Times New Roman" w:ascii="Times New Roman" w:hAnsi="Times New Roman"/>
          <w:sz w:val="26"/>
          <w:szCs w:val="26"/>
        </w:rPr>
        <w:t xml:space="preserve"> на должность  председателя комиссии Молодёжного парламента муниципального образования «Киясовский район» по экономике и развитию молодёжного предпринимательства Тукаеву Екатерину Геннадьевну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sz w:val="26"/>
          <w:szCs w:val="26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 утверждении Плана работы Молодёжного парламента муниципального образования «Киясовский район» на 2021 год.</w:t>
      </w:r>
    </w:p>
    <w:p>
      <w:pPr>
        <w:pStyle w:val="Style17"/>
        <w:tabs>
          <w:tab w:val="clear" w:pos="708"/>
          <w:tab w:val="left" w:pos="234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Слушали: Лопатину М.Г., ознакомила собравшихся с проектом плана Молодежного парламента на 2021 год. Отметила, что план состоит из 4-х часте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ая деяте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, вносимые на сессии Молодежного парла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инициативе М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йонных и республиканских мероприят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лее парламентарии рассмотрели каждый пункт плана, внесли изменения, дополнения. Лопатина М.Г. предложила принять план работы с изменениями (план 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10, против – 0, воздержали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вете депутатов МО «Киясовский район»                                      М.Г.Лопат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ессии                                                                                         М.В. Кудря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2:00Z</dcterms:created>
  <dc:creator>Шатрова Надежда Дмитриевна</dc:creator>
  <dc:description/>
  <cp:keywords/>
  <dc:language>en-US</dc:language>
  <cp:lastModifiedBy>User</cp:lastModifiedBy>
  <cp:lastPrinted>2019-03-26T18:46:00Z</cp:lastPrinted>
  <dcterms:modified xsi:type="dcterms:W3CDTF">2021-07-01T07:36:00Z</dcterms:modified>
  <cp:revision>17</cp:revision>
  <dc:subject/>
  <dc:title>Порядок</dc:title>
</cp:coreProperties>
</file>