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41605</wp:posOffset>
            </wp:positionV>
            <wp:extent cx="1251585" cy="842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16"/>
        <w:gridCol w:w="1289"/>
        <w:gridCol w:w="1314"/>
        <w:gridCol w:w="2976"/>
      </w:tblGrid>
      <w:tr>
        <w:trPr>
          <w:trHeight w:val="1852" w:hRule="exact"/>
          <w:cantSplit w:val="true"/>
        </w:trPr>
        <w:tc>
          <w:tcPr>
            <w:tcW w:w="4060" w:type="dxa"/>
            <w:gridSpan w:val="2"/>
            <w:tcBorders/>
            <w:vAlign w:val="center"/>
          </w:tcPr>
          <w:p>
            <w:pPr>
              <w:pStyle w:val="Normal"/>
              <w:ind w:left="142" w:right="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олодёжный парламент муниципавльного образования «Муниципальный округ Киясовский район Удмуртской Республики»</w:t>
            </w:r>
          </w:p>
        </w:tc>
        <w:tc>
          <w:tcPr>
            <w:tcW w:w="12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413" w:firstLine="413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429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дмурт элькунысь муниципал округъёсъя</w:t>
            </w:r>
            <w:r>
              <w:rPr/>
              <w:t xml:space="preserve"> </w:t>
            </w:r>
            <w:r>
              <w:rPr>
                <w:b/>
              </w:rPr>
              <w:t>Кияса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Егитъёслэн парламентсы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Р О Т О К О Л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ой сессии Молодёжного парламента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«Муниципальный округ Киясовский район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муртской Республики» первого созыва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6"/>
                <w:szCs w:val="26"/>
              </w:rPr>
              <w:t>с. Киясово</w:t>
            </w:r>
          </w:p>
        </w:tc>
      </w:tr>
      <w:tr>
        <w:trPr>
          <w:trHeight w:val="567" w:hRule="atLeast"/>
        </w:trPr>
        <w:tc>
          <w:tcPr>
            <w:tcW w:w="354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1 октября 2024 год</w:t>
            </w:r>
          </w:p>
        </w:tc>
        <w:tc>
          <w:tcPr>
            <w:tcW w:w="311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вает шестую сессию Молодёжного парламента муниципального образования «Муниципальный округ Киясовский район Удмуртской Республики» Овчинников Андрей Юрьевич, председатель Молодежного парламента муниципального образования «Муниципальный округ Киясовский район Удмуртской Республики». 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вучит Гимн Удмуртской Республики.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четвертую сессию Молодежного парламента муниципального образования «Муниципальный округ Киясовский район Удмуртской Республики» от установленного числа членов 15 прибыло 8.  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уют: Бельтюкова Е.А., Лопатина М.Г., Коконова А.А., Бахтиева А.А., Тихонова Т.Н., Коконова А.Н., Овчинников А.Ю., Калимуллина А.Л., 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уют: Коробейников А.Ю., Шадрин Д.И., Плаченова И.Г., Тукаева Т.Н., Степанова О.Е., Цигвинцева М.А., Самарова Л.А.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сессии присутствуют: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ирющенков С.А., Глава муниципального образования «Муниципальный округ Киясовский район Удмуртской Республики»;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машева И.Г., заместитель главы Администрации муниципального образования «Муниципальный округ Киясовский район Удмуртской Республики» по экономическому развитию и муниципальной собственности;</w:t>
      </w:r>
    </w:p>
    <w:p>
      <w:pPr>
        <w:pStyle w:val="Style18"/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Камашев Ю.Л., депутат Совета депутатов муниципального образования «Муниципальный округ Киясовский район Удмуртской Республики»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анникова Н.В., начальник отдела организационной работы Управления по обеспечению деятельности Главы, Совета депутатов и Администрации муниципального образования «Муниципальный округ Киясовский район Удмуртской Республики»,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теева В.Р., н</w:t>
      </w:r>
      <w:r>
        <w:rPr>
          <w:sz w:val="26"/>
          <w:szCs w:val="26"/>
        </w:rPr>
        <w:t>ачальник территориального отдела «Ермолаевский» Управления по работе с территориями Администрации район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6"/>
          <w:szCs w:val="26"/>
        </w:rPr>
        <w:t>Секретарем сессии единогласно избрана Бельтюкова Е.А.  счетчиком для подсчета голосов при открытом голосовании – Бахтиева А.А.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6"/>
          <w:szCs w:val="20"/>
        </w:rPr>
        <w:t xml:space="preserve"> </w:t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а </w:t>
      </w:r>
      <w:r>
        <w:rPr>
          <w:b/>
          <w:sz w:val="26"/>
          <w:szCs w:val="26"/>
        </w:rPr>
        <w:t>ПОВЕСТКА ДНЯ: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1. Об итогах социально-экономического развития Киясовского района в 1 полугодии 2024 года»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Style w:val="Extendedtextshort"/>
          <w:bCs/>
          <w:color w:val="000000"/>
          <w:sz w:val="26"/>
          <w:szCs w:val="26"/>
        </w:rPr>
        <w:t>2. О реализации проектной деятельности на территории территориального отдела «Лутохинский»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firstLine="68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ругих предложе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утверждена  повестка дня, результаты голосования: за – 8, против – 0, воздержались – 0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keepNext w:val="true"/>
        <w:numPr>
          <w:ilvl w:val="0"/>
          <w:numId w:val="2"/>
        </w:numPr>
        <w:jc w:val="both"/>
        <w:outlineLvl w:val="4"/>
        <w:rPr>
          <w:sz w:val="26"/>
          <w:szCs w:val="26"/>
        </w:rPr>
      </w:pPr>
      <w:r>
        <w:rPr>
          <w:color w:val="000000"/>
          <w:sz w:val="26"/>
          <w:szCs w:val="26"/>
        </w:rPr>
        <w:t>Об итогах социально-экономического развития Киясовского района в 1 полугодии 2024 года»</w:t>
      </w:r>
      <w:r>
        <w:rPr>
          <w:sz w:val="26"/>
          <w:szCs w:val="26"/>
        </w:rPr>
        <w:t xml:space="preserve">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ушали: Камашеву И.Г., заместитель главы Администрации муниципального образования «Муниципальный округ Киясовский район Удмуртской Республики» по экономическому развитию и муниципальной собственности,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«</w:t>
      </w:r>
      <w:r>
        <w:rPr>
          <w:color w:val="000000"/>
          <w:sz w:val="26"/>
          <w:szCs w:val="26"/>
        </w:rPr>
        <w:t>Об итогах социально-экономического развития Киясовского района в 1 полугодии 2024 года»</w:t>
      </w:r>
      <w:r>
        <w:rPr>
          <w:sz w:val="26"/>
          <w:szCs w:val="26"/>
        </w:rPr>
        <w:t xml:space="preserve">», принято единогласно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rStyle w:val="Extendedtextshort"/>
          <w:bCs/>
          <w:color w:val="000000"/>
          <w:sz w:val="26"/>
          <w:szCs w:val="26"/>
        </w:rPr>
        <w:t>О реализации проектной деятельности на территории территориального отдела «Лутохинский»</w:t>
      </w:r>
      <w:r>
        <w:rPr>
          <w:bCs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</w:t>
      </w:r>
      <w:r>
        <w:rPr>
          <w:bCs/>
          <w:sz w:val="26"/>
          <w:szCs w:val="26"/>
        </w:rPr>
        <w:t>Атееву В.Р., н</w:t>
      </w:r>
      <w:r>
        <w:rPr>
          <w:sz w:val="26"/>
          <w:szCs w:val="26"/>
        </w:rPr>
        <w:t>ачальника территориального отдела «Ермолаевский» Управления по работе с территориями Администрации район, (информация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й, предложений по проекту решений не поступило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за – 8, против – 0, воздержались – 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шение «</w:t>
      </w:r>
      <w:r>
        <w:rPr>
          <w:rStyle w:val="Extendedtextshort"/>
          <w:bCs/>
          <w:color w:val="000000"/>
          <w:sz w:val="26"/>
          <w:szCs w:val="26"/>
        </w:rPr>
        <w:t xml:space="preserve">О реализации проектной деятельности на территории территориального отдела «Лутохинский», </w:t>
      </w:r>
      <w:r>
        <w:rPr>
          <w:sz w:val="26"/>
          <w:szCs w:val="26"/>
        </w:rPr>
        <w:t xml:space="preserve">принято единогласно. 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едседатель Молодежного парламента 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при Совете депутатов 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«Муниципальный округ Киясовский район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дмуртской Республики»                                                                       А.Ю. Овчинни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сессии                                                                                       Е.А Бельтю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1">
    <w:name w:val="Заголовок 1 Знак"/>
    <w:qFormat/>
    <w:rPr>
      <w:sz w:val="26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2" w:hanging="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720" w:right="-5" w:hanging="720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jc w:val="both"/>
    </w:pPr>
    <w:rPr>
      <w:kern w:val="2"/>
      <w:sz w:val="28"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7:00Z</dcterms:created>
  <dc:creator>Шатрова Надежда Дмитриевна</dc:creator>
  <dc:description/>
  <cp:keywords/>
  <dc:language>en-US</dc:language>
  <cp:lastModifiedBy>Санникова Наталья Владимировна</cp:lastModifiedBy>
  <cp:lastPrinted>2023-10-02T13:38:00Z</cp:lastPrinted>
  <dcterms:modified xsi:type="dcterms:W3CDTF">2024-11-02T07:23:00Z</dcterms:modified>
  <cp:revision>13</cp:revision>
  <dc:subject/>
  <dc:title>Порядок</dc:title>
</cp:coreProperties>
</file>