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976"/>
      </w:tblGrid>
      <w:tr>
        <w:trPr>
          <w:trHeight w:val="1852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Муниципальный округ Киясовский район Удмуртской Республики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 муниципал округъёсъя</w:t>
            </w:r>
            <w:r>
              <w:rPr/>
              <w:t xml:space="preserve"> </w:t>
            </w:r>
            <w:r>
              <w:rPr>
                <w:b/>
              </w:rPr>
              <w:t>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ьмой сессии Молодёжного парламента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 перв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9 декабря 2024 год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седьмую сессию Молодёжного парламента муниципального образования «Муниципальный округ Киясовский район Удмуртской Республики» Овчинников Андрей Юрьевич, председатель Молодежного парламента муниципального образования «Муниципальный округ Киясовский район Удмуртской Республики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дьмую сессию Молодежного парламента муниципального образования «Муниципальный округ Киясовский район Удмуртской Республики»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Бельтюкова Е.А., Коробейников А.Ю., Шадрин Д.И., Плаченова И.Г., Тукаева Т.Н.., Коконова А.А., Лопатина М.Г., Овчинников А.Ю., Самарова Л.А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ют: Бахтиева А.А., Степанова О.Е., Цигвинцева М.А., Калимуллина А.Л., Тихонова Т.Н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дрин А.А., заведующей филиала в Киясовском районе КУУР «Республиканский центр социальных выплат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Лопатина М.Г.  счетчиком для подсчета голосов при открытом голосовании – Коконова А.А.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rPr>
          <w:bCs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 xml:space="preserve">1.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>формление социальных контрак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Style w:val="Extendedtextshort"/>
          <w:bCs/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Об итогах работы Молодёжного парламента муниципального образования «Муниципальный округ Киясовский район Удмуртской Республики» за 2024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. Об утверждении Плана работы Молодёжного парламента муниципального образования «Муниципальный округ Киясовский район Удмуртской Республики»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Markedcontent"/>
          <w:sz w:val="26"/>
          <w:szCs w:val="26"/>
        </w:rPr>
        <w:t>О делегирование члена Молодёжного парламента в члены Молодежного парламента при Государственном Совете Удмуртской Республики.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повестка дня, результаты голосования: за – 9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ind w:right="125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 w:eastAsia="en-US"/>
        </w:rPr>
        <w:t>формление социальных контракт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 Шадрин А.А., заведующей филиала в Киясовском районе КУУР «Республиканский центр социальных выплат»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9, против – 0, воздержались – 0.</w:t>
      </w:r>
    </w:p>
    <w:p>
      <w:pPr>
        <w:pStyle w:val="Normal"/>
        <w:widowControl w:val="false"/>
        <w:shd w:fill="FFFFFF" w:val="clear"/>
        <w:ind w:right="125" w:hanging="0"/>
        <w:rPr>
          <w:sz w:val="26"/>
          <w:szCs w:val="26"/>
        </w:rPr>
      </w:pPr>
      <w:r>
        <w:rPr>
          <w:sz w:val="26"/>
          <w:szCs w:val="26"/>
        </w:rPr>
        <w:t>Решение «</w:t>
      </w:r>
      <w:r>
        <w:rPr>
          <w:color w:val="000000"/>
          <w:sz w:val="26"/>
          <w:szCs w:val="26"/>
        </w:rPr>
        <w:t xml:space="preserve">1. 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en-US" w:eastAsia="en-US"/>
        </w:rPr>
        <w:t>формление социальных контрактов</w:t>
      </w:r>
      <w:r>
        <w:rPr>
          <w:sz w:val="26"/>
          <w:szCs w:val="26"/>
        </w:rPr>
        <w:t xml:space="preserve">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Style w:val="Extendedtextshort"/>
          <w:bCs/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Об итогах работы Молодёжного парламента муниципального образования «Муниципальный округ Киясовский район Удмуртской Республики» за 2024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Овчинникова А.Ю., Председателя Молодежного парламента муниципального образования «Муниципальный округ Киясовский район Удмуртской Республики»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9, против – 0, воздержались – 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«</w:t>
      </w:r>
      <w:r>
        <w:rPr>
          <w:bCs/>
          <w:sz w:val="26"/>
          <w:szCs w:val="26"/>
        </w:rPr>
        <w:t>Об итогах работы Молодёжного парламента муниципального образования «Муниципальный округ Киясовский район Удмуртской Республики» за 2024 год</w:t>
      </w:r>
      <w:r>
        <w:rPr>
          <w:rStyle w:val="Extendedtextshort"/>
          <w:bCs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принято единогласно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. Об утверждении Плана работы Молодёжного парламента муниципального образования «Муниципальный округ Киясовский район Удмуртской Республики» на 2025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: Овчинникова А.Ю., Председателя Молодежного парламента муниципального образования «Муниципальный округ Киясовский район Удмуртской Республики»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9, против – 0, воздержались – 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«Об утверждении Плана работы Молодёжного парламента муниципального образования «Муниципальный округ Киясовский район Удмуртской Республики» на 2025 год</w:t>
      </w:r>
      <w:r>
        <w:rPr>
          <w:rStyle w:val="Extendedtextshort"/>
          <w:bCs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принято единогласно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Style w:val="Markedcontent"/>
          <w:sz w:val="26"/>
          <w:szCs w:val="26"/>
        </w:rPr>
        <w:t>О делегирование члена Молодёжного парламента в члены Молодежного парламента при Государственном Совете Удмуртской Республики.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ушали: Овчинникова А.Ю., председателя Молодежного парламента, который предложил делегировать</w:t>
      </w:r>
      <w:r>
        <w:rPr>
          <w:rStyle w:val="Markedcontent"/>
          <w:b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в члены Молодежного парламента при Государственном Совете Удмуртской Республики</w:t>
      </w:r>
      <w:r>
        <w:rPr>
          <w:sz w:val="26"/>
          <w:szCs w:val="26"/>
        </w:rPr>
        <w:t xml:space="preserve"> Коконову Анну Александровн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ельтюкова Е.А.: Предложила одобрить кандидату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«</w:t>
      </w:r>
      <w:r>
        <w:rPr>
          <w:rStyle w:val="Markedcontent"/>
          <w:sz w:val="26"/>
          <w:szCs w:val="26"/>
        </w:rPr>
        <w:t>О делегирование члена Молодёжного парламента в члены Молодежного парламента при Государственном Совете Удмуртской Республики</w:t>
      </w:r>
      <w:r>
        <w:rPr>
          <w:iCs/>
          <w:sz w:val="26"/>
          <w:szCs w:val="26"/>
        </w:rPr>
        <w:t>»,</w:t>
      </w:r>
      <w:r>
        <w:rPr>
          <w:sz w:val="26"/>
          <w:szCs w:val="26"/>
        </w:rPr>
        <w:t xml:space="preserve">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и Совете депутатов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                                  А.Ю. Овчин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    М.Г. Лопа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Санникова Наталья Владимировна</cp:lastModifiedBy>
  <cp:lastPrinted>2023-10-02T13:38:00Z</cp:lastPrinted>
  <dcterms:modified xsi:type="dcterms:W3CDTF">2025-01-23T11:23:00Z</dcterms:modified>
  <cp:revision>17</cp:revision>
  <dc:subject/>
  <dc:title>Порядок</dc:title>
</cp:coreProperties>
</file>