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4605</wp:posOffset>
            </wp:positionV>
            <wp:extent cx="1397000" cy="939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40" w:after="60"/>
        <w:ind w:firstLine="709"/>
        <w:jc w:val="center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Молодежного парламен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иясов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граммах поддержи молодых семей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слушав информацию Шутовой С.И., </w:t>
      </w:r>
      <w:r>
        <w:rPr>
          <w:sz w:val="26"/>
          <w:szCs w:val="26"/>
          <w:lang w:val="en-US" w:eastAsia="en-US"/>
        </w:rPr>
        <w:t>главного специалиста – эксперта отдела строительства и муниципального хозяйства Администрации муниципрального образования «Муниципальный округ Киясовский район Удмурсткой Республик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zh-CN"/>
        </w:rPr>
        <w:t>Молодежный парламент муниципального образования</w:t>
      </w:r>
      <w:r>
        <w:rPr>
          <w:bCs/>
          <w:sz w:val="26"/>
          <w:szCs w:val="26"/>
          <w:lang w:eastAsia="zh-CN"/>
        </w:rPr>
        <w:t xml:space="preserve"> «</w:t>
      </w:r>
      <w:r>
        <w:rPr>
          <w:sz w:val="26"/>
          <w:szCs w:val="26"/>
          <w:lang w:eastAsia="zh-CN"/>
        </w:rPr>
        <w:t>Киясовский район</w:t>
      </w:r>
      <w:r>
        <w:rPr>
          <w:bCs/>
          <w:sz w:val="26"/>
          <w:szCs w:val="26"/>
          <w:lang w:eastAsia="zh-CN"/>
        </w:rPr>
        <w:t>»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ШАЕТ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</w:t>
      </w:r>
      <w:r>
        <w:rPr>
          <w:sz w:val="26"/>
          <w:szCs w:val="26"/>
        </w:rPr>
        <w:t xml:space="preserve"> Прилагаемую информацию о программах поддержи молодых семей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.</w:t>
      </w:r>
    </w:p>
    <w:p>
      <w:pPr>
        <w:pStyle w:val="TextBodyIndent"/>
        <w:spacing w:lineRule="auto" w:line="276"/>
        <w:ind w:firstLine="567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2. </w:t>
      </w:r>
      <w:r>
        <w:rPr>
          <w:rFonts w:eastAsia="Calibri"/>
          <w:sz w:val="26"/>
          <w:szCs w:val="26"/>
          <w:lang w:eastAsia="en-US"/>
        </w:rPr>
        <w:t xml:space="preserve">Опубликовать настоящее решение на официальном сайте органов местного самоуправления Киясовского района.   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Молодёжного парламента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иясовский район»                                     М.Г. Лопа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31 марта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Информация 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ах поддержи молодых сем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К мерам поддержки, которые входят в данную программу, относятся </w:t>
      </w:r>
      <w:r>
        <w:rPr>
          <w:b/>
          <w:bCs/>
          <w:sz w:val="26"/>
          <w:szCs w:val="26"/>
        </w:rPr>
        <w:t>сельская ипотека, социальные выплаты и предоставление жилья по договору социального найм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ая ипотека</w:t>
      </w:r>
      <w:r>
        <w:rPr>
          <w:sz w:val="26"/>
          <w:szCs w:val="26"/>
        </w:rPr>
        <w:t xml:space="preserve"> – это льготная ипотечная программа, направленная на помощь в приобретении или строительстве недвижимости в сельской мес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едитные средства предоставляются н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обретение готового жилого дома (частного дома с земельным участком) в сельской местности по договору купли-продаж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Строительство или завершение строительства сельского жилого дома с привлечением подрядной организации по договору подряда на собственном участке земли, арендованном или с одновременной покупкой земельного участ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собые условия: </w:t>
      </w:r>
      <w:r>
        <w:rPr>
          <w:bCs/>
          <w:sz w:val="26"/>
          <w:szCs w:val="26"/>
        </w:rPr>
        <w:t>Недвижимость должна располагаться на сельской территор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центная ставка: от 3% годовых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кредита: до 25 л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нимальная сумма кредита: 100 тысяч рубле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ая сумма кредита: 3 миллиона рубле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оначальный взнос: 10% и боле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2020 года в Киясовском районе более 10 семей оформили сельскую ипотеку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оциальные выплаты</w:t>
      </w:r>
      <w:r>
        <w:rPr>
          <w:bCs/>
          <w:sz w:val="26"/>
          <w:szCs w:val="26"/>
        </w:rPr>
        <w:t xml:space="preserve"> – единовременные  выплаты  из  средств федерального  и  регионального бюдже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ить социальную выплату может Гражданин РФ, постоянно проживающий и работающий в сельской местности, и при этом: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ающий по трудовому договору в сфере агропромышленного комплекса, социальной сфере;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уществляющий ветеринарную деятельность для сельскохозяйственных животных;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ющий деятельность на сельских территориях по трудовому договору в организациях лесного хозяйства;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меющий личные  и  (или)  заёмные  средства  не  менее  30%  расчетной  стоимости строительства (приобретения) жилья;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знанный нуждающимся в улучшении жилищных условий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кже получить социальную выплату может гражданин РФ, изъявивший желание постоянно проживать на сельских территориях, и при этом: </w:t>
      </w:r>
    </w:p>
    <w:p>
      <w:pPr>
        <w:pStyle w:val="Style24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ающий по трудовому договору в сфере агропромышленного комплекса, социальной сфере;</w:t>
      </w:r>
    </w:p>
    <w:p>
      <w:pPr>
        <w:pStyle w:val="Style24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уществляющий ветеринарную деятельность для сельскохозяйственных животных; </w:t>
      </w:r>
    </w:p>
    <w:p>
      <w:pPr>
        <w:pStyle w:val="Style24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ющий деятельность на сельских территориях по трудовому договору в организациях лесного хозяйства;</w:t>
      </w:r>
    </w:p>
    <w:p>
      <w:pPr>
        <w:pStyle w:val="Style24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меющий личные  и  (или)  заёмные  средства  не  менее  30%  расчетной  стоимости строительства (приобретения) жилья; </w:t>
      </w:r>
    </w:p>
    <w:p>
      <w:pPr>
        <w:pStyle w:val="Style24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имеющий в собственности жилого помещения (жилого дома) на сельских территориях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еобходимым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в организациях одной сферы деятельности на сельской территории, в которой было построено (приобретено) жилье за счет средств социальной выплаты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ин, которому предоставляется социальная выплата, может ее использовать: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на строительство жилого дома, в том числе: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пристрой жилого помещения;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завершение начатого строительства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на участие в долевом строительстве жилых домов (квартир) на сельских территориях;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на приобретение жилого помещения (жилого дома) на сельских территориях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реализации программы с 2020 года социальную выплату на строительство жилых домов получили 5 семей, в том числе 2 многодетные. Общая сумма социальной выплаты составила 3344,4 млн рублей.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 xml:space="preserve">Перейдём к договору социального найма. </w:t>
      </w:r>
      <w:r>
        <w:rPr>
          <w:b/>
          <w:bCs/>
          <w:sz w:val="26"/>
          <w:szCs w:val="26"/>
        </w:rPr>
        <w:t>Жилье,  предоставляемое  по  договору социального  найма</w:t>
      </w:r>
      <w:r>
        <w:rPr>
          <w:bCs/>
          <w:sz w:val="26"/>
          <w:szCs w:val="26"/>
        </w:rPr>
        <w:t>,  —  это  жилое помещение  (жилой  дом,  часть  дома, квартира,  часть  квартиры),  которое муниципальное образование предоставляет  гражданину в пользование на неограниченный срок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роительство жилья, предоставляемого по договору социального  найма,  осуществляется  за  счет  средств  федерального  бюджета, бюджета субъекта РФ и местных бюджетов, а также за счет обязательного вклада работодателя в различных формах, в том числе в форме денежных средств, трудового участия и предоставления технических средств. Доля средств муниципального образования и вклада работодателя устанавливается в размере не менее 20 процентов расчетной стоимости строительства (приобретения) жилья.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яемое жилье должно соответствовать условиям программы, а именно: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пригодность для постоянного проживания;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енность централизованными или автономными инженерными системами;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площадь  жилого  помещения  не  должна  быть  меньше  учетной  нормы  в  расчете  на  одного  члена семьи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лучить жилье по договору социального найма могут следующие категории граждан: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жданин,  постоянно  проживающий  на  сельских  территориях,  при соблюдении следующих условий: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остоянная работа в сельской местности;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признание  нуждающимся  в  улучшении  жилищных  условий  или  постоянное  проживание совместно с родителями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жданин,  изъявивший  желание  переехать  в  село  на  постоянное место жительства,  при соблюдении следующих условий: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проживание и место работы в сельской местности;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отсутствие в собственности жилого помещения / дома на сельских территориях в  границах  муниципального  района, в который гражданин изъявил желание переехать на постоянное место жительства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жданин,  замещающий  должность,  включенную  в  штатное  расписание, утверждаемое работодателем, при соблюдении следующих условий: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живание и работа в сельской местности;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работа  по  трудовому  договору  у  работодателя,  подтвердившего  наличие занимаемой должности в штатном расписании;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изнание нуждающимся в улучшении жилищных условий;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сутствие в собственности жилого помещения (жилого дома) на сельских территориях в границах муниципального района, в который гражданин изъявил желание переехать на постоянное место жительства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 2021 году в деревне Лутоха построено 8 домов. На строительство этих домов получено из федерального и республиканского бюджетов 18, 7 млн. руб, 8,3 млн. руб привлечено внебюджетных средств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Далее речь пойдет 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сударственной программе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bCs/>
          <w:sz w:val="26"/>
          <w:szCs w:val="26"/>
        </w:rPr>
        <w:t>, а конкретно об обеспечении жильём молодых семей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молодых семей предусмотрены меры государственной поддержки путём предоставления социальных выплат на приобретение жилого помещения или создание объекта индивидуального жилищного строительства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молодой семье:</w:t>
      </w:r>
    </w:p>
    <w:p>
      <w:pPr>
        <w:pStyle w:val="Style24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зраст каждого из супругов либо одного родителя в неполной семье не превышает 35 лет;</w:t>
      </w:r>
    </w:p>
    <w:p>
      <w:pPr>
        <w:pStyle w:val="Style24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мья признана нуждающейся в жилом помещении; </w:t>
      </w:r>
    </w:p>
    <w:p>
      <w:pPr>
        <w:pStyle w:val="Style24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ичие у семьи доходов, позволяющих получить жилищный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циальная выплата предоставляется в размере не мене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30 % средней стоимости жилья  для семей, не имеющих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35 % средней стоимости жилья – для семей, имеющих одного ребенка или более, а такж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неполных семей, состоящих из одного молодого родителя и одного ребенка или боле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размера социальной выплаты производится исходя из размера общей площ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ого помещ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семьи, состоящей из 2 человек (молодые супруги или один молодой родитель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бенок), - 42 кв. мет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семьи, состоящей из 3 или более человек, включающей помимо молодых супруг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го ребенка или более (либо семьи, состоящей из одного молодого родителя и 2 и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лее детей), - по 18 кв. метров на одного 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выплаты по программе предоставляются:</w:t>
      </w:r>
    </w:p>
    <w:p>
      <w:pPr>
        <w:pStyle w:val="Style24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оплаты цены договора купли-продажи жилья;</w:t>
      </w:r>
    </w:p>
    <w:p>
      <w:pPr>
        <w:pStyle w:val="Style24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оплаты цены договора строительного подряда на строительство жилья;</w:t>
      </w:r>
    </w:p>
    <w:p>
      <w:pPr>
        <w:pStyle w:val="Style24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последнего платежа для уплаты паевого взноса, после которого жилье переходит в собственность молодой семьи;</w:t>
      </w:r>
    </w:p>
    <w:p>
      <w:pPr>
        <w:pStyle w:val="Style24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 уплаты  первоначального  взноса  при  получении  жилищного  кредита  (в  том числе ипотечного) или жилищного займа на покупку или строительство жилья;</w:t>
      </w:r>
    </w:p>
    <w:p>
      <w:pPr>
        <w:pStyle w:val="Style24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платы цены договора с уполномоченной организацией на приобретение жилья на первичном рынке; </w:t>
      </w:r>
    </w:p>
    <w:p>
      <w:pPr>
        <w:pStyle w:val="Style24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 погашения  суммы  основного  долга  (части  суммы  основного  долга)  и  уплаты процентов  по  жилищным  кредитам  на  приобретение  (строительство)  жилья  или  по кредиту (займу) на погашение ранее предоставленного жилищного кредита;</w:t>
      </w:r>
    </w:p>
    <w:p>
      <w:pPr>
        <w:pStyle w:val="Style24"/>
        <w:numPr>
          <w:ilvl w:val="0"/>
          <w:numId w:val="5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Для уплаты цены договора участия в долевом строительстве.</w:t>
      </w:r>
    </w:p>
    <w:p>
      <w:pPr>
        <w:pStyle w:val="Normal"/>
        <w:rPr/>
      </w:pPr>
      <w:r>
        <w:rPr>
          <w:sz w:val="26"/>
          <w:szCs w:val="26"/>
        </w:rPr>
        <w:t xml:space="preserve">С момента начала реализации программы с 2016 по 2022 год социальную выплату получили </w:t>
      </w:r>
      <w:r>
        <w:rPr>
          <w:bCs/>
          <w:sz w:val="26"/>
          <w:szCs w:val="26"/>
        </w:rPr>
        <w:t>20</w:t>
      </w:r>
      <w:r>
        <w:rPr>
          <w:sz w:val="26"/>
          <w:szCs w:val="26"/>
        </w:rPr>
        <w:t xml:space="preserve"> молодых семей Киясовского района, в том числе </w:t>
      </w:r>
      <w:r>
        <w:rPr>
          <w:bCs/>
          <w:sz w:val="26"/>
          <w:szCs w:val="26"/>
        </w:rPr>
        <w:t>11</w:t>
      </w:r>
      <w:r>
        <w:rPr>
          <w:sz w:val="26"/>
          <w:szCs w:val="26"/>
        </w:rPr>
        <w:t xml:space="preserve"> многодетных. Общая сумма социальных выплат составила </w:t>
      </w:r>
      <w:r>
        <w:rPr>
          <w:bCs/>
          <w:sz w:val="26"/>
          <w:szCs w:val="26"/>
        </w:rPr>
        <w:t xml:space="preserve">11 329,5 млн </w:t>
      </w:r>
      <w:r>
        <w:rPr>
          <w:sz w:val="26"/>
          <w:szCs w:val="26"/>
        </w:rPr>
        <w:t>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сультацию по всем интересующим вопросам по реализации данных программ можно получить в отделе строительства и муниципального хозяйства администрации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Подзаголовок Знак"/>
    <w:qFormat/>
    <w:rPr>
      <w:cap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32"/>
      <w:szCs w:val="3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Grame">
    <w:name w:val="grame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b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extspanview">
    <w:name w:val="textspanview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2"/>
    <w:basedOn w:val="Normal"/>
    <w:qFormat/>
    <w:pPr/>
    <w:rPr>
      <w:szCs w:val="20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22" w:hanging="0"/>
    </w:pPr>
    <w:rPr>
      <w:color w:val="000000"/>
      <w:spacing w:val="-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jc w:val="both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firstLine="374"/>
      <w:jc w:val="both"/>
    </w:pPr>
    <w:rPr>
      <w:rFonts w:ascii="Arial Unicode MS" w:hAnsi="Arial Unicode MS" w:eastAsia="Arial Unicode MS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  <w:szCs w:val="20"/>
    </w:rPr>
  </w:style>
  <w:style w:type="paragraph" w:styleId="129">
    <w:name w:val="Основной текст129"/>
    <w:basedOn w:val="Normal"/>
    <w:qFormat/>
    <w:pPr>
      <w:shd w:fill="FFFFFF" w:val="clear"/>
      <w:spacing w:lineRule="exact" w:line="317" w:before="0" w:after="300"/>
      <w:ind w:hanging="340"/>
      <w:jc w:val="both"/>
    </w:pPr>
    <w:rPr>
      <w:color w:val="000000"/>
    </w:rPr>
  </w:style>
  <w:style w:type="paragraph" w:styleId="12">
    <w:name w:val="Текст1"/>
    <w:basedOn w:val="Normal"/>
    <w:qFormat/>
    <w:pPr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Style25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32"/>
      <w:szCs w:val="32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/>
      <w:ind w:hanging="340"/>
      <w:jc w:val="both"/>
    </w:pPr>
    <w:rPr>
      <w:sz w:val="28"/>
      <w:szCs w:val="28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60" w:after="0"/>
      <w:jc w:val="center"/>
      <w:outlineLvl w:val="1"/>
    </w:pPr>
    <w:rPr>
      <w:b/>
      <w:bCs/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4">
    <w:name w:val="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/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01:00Z</dcterms:created>
  <dc:creator>Татьяна</dc:creator>
  <dc:description/>
  <cp:keywords/>
  <dc:language>en-US</dc:language>
  <cp:lastModifiedBy>User</cp:lastModifiedBy>
  <cp:lastPrinted>2019-08-02T13:18:00Z</cp:lastPrinted>
  <dcterms:modified xsi:type="dcterms:W3CDTF">2023-04-06T07:03:00Z</dcterms:modified>
  <cp:revision>5</cp:revision>
  <dc:subject/>
  <dc:title>проект</dc:title>
</cp:coreProperties>
</file>