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4605</wp:posOffset>
            </wp:positionV>
            <wp:extent cx="1397000" cy="939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40" w:after="60"/>
        <w:ind w:firstLine="709"/>
        <w:jc w:val="center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 xml:space="preserve">Молодежного парламен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оддержке молодых предпринимателей и людей, желающих открыть свое дело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Заслушав информацию Утехиной В.А., начальника отдела экономического развития Управления сельского хозяйства и экономического развития Администрации  муниципального образования «Муниципальный округ Киясовский район Удмуртской Республики» по экономическому развитию и муниципальной собственности, </w:t>
      </w:r>
      <w:r>
        <w:rPr>
          <w:sz w:val="26"/>
          <w:szCs w:val="26"/>
          <w:lang w:eastAsia="zh-CN"/>
        </w:rPr>
        <w:t>Молодежный парламент муниципального образования</w:t>
      </w:r>
      <w:r>
        <w:rPr>
          <w:bCs/>
          <w:sz w:val="26"/>
          <w:szCs w:val="26"/>
          <w:lang w:eastAsia="zh-CN"/>
        </w:rPr>
        <w:t xml:space="preserve"> «</w:t>
      </w:r>
      <w:r>
        <w:rPr>
          <w:sz w:val="26"/>
          <w:szCs w:val="26"/>
          <w:lang w:eastAsia="zh-CN"/>
        </w:rPr>
        <w:t>Киясовский район</w:t>
      </w:r>
      <w:r>
        <w:rPr>
          <w:bCs/>
          <w:sz w:val="26"/>
          <w:szCs w:val="26"/>
          <w:lang w:eastAsia="zh-CN"/>
        </w:rPr>
        <w:t>»</w:t>
      </w:r>
    </w:p>
    <w:p>
      <w:pPr>
        <w:pStyle w:val="Normal"/>
        <w:suppressAutoHyphens w:val="true"/>
        <w:jc w:val="center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РЕШАЕТ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</w:t>
      </w:r>
      <w:r>
        <w:rPr>
          <w:sz w:val="26"/>
          <w:szCs w:val="26"/>
        </w:rPr>
        <w:t xml:space="preserve"> Прилагаемую информацию о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оддержке молодых предпринимателей и людей, желающих открыть свое дел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сведению.</w:t>
      </w:r>
    </w:p>
    <w:p>
      <w:pPr>
        <w:pStyle w:val="TextBodyIndent"/>
        <w:spacing w:lineRule="auto" w:line="276"/>
        <w:ind w:firstLine="567"/>
        <w:rPr/>
      </w:pPr>
      <w:r>
        <w:rPr>
          <w:rFonts w:eastAsia="Calibri"/>
          <w:bCs/>
          <w:sz w:val="26"/>
          <w:szCs w:val="26"/>
          <w:lang w:eastAsia="en-US"/>
        </w:rPr>
        <w:t xml:space="preserve">2. </w:t>
      </w:r>
      <w:r>
        <w:rPr>
          <w:rFonts w:eastAsia="Calibri"/>
          <w:sz w:val="26"/>
          <w:szCs w:val="26"/>
          <w:lang w:eastAsia="en-US"/>
        </w:rPr>
        <w:t xml:space="preserve">Опубликовать настоящее решение на официальном сайте органов местного самоуправления Киясовского района.   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sz w:val="26"/>
          <w:szCs w:val="26"/>
          <w:lang w:eastAsia="zh-CN"/>
        </w:rPr>
      </w:pPr>
      <w:r>
        <w:rPr>
          <w:rFonts w:eastAsia="Calibri"/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олодёжного парламента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иясовский район»                                     М.Г. Лопат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/>
      </w:pPr>
      <w:r>
        <w:rPr>
          <w:sz w:val="26"/>
          <w:szCs w:val="26"/>
        </w:rPr>
        <w:t>29 ноябр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я о</w:t>
      </w:r>
      <w:r>
        <w:rPr>
          <w:b/>
          <w:sz w:val="26"/>
          <w:szCs w:val="26"/>
        </w:rPr>
        <w:t xml:space="preserve">  поддержке молодых предпринимателей и людей, желающих открыть свое дело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01.07.2022 года в Реестре субъектов малого и среднего предпринимательства по Киясовскому району числилось 150 индивидуальных предпринимателей и 24 малых предприятия  (с образованием юридического лица), 245 самозанятых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Начинающим предпринимателем считается тот, кто </w:t>
      </w:r>
      <w:r>
        <w:rPr>
          <w:color w:val="000000"/>
          <w:sz w:val="26"/>
          <w:szCs w:val="26"/>
        </w:rPr>
        <w:t xml:space="preserve"> открывает свое первое де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од</w:t>
      </w:r>
      <w:r>
        <w:rPr>
          <w:b/>
          <w:bCs/>
          <w:color w:val="000000"/>
          <w:sz w:val="26"/>
          <w:szCs w:val="26"/>
        </w:rPr>
        <w:t xml:space="preserve"> молодым предпринимателем</w:t>
      </w:r>
      <w:r>
        <w:rPr>
          <w:color w:val="000000"/>
          <w:sz w:val="26"/>
          <w:szCs w:val="26"/>
        </w:rPr>
        <w:t xml:space="preserve"> следует понимать  индивидуальных предпринимателей  в возрасте до 35 лет включительно и компании, в которых хотя бы половина уставного капитала принадлежит предпринимателям в возрасте до 35 лет включительно.</w:t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ем, кто делает первые шаги в малом или среднем бизнесе, государство готово помочь: предоставить налоговые льготы или гарантии по кредитам, обучить основам бизнеса, проконсультировать. Словом, сделать так, чтобы предприятие могло развиваться. Для этого существуют специальные программы государственной поддержки предпринимательств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8 по 2024 годы реализуется национальный проект  «Малое и среднее  предпринимательство и поддержка индивидуальной предпринимательской инициативы», в рамках нацпроекта реализуются региональные проекты: «Предакселерация»; «Акселерация» (в переводе с латинского  это ускорение, ускорение развития); «Поддержка самозанятых» (с 2019 -2024гг.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 «Предакселерация» направлен на создание условий для легкого старта и комфортного ведения бизнеса.  Для достижения целей проекта предусмотре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комплекса услуг, направленных на вовлечение в предпринимательскую деятельность, а также информационно-консультационных и образовательных услуг в оффлайн и онлайн форматах на единой площадке региональной инфраструктуры поддержки бизнеса по единым требованиям к оказанию поддержки гражданам, желающим вести бизнес, начинающим и действующим предпринимателям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поручительства и независимой гарантии начинающим предпринимателям региональными гарантийными организациями на обеспечение доступа к кредитным и иным финансовым ресурсам для старта бизнеса (кредиты, лизинг, займы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льготных финансовых ресурсов в виде микрозаймов начинающим предпринимателям государственными организациям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комплексных услуг и (или) предоставление финансовой поддержки в виде грантов субъектам МСП, включенным в реестр социальных предпринимателей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кую именно помощь можно получить?</w:t>
      </w:r>
    </w:p>
    <w:p>
      <w:pPr>
        <w:pStyle w:val="Normal"/>
        <w:spacing w:before="280" w:after="280"/>
        <w:ind w:firstLine="567"/>
        <w:rPr/>
      </w:pPr>
      <w:r>
        <w:rPr>
          <w:color w:val="000000"/>
          <w:sz w:val="26"/>
          <w:szCs w:val="26"/>
        </w:rPr>
        <w:t xml:space="preserve">Все желающие открыть свое дело, предприниматели любую бесплатную консультацию, помощь в оформлении документов, составлении бизнес-планов и др. могут получить в  Центре </w:t>
      </w:r>
      <w:hyperlink r:id="rId3" w:tgtFrame="_blank">
        <w:r>
          <w:rPr>
            <w:rStyle w:val="InternetLink"/>
            <w:color w:val="000000"/>
            <w:sz w:val="26"/>
            <w:szCs w:val="26"/>
            <w:u w:val="single"/>
          </w:rPr>
          <w:t>«Мой бизнес»</w:t>
        </w:r>
      </w:hyperlink>
      <w:r>
        <w:rPr>
          <w:color w:val="000000"/>
          <w:sz w:val="26"/>
          <w:szCs w:val="26"/>
        </w:rPr>
        <w:t xml:space="preserve"> –  г.Ижевск, ул. Пушкинская,247а, есть отделения в районах, Киясовский район курирует отделение в г.Сарапуле  (тел. 8 800 201 32 16) Оксана Чебакова). На официальном сайте Центра </w:t>
      </w:r>
      <w:hyperlink r:id="rId4">
        <w:r>
          <w:rPr>
            <w:rStyle w:val="InternetLink"/>
            <w:color w:val="000000"/>
            <w:sz w:val="26"/>
            <w:szCs w:val="26"/>
          </w:rPr>
          <w:t>https://madeinudmurtia.ru/udm/</w:t>
        </w:r>
      </w:hyperlink>
      <w:r>
        <w:rPr>
          <w:color w:val="000000"/>
          <w:sz w:val="26"/>
          <w:szCs w:val="26"/>
        </w:rPr>
        <w:t xml:space="preserve"> можно найти всю необходимую информацию о поддержке бизнеса. 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В настоящее время (сентябре-октябре) Министерством экономики Удмуртской Республики осуществляется прием заявок на конкурсный отбор молодых предпринимателей на получение грантов. Одним из условий получения гранта является прохождение обучения в рамках обучающей программы, организованной Корпорацией развития Удмуртской Республики или Корпорация МСП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разделено на 4 потока, каждый из которых длится 4 дн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ы проведения обучающей программы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поток: с 16 по 19 август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 поток: с 23 по 26 августа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4 поток: с 30 августа по 2 сентября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граммы молодые предприниматели смогут сформировать маркетинговую стратегию, получить рекомендации по наиболее подходящей форме ведения бизнеса, узнать информацию о региональных и федеральных мерах поддержки. Итогом обучения станет составление бизнес-плана для получения гранта. Информацию об этом мероприятии была размещена на официальном сайте муниципального образования, в социальных сетях, направлена в территориальные отделы, обзванивали молодых предпринимателей, (с Министерства экономики Удмуртской Республики направили информацию о субъектах малого и среднего предпринимательства, включая данные по индивидуальным предпринимателям и юридическим лицам, учредителями которых являются физические лица в возрасте до 25 лет, зарегистрированных в муниципальном образовании «Киясовский район»)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 стороны Министерства сельского хозяйства и продовольствия УР бывают конкурсы на предоставление грантов для начинающих фермеров, последний раз конкурс проводился в 2020 году.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сштабах района поддержка молодых и начинающих предпринимателей также предусмотрена. По подпрограмме «Поддержка малого и среднего предпринимательства» до 2025 года  в бюджете муниципального образования заложено на  финансирование мероприятий  50 тыс. рублей. В 2022 году данная сумма предусмотрена на выделение субсидии на создание и развитие собственного бизнеса. Конкурс объявлен, прием заявок  на участие в конкурсе с 28 июля по 31 августа. Заявок на сегодняшний день нет. 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 конкурсе получателями субсидии могут быть физические лица и начинающие субъекты малого предпринимательства (ИП и юридические лица), зарегистрированные и осуществляющие деятельность на территории Киясовского района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сех субъектов малого и среднего предпринимательства предусмотрена имущественная поддержка. Сформирован, ежегодно дополняется и публикуется на официальном сайте ОМСУ Киясовского района Перечень имущества муниципального образования,   предназначенного для предоставления во владение и (или) в пользование субъектам малого и среднего предпринимательства, также физическим лицам, применяющим специальный налоговый режим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договора аренды муниципального имущества составляет не менее 5 лет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вносится в следующем порядке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1-й год аренды – 40% размера арендной платы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2-й год аренды – 60%  размера арендной платы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3-й год аренды – 80% размера арендной платы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4-й год аренды – 100% размера арендной платы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мках мероприятий по поддержке экономики в условиях санкций приняты меры поддержки предпринимателей:</w:t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нижение УСН для впервые зарегистрированных ИП </w:t>
      </w:r>
    </w:p>
    <w:p>
      <w:pPr>
        <w:pStyle w:val="Style29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дмуртии будут установлены пониженные ставки УСН для предпринимателей, впервые зарегистрированных в качестве ИП на территории Удмуртии, на 3 года: с 1 января 2022 года по 1 января 2025 года.  </w:t>
      </w:r>
    </w:p>
    <w:p>
      <w:pPr>
        <w:pStyle w:val="Style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режиме «доходы» ставка в первый год будет составлять 1%, в последующие два года — 3%. При режиме «доходы минус расходы» — 5% на весь период.  </w:t>
      </w:r>
    </w:p>
    <w:p>
      <w:pPr>
        <w:pStyle w:val="Style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ра поддержки будет распространяться на все виды деятельности, которые не входят в перечень отраслей, применяющих «налоговые каникулы» в соответствии с 32-РЗ (34 вида ОКВЭД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</w:rPr>
          <w:t>Распоряжение Главы Удмуртской Республики от 18.03.2022 г. № 61-РГ</w:t>
        </w:r>
      </w:hyperlink>
      <w:hyperlink r:id="rId6">
        <w:r>
          <w:rPr>
            <w:rStyle w:val="InternetLink"/>
            <w:color w:val="000000"/>
            <w:sz w:val="26"/>
            <w:szCs w:val="26"/>
          </w:rPr>
          <w:t>О первоочередных мерах по обеспечению устойчивого развития Удмуртской Республики в условиях внешнего санкционного давления</w:t>
        </w:r>
      </w:hyperlink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Подзаголовок Знак"/>
    <w:qFormat/>
    <w:rPr>
      <w:caps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32"/>
      <w:szCs w:val="32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b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InternetLink">
    <w:name w:val="Hyperlink"/>
    <w:rPr>
      <w:rFonts w:cs="Times New Roman"/>
      <w:color w:val="0000CC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extspanview">
    <w:name w:val="textspanview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Cs w:val="20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22" w:hanging="0"/>
    </w:pPr>
    <w:rPr>
      <w:color w:val="000000"/>
      <w:spacing w:val="-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jc w:val="both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42"/>
      <w:ind w:firstLine="374"/>
      <w:jc w:val="both"/>
    </w:pPr>
    <w:rPr>
      <w:rFonts w:ascii="Arial Unicode MS" w:hAnsi="Arial Unicode MS" w:eastAsia="Arial Unicode MS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color w:val="000000"/>
    </w:rPr>
  </w:style>
  <w:style w:type="paragraph" w:styleId="12">
    <w:name w:val="Текст1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25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32"/>
      <w:szCs w:val="32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/>
      <w:ind w:hanging="340"/>
      <w:jc w:val="both"/>
    </w:pPr>
    <w:rPr>
      <w:sz w:val="28"/>
      <w:szCs w:val="28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60" w:after="0"/>
      <w:jc w:val="center"/>
      <w:outlineLvl w:val="1"/>
    </w:pPr>
    <w:rPr>
      <w:b/>
      <w:bCs/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4">
    <w:name w:val="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/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madeinudmurtia.ru/udm/" TargetMode="External"/><Relationship Id="rId5" Type="http://schemas.openxmlformats.org/officeDocument/2006/relationships/hyperlink" Target="https://madeinudmurtia.ru/upload/061.PDF" TargetMode="External"/><Relationship Id="rId6" Type="http://schemas.openxmlformats.org/officeDocument/2006/relationships/hyperlink" Target="https://madeinudmurtia.ru/upload/06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1:00Z</dcterms:created>
  <dc:creator>Татьяна</dc:creator>
  <dc:description/>
  <cp:keywords/>
  <dc:language>en-US</dc:language>
  <cp:lastModifiedBy>User</cp:lastModifiedBy>
  <cp:lastPrinted>2019-08-02T13:18:00Z</cp:lastPrinted>
  <dcterms:modified xsi:type="dcterms:W3CDTF">2022-11-29T12:48:00Z</dcterms:modified>
  <cp:revision>4</cp:revision>
  <dc:subject/>
  <dc:title>проект</dc:title>
</cp:coreProperties>
</file>