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4605</wp:posOffset>
            </wp:positionV>
            <wp:extent cx="1397000" cy="939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олодежного парламен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сельского хозяйства в Киясовском район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Заслушав информацию Рыболовлева А.И., начальника Управления сельского хозяйства и экономического развития Администрации  муниципального образования «Муниципальный округ Киясовский район Удмуртской Республики» по экономическому развитию и муниципальной собственности, </w:t>
      </w:r>
      <w:r>
        <w:rPr>
          <w:sz w:val="26"/>
          <w:szCs w:val="26"/>
          <w:lang w:eastAsia="zh-CN"/>
        </w:rPr>
        <w:t>Молодежный парламент муниципального образования</w:t>
      </w:r>
      <w:r>
        <w:rPr>
          <w:bCs/>
          <w:sz w:val="26"/>
          <w:szCs w:val="26"/>
          <w:lang w:eastAsia="zh-CN"/>
        </w:rPr>
        <w:t xml:space="preserve"> «</w:t>
      </w:r>
      <w:r>
        <w:rPr>
          <w:sz w:val="26"/>
          <w:szCs w:val="26"/>
          <w:lang w:eastAsia="zh-CN"/>
        </w:rPr>
        <w:t>Киясовский район</w:t>
      </w:r>
      <w:r>
        <w:rPr>
          <w:bCs/>
          <w:sz w:val="26"/>
          <w:szCs w:val="26"/>
          <w:lang w:eastAsia="zh-CN"/>
        </w:rPr>
        <w:t>»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АЕТ:</w:t>
      </w:r>
    </w:p>
    <w:p>
      <w:pPr>
        <w:pStyle w:val="Normal"/>
        <w:ind w:firstLine="567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</w:t>
      </w:r>
      <w:r>
        <w:rPr>
          <w:sz w:val="26"/>
          <w:szCs w:val="26"/>
        </w:rPr>
        <w:t xml:space="preserve"> Прилагаемую информацию 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и сельского хозяйства в Киясовском районе </w:t>
      </w:r>
      <w:r>
        <w:rPr>
          <w:sz w:val="26"/>
          <w:szCs w:val="26"/>
        </w:rPr>
        <w:t>принять к сведению.</w:t>
      </w:r>
    </w:p>
    <w:p>
      <w:pPr>
        <w:pStyle w:val="TextBodyIndent"/>
        <w:spacing w:lineRule="auto" w:line="276"/>
        <w:ind w:firstLine="567"/>
        <w:rPr/>
      </w:pPr>
      <w:r>
        <w:rPr>
          <w:rFonts w:eastAsia="Calibri"/>
          <w:bCs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на официальном сайте органов местного самоуправления Киясовского района.   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олодёжного парламента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                                     М.Г. Лопа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9 ноябр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развитии сельского хозяйства в Киясовском райо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иясовском районе сельскохозяйственным производством заняты 6 сельскохозяйственных предприятий и 19 КФ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мешанным сельским хозяйством, то есть и растениеводством и животноводством заняты 4 предприятия,  2 предприятия заняты только животноводством. Из 19 КФХ  9 занимаются только растениеводством,  2 КФХ занимаются только животноводством и смешанным сельским хозяйством занимаются 8 КФХ.  В районе развивается следующие отрасли: свиноводство, разведение крупного рогатого скота молочного и мясного направления, птицеводство, хозяйства выращивают зерновые и кормовые культуры,  небольшие площади занимает рапс и в КФХ картофел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ая посевная площадь в 2022 году составила 22913 га. Если площадь пашни в районе у нас около 43 тысяч гектар, то понятно, что еще не используется примерно 20 тысяч пашни. Причинами этого является где-то решение собственника земли (в случае с ООО «Восточный» и ООО «Русская нива»), где-то развал колхоза и зарастание неиспользуемой площади (Ермолаевская зона). Не полностью используются площади Экофермой. Они ежегодно вводят в обработку неиспользуемые площади, но у них оформлено площадей больше, чем обрабаты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Этот год стал идеальным для выращивания продукции растениеводства. Выросло все - и зерновые, и кормовые культуры.  В истории района впервые достигнута урожайность 25,4 ц/га в весе после доработки в целом по району, а среди сельскохозяйственных предприятий – 27,4 ц/га.   Самая высокая урожайность в АК «Киясовский» - 34,5</w:t>
      </w:r>
      <w:r>
        <w:rPr>
          <w:sz w:val="26"/>
          <w:szCs w:val="26"/>
          <w:shd w:fill="FFFFFF" w:val="clear"/>
        </w:rPr>
        <w:t xml:space="preserve"> ц</w:t>
      </w:r>
      <w:r>
        <w:rPr>
          <w:sz w:val="26"/>
          <w:szCs w:val="26"/>
        </w:rPr>
        <w:t xml:space="preserve">/га,  32,2 ц/га  в СПК им. Суворова </w:t>
      </w:r>
      <w:r>
        <w:rPr>
          <w:sz w:val="26"/>
          <w:szCs w:val="26"/>
          <w:shd w:fill="FFFFFF" w:val="clear"/>
        </w:rPr>
        <w:t xml:space="preserve">и 31,7 ц/га </w:t>
      </w:r>
      <w:r>
        <w:rPr>
          <w:sz w:val="26"/>
          <w:szCs w:val="26"/>
        </w:rPr>
        <w:t xml:space="preserve">в СПК «Киясовский», 17,5 ц/га  в ООО «Экоферма «Дубровское» без применения удобрений, гербицидов и пестицидов. Среди КФХ самая высокая урожайность достигнута в КФХ Морякова Николая Леонидовича – 25,2 ц/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муртской Республике мы находимся на 13 месте по урожайности и по валовому сбору зерн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лучен валовый сбор зерна, какого не было у нас уже 25 лет, с 1997 года, но тогда и количество хозяйств, и засеянная площадь была больше. С площади 10744 га собрано 27264 тонн зерна в амбарном весе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Хорошо прошла и кормозаготовка. На 17.10.2022 заготовлено 44,8 к ед на 1 условную голову. Все сельхозпредприятия сделали запас кормов на 1,5 го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плохие результаты получены и в животноводстве. </w:t>
      </w:r>
      <w:r>
        <w:rPr>
          <w:sz w:val="26"/>
          <w:szCs w:val="26"/>
        </w:rPr>
        <w:t>В 2022 году мы ожидаем еще один рекорд - в производстве молока. Ожидаемое производство молока составит более 25000 тонн по райо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 10 месяцев 2022 года получено 21208,5 тонн молока, что 15,6% больше, чем в прошлом году на тот же период. Прирост производства молока идет в основном за счет развития молочного животноводства в ООО «Экоферма «Дубровское» (+2940,3т). </w:t>
      </w:r>
      <w:r>
        <w:rPr>
          <w:sz w:val="26"/>
          <w:szCs w:val="26"/>
        </w:rPr>
        <w:t xml:space="preserve">Плюсуют также СПК имени Суворова (380 тонн), СПК «Киясовский» (13 тонн). Прирост молока обусловлен увеличением поголовья коров в Экоферме. В конце 2020 года в Экоферму приехали нетели из Дании козочки из Голландии, в течение 2021 года они телились, в 2022 году уже молочный комплекс работает на полную мощ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х высоких надоев добиваются операторы машинного доения в СПК «Киясовский» - 6788 кг от каждой коровы за 10 месяцев.  В СПК им. Суворова доят 5828 кг, в АК «Киясовский» ООО «Русская нива» - 5827 кг, в Экоферме -5009 кг.  Лучшие надои в КФХ – у Вострецова Степана Владимировича – 6481 кг и Залогова Александра Николаевича 5174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оизводителем мяса в Киясовском районе является свинокомплекс «Киясовский» ООО «Восточный». Здесь производится примерно 85% мяса в районе. В этом году показатели свинокомплекса немного ниже, чем в прошлые годы, так как там прошла реконструкция производственных корпусов. Но в целом это не меняет общую картину. Свинокомплекс остается крупнейшим производителем мяса в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ют деятельность по производству мяса птицы в ООО «Фавор». Проинкубирована первая партия яиц, молодняк бройлеров выращивается в с.Первомайский. В декабре ожидается первый забой выращенной птицы. Для этого предприятием построен цех глубокой переработки птицы в с.Подгорн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тицеводством занимается и получатель гранта Агростартап глава КФХ Шадрина Надежда Александровна. В её хозяйстве выращиваются утки. Надеемся на успешное развитие нового для нашего района бизне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х КФХ выращивают молодняк крупного рогатого скота породы Герефорд, которая </w:t>
      </w:r>
      <w:r>
        <w:rPr>
          <w:color w:val="333333"/>
          <w:sz w:val="26"/>
          <w:szCs w:val="26"/>
          <w:shd w:fill="FFFFFF" w:val="clear"/>
        </w:rPr>
        <w:t>дает сочное мраморное мясо средней жирности. Все главы КФХ, развивающие эту отрасль, были получателями грантов, закупили нетелей, получили приплод, теперь   приплод получают уже от ко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м хозяйстве Киясовского района работают около 600 человек. Все хозяйства испытывают кадровый голод. Не хватает доярок, животноводов, механизаторов, специалистов. При этом доля молодежи очень низкая. По состоянию на 01.01.2022 в сельскохозяйственных предприятиях. она составляла 7,5%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в хозяйствах Киясовского района по оперативным данным за 10 месяцев текущего года составляет 42,5 тысяч рублей, в том числе в Экоферме – 48 тысяч, в СПК Суворова - 38 тысяч, в СПК «Киясовский» - около 30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м молодым специалистам, дояркам, операторам по искусственному осеменению и трактористам-машинистам оказывается следующая поддержка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аботающим в сельхозпредприятиях молодым специалистам с очным высшим и средним специальным образованием  выделяется 250 тыс. руб. – 70 тыс. руб. по истечении первого года работы, 180 тыс. руб.  - после третьего года работы в должности. </w:t>
        <w:br/>
        <w:t xml:space="preserve">Прошедшим заочное обучение молодым специалистам сумма выплаты 100 тыс. руб. (после 1 года работы – 50 тыс. руб., и по истечении третьего года работы – 50 тыс. руб.). </w:t>
        <w:br/>
        <w:br/>
      </w:r>
      <w:r>
        <w:rPr>
          <w:rFonts w:eastAsia="Calibri"/>
          <w:sz w:val="26"/>
          <w:szCs w:val="26"/>
          <w:lang w:val="en-US" w:eastAsia="en-US"/>
        </w:rPr>
        <w:t xml:space="preserve">              </w:t>
      </w:r>
      <w:r>
        <w:rPr>
          <w:rFonts w:eastAsia="Calibri"/>
          <w:sz w:val="26"/>
          <w:szCs w:val="26"/>
        </w:rPr>
        <w:t xml:space="preserve">Трактористам-машинистам поддержка оказывается: </w:t>
        <w:br/>
        <w:t>1 выплата в размере 50 тыс. руб. после первого года работы в сельхозорганизации, 2 выплата в размере 90 тыс. руб. после третьего года работы.  Либо единовременно 140 тыс. руб  после 3 года работы.</w:t>
        <w:br/>
        <w:t xml:space="preserve">              Операторам машинного доения и искусственного осеменения КРС: </w:t>
        <w:br/>
        <w:t>1 выплата в размере 50 тыс. руб. после третьего года работы в сельхозорганизации, 2 выплата в размере 90 тыс. руб. после четвертого года работы.  Либо единовременно 140 тыс. руб. после 4 года работы.</w:t>
        <w:br/>
        <w:br/>
        <w:t xml:space="preserve">Право на поддержку имеют молодые работники до 36 лет, впервые обратившиеся в Минсельхоз Удмуртии за предоставлением соцвыплаты при трудоустройстве в сельхозпредприятия. Еще одно условие – молодые специалисты должны работать по полученной специальности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рабочих это не обязатель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щим начать свой бизнес в сельском хозяйстве можно принять участие в конкурном отборе на получение гранта Агростартап. Составить бизнес-план, защитить его, и выиграть конкурс на предоставление гранта. Но необходимо соответствовать определенным критериям и требования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ым специалистам сельского хозяйства бесплатно выделяется земельный участок для строительства  дом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рмерам, получающим господдержку, земельные участки для развития КФХ выделяются без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cap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32"/>
      <w:szCs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2" w:hanging="0"/>
    </w:pPr>
    <w:rPr>
      <w:color w:val="000000"/>
      <w:spacing w:val="-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</w:rPr>
  </w:style>
  <w:style w:type="paragraph" w:styleId="12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25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b/>
      <w:bCs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8:00Z</dcterms:created>
  <dc:creator>Татьяна</dc:creator>
  <dc:description/>
  <cp:keywords/>
  <dc:language>en-US</dc:language>
  <cp:lastModifiedBy>User</cp:lastModifiedBy>
  <cp:lastPrinted>2019-08-02T13:18:00Z</cp:lastPrinted>
  <dcterms:modified xsi:type="dcterms:W3CDTF">2022-11-30T04:59:00Z</dcterms:modified>
  <cp:revision>4</cp:revision>
  <dc:subject/>
  <dc:title>проект</dc:title>
</cp:coreProperties>
</file>