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ind w:firstLine="709"/>
        <w:jc w:val="right"/>
        <w:outlineLvl w:val="7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00025</wp:posOffset>
            </wp:positionV>
            <wp:extent cx="1397000" cy="939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40" w:after="60"/>
        <w:ind w:firstLine="709"/>
        <w:jc w:val="right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ind w:firstLine="709"/>
        <w:jc w:val="right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6"/>
          <w:szCs w:val="26"/>
        </w:rPr>
      </w:pPr>
      <w:r>
        <w:rPr>
          <w:sz w:val="26"/>
          <w:szCs w:val="26"/>
        </w:rPr>
        <w:t xml:space="preserve">Молодежного парламен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Муниципальный округ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6"/>
          <w:szCs w:val="26"/>
        </w:rPr>
      </w:pPr>
      <w:r>
        <w:rPr>
          <w:sz w:val="26"/>
          <w:szCs w:val="26"/>
        </w:rPr>
        <w:t>Киясовский район Удмуртской Республик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right="12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 итогах социально-экономического развития Киясовского района</w:t>
      </w:r>
    </w:p>
    <w:p>
      <w:pPr>
        <w:pStyle w:val="Normal"/>
        <w:widowControl w:val="false"/>
        <w:shd w:fill="FFFFFF" w:val="clear"/>
        <w:ind w:right="12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в 1 полугодии 2024 года</w:t>
      </w:r>
    </w:p>
    <w:p>
      <w:pPr>
        <w:pStyle w:val="Normal"/>
        <w:widowControl w:val="false"/>
        <w:shd w:fill="FFFFFF" w:val="clear"/>
        <w:ind w:right="12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right="12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информацию Камашевой Ирины Геннадьевны, заместителя главы Администрации  муниципального образования «Муниципальный округ Киясовский район Удмуртской Республики» по экономическому развитию и муниципальной собственности, </w:t>
        <w:tab/>
        <w:t>Молодежный парламент муниципального образования «Муниципальный округ Киясовский район Удмуртской Республики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widowControl w:val="false"/>
        <w:shd w:fill="FFFFFF" w:val="clear"/>
        <w:ind w:right="125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 Информацию о</w:t>
      </w:r>
      <w:r>
        <w:rPr>
          <w:color w:val="000000"/>
          <w:sz w:val="26"/>
          <w:szCs w:val="26"/>
        </w:rPr>
        <w:t>б итогах социально-экономического развития Киясовского района</w:t>
      </w:r>
    </w:p>
    <w:p>
      <w:pPr>
        <w:pStyle w:val="Normal"/>
        <w:widowControl w:val="false"/>
        <w:shd w:fill="FFFFFF" w:val="clear"/>
        <w:ind w:right="125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1 полугодии 2024 год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инять к сведению.</w:t>
      </w:r>
    </w:p>
    <w:p>
      <w:pPr>
        <w:pStyle w:val="Normal"/>
        <w:tabs>
          <w:tab w:val="clear" w:pos="708"/>
          <w:tab w:val="left" w:pos="0" w:leader="none"/>
        </w:tabs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Молодёжного парламента 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Муниципальный округ 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6"/>
          <w:szCs w:val="26"/>
        </w:rPr>
      </w:pPr>
      <w:r>
        <w:rPr>
          <w:sz w:val="26"/>
          <w:szCs w:val="26"/>
        </w:rPr>
        <w:t>Киясовский район Удмуртской Республики»                                           А.Ю. Овчин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31 октября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4</w:t>
      </w:r>
    </w:p>
    <w:p>
      <w:pPr>
        <w:pStyle w:val="Normal"/>
        <w:ind w:right="9"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Проект </w:t>
      </w:r>
    </w:p>
    <w:p>
      <w:pPr>
        <w:pStyle w:val="Normal"/>
        <w:ind w:firstLine="680"/>
        <w:jc w:val="center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right="12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 итогах социально-экономического развития Киясовского района</w:t>
      </w:r>
    </w:p>
    <w:p>
      <w:pPr>
        <w:pStyle w:val="Normal"/>
        <w:widowControl w:val="false"/>
        <w:shd w:fill="FFFFFF" w:val="clear"/>
        <w:ind w:right="12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в 1 полугодии 2024 года</w:t>
      </w:r>
    </w:p>
    <w:p>
      <w:pPr>
        <w:pStyle w:val="Normal"/>
        <w:widowControl w:val="false"/>
        <w:shd w:fill="FFFFFF" w:val="clear"/>
        <w:ind w:right="12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69"/>
        <w:gridCol w:w="993"/>
        <w:gridCol w:w="1134"/>
        <w:gridCol w:w="1134"/>
        <w:gridCol w:w="850"/>
        <w:gridCol w:w="425"/>
        <w:gridCol w:w="1134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6 мес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  <w:p>
            <w:pPr>
              <w:pStyle w:val="Normal"/>
              <w:ind w:left="-391" w:firstLine="391"/>
              <w:jc w:val="center"/>
              <w:rPr/>
            </w:pPr>
            <w:r>
              <w:rPr/>
              <w:t>за 6 мес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% выполнения прогноза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еление</w:t>
            </w: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населения </w:t>
            </w:r>
          </w:p>
          <w:p>
            <w:pPr>
              <w:pStyle w:val="Normal"/>
              <w:jc w:val="both"/>
              <w:rPr/>
            </w:pPr>
            <w:r>
              <w:rPr/>
              <w:t>(на 1 января го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6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6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98,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исленность детей до 18 лет на начало года (до 17 лет включительно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2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 и занят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оминальная начисленная среднемесячная заработная плата одного работника  по организациям, не относящимся к субъектам малого предпринима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54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08,2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42"/>
              <w:jc w:val="center"/>
              <w:rPr/>
            </w:pPr>
            <w:r>
              <w:rPr/>
              <w:t>2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предприятий (по крупным и средн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42"/>
              <w:jc w:val="center"/>
              <w:rPr/>
            </w:pPr>
            <w:r>
              <w:rPr/>
              <w:t>2.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/>
              <w:t>Фонд заработной платы по организациям, не относящимся к субъектам малого предпринима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42"/>
              <w:jc w:val="center"/>
              <w:rPr/>
            </w:pPr>
            <w:r>
              <w:rPr/>
              <w:t>2.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ровень официально зарегистрированной безработиц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зарегистрированных безработны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  <w:tr>
        <w:trPr>
          <w:trHeight w:val="31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дукция сельск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екс производства продукции сельск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jc w:val="center"/>
              <w:rPr/>
            </w:pPr>
            <w:r>
              <w:rPr/>
              <w:t xml:space="preserve">% к предыд. году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о и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по крупным и средним предприят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4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п роста в сопоставимых ценах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рговл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ъем розничного товарооборота</w:t>
            </w:r>
          </w:p>
          <w:p>
            <w:pPr>
              <w:pStyle w:val="Normal"/>
              <w:jc w:val="both"/>
              <w:rPr/>
            </w:pPr>
            <w:r>
              <w:rPr/>
              <w:t>(по крупным и средним предприят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2</w:t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 в сопоставимых цен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. году</w:t>
              <w:b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вестиции</w:t>
            </w: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вестиции в основной капитал по организациям, не относящимся к субъектам малого предпринима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8,</w:t>
            </w:r>
            <w:r>
              <w:rPr>
                <w:bCs/>
                <w:color w:val="000000"/>
                <w:lang w:val="en-US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8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 в сопоставимых цен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. году</w:t>
              <w:b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2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лое и среднее предпринимательств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лых предприятий, в том числе микропредприятий, 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7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(без внешних совместителей) по малым предприятиям (включая микропредприятия), всего, 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4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>* предварительные данные</w:t>
      </w:r>
    </w:p>
    <w:p>
      <w:pPr>
        <w:pStyle w:val="Normal"/>
        <w:numPr>
          <w:ilvl w:val="0"/>
          <w:numId w:val="0"/>
        </w:numPr>
        <w:shd w:fill="FFFFFF" w:val="clear"/>
        <w:spacing w:before="330" w:after="180"/>
        <w:outlineLvl w:val="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изводственная сфера</w:t>
      </w:r>
    </w:p>
    <w:p>
      <w:pPr>
        <w:pStyle w:val="TextBodyIndent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Отгружено товаров собственного производства, выполнено работ и услуг собственными силами по крупным и средним организациям (без организаций с численностью работников менее 15 чел.) </w:t>
      </w:r>
      <w:r>
        <w:rPr>
          <w:iCs/>
          <w:sz w:val="26"/>
          <w:szCs w:val="26"/>
        </w:rPr>
        <w:t>за 6 месяцев 2023 года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на сумму 671,5 </w:t>
      </w:r>
      <w:r>
        <w:rPr>
          <w:bCs/>
          <w:sz w:val="26"/>
          <w:szCs w:val="26"/>
        </w:rPr>
        <w:t>млн. рублей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(за соответствующий период  2023 года – 341,0  млн. руб.). Таким образом, выполнение прогнозного показателя на 2024 год составил 65%, темп роста к соответствующему периоду прошлого года 196,9%, в том числе по отдельным видам деятельности рост произошел по следующим разделам: </w:t>
      </w:r>
    </w:p>
    <w:p>
      <w:pPr>
        <w:pStyle w:val="TextBodyIndent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- «Сельское, лесное хозяйство, охота и рыболовство, рыбоводство» - в 3,8 раз;</w:t>
      </w:r>
    </w:p>
    <w:p>
      <w:pPr>
        <w:pStyle w:val="TextBodyIndent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- «Деятельность в области информатизации и связи» - на 52,7%;</w:t>
      </w:r>
    </w:p>
    <w:p>
      <w:pPr>
        <w:pStyle w:val="TextBodyIndent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- «Деятельность в области здравоохранения и социальных услуг» - на 11,7%;</w:t>
      </w:r>
    </w:p>
    <w:p>
      <w:pPr>
        <w:pStyle w:val="TextBodyIndent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- «Обеспечение электрической энергией, газом и паром; кондиционирование воздуха» - на 6,7%.</w:t>
      </w:r>
    </w:p>
    <w:p>
      <w:pPr>
        <w:pStyle w:val="TextBodyIndent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Темп роста ниже 100% по разделам: «Образовании» - 58,5%; «Деятельность в области культуры, спорта, организации досуга и развлечений» - 81,75; «Торговля оптовая и розничная, ремонт автотранспортных средств и мотоциклов» - 85,5%; «Транспортировка и хранение» - 87,5%; «Деятельность профессиональная, научная и техническая» - 95,5%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района промышленная продукция производится субъектами малого и среднего предпринимательства, зарегистрированными на территории района, и субъектами МСП, зарегистрированными за пределами района, но имеющими обособленные структурные подразделения или цеха по производству в Киясовском районе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перативным данным, предоставленным субъектами МСП, объем произведенной промышленной продукции предприятий Киясовского района составил в 1 полугодии отчетного года 155,5 млн. руб. 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ом по предприятиям, представившим информацию, за 6 месяцев 2024 года отмечается рост производства к соответствующему периоду прошлого года на 0,3 % .  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ind w:firstLine="42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родукция промышленности субъектов МСП, млн. руб.</w:t>
      </w:r>
    </w:p>
    <w:p>
      <w:pPr>
        <w:pStyle w:val="Style25"/>
        <w:ind w:left="786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1701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 мес. 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 мес.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4г в % к 2023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Швейные цеха </w:t>
            </w:r>
          </w:p>
          <w:p>
            <w:pPr>
              <w:pStyle w:val="Normal"/>
              <w:ind w:firstLine="42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ИП Мосалева И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firstLine="42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ОО «Водовоз1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ОО «Время +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2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ОО «Глория Продукт» </w:t>
            </w:r>
          </w:p>
          <w:p>
            <w:pPr>
              <w:pStyle w:val="Normal"/>
              <w:ind w:firstLine="42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ИП Глухова Е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6,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«Оптовик»</w:t>
            </w:r>
          </w:p>
          <w:p>
            <w:pPr>
              <w:pStyle w:val="Normal"/>
              <w:ind w:firstLine="42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формацию не представи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П Колчин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П Гусманова Ф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П Камене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ОО «Адмирал+»</w:t>
            </w:r>
          </w:p>
          <w:p>
            <w:pPr>
              <w:pStyle w:val="Normal"/>
              <w:ind w:firstLine="42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т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FF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4,7</w:t>
            </w:r>
          </w:p>
        </w:tc>
      </w:tr>
    </w:tbl>
    <w:p>
      <w:pPr>
        <w:pStyle w:val="Style25"/>
        <w:ind w:left="786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четном периоде произведено: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27 тыс. шт. на сумму 48,4 млн. рублей трикотажных изделий в 3-х швейных цехах ИП Мосалевой И.Н.,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в действующих ценах произведено на 17 % меньше к АППГ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540,22 тонны минеральной воды; 263,74 тонны безалкогольных напитков; 3950,97 тонн питьевой воды на общую сумму 42,9 млн. рублей ООО «Водовоз18». Продукции произведено на 17,9 % больше, чем в аналогичном периоде 2023 года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5,8 тыс. тонн уксусной продукции на 84,2 млн рублей ООО «СОК Адмирал» (в предыдущие годы информацию не представляли)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202,4 (218,57 – в АППГ) тонн мясных полуфабрикатов на общую сумму 44,2 млн. рублей, в т.ч. ИП Каменевым А.В. - 34 тонн (94,4 % к АППГ), ИП Глуховой Е.Н. – 0,46 тонн (22,2 % к АППГ), ИП Колчиным С.Н – 4,8 тонн (106,7 % к АППГ); ИП Гусмановой Ф.Г. – 4,1 тонна (68,3 % к АППГ), ООО «Время+» - 159 тонн (93,5 % к АППГ);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126,9 тонн (92,2 % к АППГ) хлебобулочных изделий, в т.ч. ИП Глуховой Е.Н. – 14,1тонн (54,7% к АППГ), ИП Гусмановой Ф.Г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61,7тонны (101,9 % к АППГ),  ИП Колчиным С.Н. 51,1 тонны (99,8 % к АППГ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20" w:leader="none"/>
        </w:tabs>
        <w:spacing w:before="330" w:after="180"/>
        <w:outlineLvl w:val="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гропромышленный комплекс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ервом полугодии 2024 года объем валовой продукции сельского хозяйства составил 915,1 млн. рублей, что составляет 44,8% от годового прогнозного показателя и 118,4% от показателя за АППГ. Рост валовой продукции обусловлен увеличением производства молока на 15,4 % и мяса на 11,2% к прошлому году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вная площадь сельскохозяйственных культур  в 2024 году составила 22964 га,  что на 772,5 га или на 3,5% больше, чем в 2023г. Площадь зерновых культур  составила 9753 га, по сравнению с прошлым годом больше на 69 га или на 0,7 %. 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ртофель в этом году выращивается лишь в одном КФХ на площади 1 га. Производственную деятельность осуществляют 2 СПК, 4 общества с ограниченной ответственностью и 19 крестьянских (фермерских) хозяйств, в которых трудится окол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53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АППГ 655) человек (по данным Управления с/х).</w:t>
      </w:r>
    </w:p>
    <w:p>
      <w:pPr>
        <w:pStyle w:val="Normal"/>
        <w:tabs>
          <w:tab w:val="clear" w:pos="708"/>
          <w:tab w:val="right" w:pos="9781" w:leader="none"/>
        </w:tabs>
        <w:spacing w:lineRule="auto" w:line="276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.</w:t>
        <w:tab/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оказатели развития сельского хозяйства</w:t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  <w:gridCol w:w="1701"/>
      </w:tblGrid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6 мес.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6 мес. 2024 года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списочная численность работников че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 (по данным управ. с/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655(по данным управ. с/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(по данным управ. с/х)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, руб. (по СХ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18 (управл.с/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50</w:t>
            </w:r>
          </w:p>
          <w:p>
            <w:pPr>
              <w:pStyle w:val="Normal"/>
              <w:spacing w:lineRule="atLeast" w:line="1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(управл. с/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75 (управл. с/х)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вная площадь всего,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9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6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в сельхозпред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1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Ф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валовой продукции, всего млн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,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в сельхозпред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,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Ф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о молока всего, тыс. тон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1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в сельхозпред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6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Ф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о мяса (в ж.м.) всего, тыс. тон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в сельхозпред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1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Ф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оловье КРС, 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в сельхозпред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Ф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коров, 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в сельхозпред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Ф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ой молока от одной фуражной коровы,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в сельхозпред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Ф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1</w:t>
            </w:r>
          </w:p>
        </w:tc>
      </w:tr>
    </w:tbl>
    <w:p>
      <w:pPr>
        <w:pStyle w:val="TextBodyIndent"/>
        <w:ind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Indent"/>
        <w:spacing w:lineRule="auto" w:line="276"/>
        <w:ind w:firstLine="567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На 01 июля 2024 года поголовье крупного рогатого скота составило 8666 голов, это больше по сравнению с прошлым годом на 450 голов или на 5,5%.   Поголовье увеличилось в ООО "Экоферма "Дубровское", СПК "Киясовский" и КФХ Мухаметзянова Р.А., КФХ Вострецова А.С. и Вострецова С.В.. Поголовье коров на отчетную дату составило 3924 головы, что по сравнению с прошлым годом больше на 179 голов или на 4,8 %. В связи с сокращением поголовья в АК "Киясовский "ООО "Русская нива" в сельхозпредприятиях поголовье коров уменьшилось на 23 головы, а в КФХ количество коров увеличилось на 202 головы за счет КФХ Мухаметзянова Р.А.  Поголовье свиней составило 24 883 головы, что по сравнению с прошлым годом меньше на 3323 головы, или на 11,82%. </w:t>
      </w:r>
    </w:p>
    <w:p>
      <w:pPr>
        <w:pStyle w:val="Body1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За 1 полугодие 2024 года произведено молока 14809,7 т., в том числе производство козьего молока составило 366,5 тонн.   По сравнению с прошлым годом это на 1973,3 т больше, что составляет 15,4 %.  Надой молока на 1 корову составил 3831 кг, это больше на 373 кг или на 10,8%, чем в прошлом году.</w:t>
      </w:r>
    </w:p>
    <w:p>
      <w:pPr>
        <w:pStyle w:val="213"/>
        <w:spacing w:lineRule="auto" w:line="276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ыращено мяса за 1 полугодие 2024 года 3569,8 т, это на 358,2 т или на 11,2% больше, чем в прошлом году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213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аботная плата за 6 месяцев 2024 года по данным Управления с/х в сельхозпредприятиях района составила 47375 или 118,9%  к соответствующему периоду 2023 года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Cs/>
          <w:kern w:val="2"/>
          <w:sz w:val="26"/>
          <w:szCs w:val="26"/>
          <w:u w:val="single"/>
        </w:rPr>
        <w:t>Потребительский рынок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iCs/>
          <w:color w:val="FF0000"/>
          <w:kern w:val="2"/>
          <w:sz w:val="26"/>
          <w:szCs w:val="26"/>
          <w:u w:val="single"/>
        </w:rPr>
      </w:pPr>
      <w:r>
        <w:rPr>
          <w:b/>
          <w:iCs/>
          <w:color w:val="FF0000"/>
          <w:kern w:val="2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76"/>
        <w:ind w:firstLine="567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О</w:t>
      </w:r>
      <w:r>
        <w:rPr>
          <w:bCs/>
          <w:sz w:val="26"/>
          <w:szCs w:val="26"/>
        </w:rPr>
        <w:t xml:space="preserve">бъем розничного товарооборота по крупным и средним предприятия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76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о итогам 6 мес. 2024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составил 148,3 млн. рублей,   это составляет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54,2%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к прогнозному показателю на 2024 год и 11,3% к показателю за 6 мес. 2023 года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территории Киясовского района по итогам 6 месяцев осуществляют свою деятельность:</w:t>
      </w:r>
    </w:p>
    <w:p>
      <w:pPr>
        <w:pStyle w:val="Style25"/>
        <w:numPr>
          <w:ilvl w:val="0"/>
          <w:numId w:val="2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4 стационарных объектов розничной торговли; </w:t>
      </w:r>
    </w:p>
    <w:p>
      <w:pPr>
        <w:pStyle w:val="Style25"/>
        <w:numPr>
          <w:ilvl w:val="0"/>
          <w:numId w:val="2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 предприятия общественного питания (3 кафе);</w:t>
      </w:r>
    </w:p>
    <w:p>
      <w:pPr>
        <w:pStyle w:val="Style25"/>
        <w:numPr>
          <w:ilvl w:val="0"/>
          <w:numId w:val="2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ы бытового обслуживания;</w:t>
      </w:r>
    </w:p>
    <w:p>
      <w:pPr>
        <w:pStyle w:val="Style25"/>
        <w:numPr>
          <w:ilvl w:val="0"/>
          <w:numId w:val="2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 ярмарка выходного дн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</w:t>
      </w:r>
      <w:r>
        <w:rPr>
          <w:sz w:val="26"/>
          <w:szCs w:val="26"/>
        </w:rPr>
        <w:t>Торговые площади объектов розничной торговли составляют 5177,54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Фактическая обеспеченность населения торговыми площадями составляет на 1.07.2024г. 607,8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на 1 тыс. жителей, что выше норматива минимальной обеспеченности населения стационарными торговыми площадями (340 м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на 1 тыс. жителей) 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в 1,8 раз.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Инвестиции в основной капитал</w:t>
            </w:r>
          </w:p>
          <w:p>
            <w:pPr>
              <w:pStyle w:val="Style22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Style22"/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(5 слайд)</w:t>
      </w:r>
      <w:r>
        <w:rPr>
          <w:sz w:val="26"/>
          <w:szCs w:val="26"/>
        </w:rPr>
        <w:t xml:space="preserve"> В 1 полугодии этого года привлечено инвестиций в основной капитал крупными и средними предприятиями (по предварительным расчетам) на сумму 28,9 млн. рублей, что составляет к АППГ 58,6%. Субъектами малого предпринимательства (по данным субъектов МСП) в течение 6 месяцев привлечено инвестиций в размере 77,09 (АППГ45,5) млн. рублей, в том числе в отрасли сельского хозяйства 75,1 (АППГ 41,6) млн. рублей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ами введено в эксплуатацию жилых домов общей площадью 1106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(</w:t>
      </w:r>
      <w:r>
        <w:rPr>
          <w:bCs/>
          <w:sz w:val="26"/>
          <w:szCs w:val="26"/>
        </w:rPr>
        <w:t>за АППГ</w:t>
      </w:r>
      <w:r>
        <w:rPr>
          <w:sz w:val="26"/>
          <w:szCs w:val="26"/>
        </w:rPr>
        <w:t xml:space="preserve"> 1391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азифицировано с начала газификации 3045 жилых помещений, что составляет 77,25 %   от общего числа домовладений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программе «Догазификация» по состоянию на 01.01.2024 года работы по проведены на 434 земельных участках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мероприятия по обеспечению жильем молодых семей федерального проекта «Содействие   субъектам   Российской   Федерации в  реализации  полномочий  по  оказанию государственной поддержки гражданам в обеспечении  жильем и оплате жилищно-коммунальных услуг» государственной программы Российской Федерации «Обеспечение  доступным и комфортным жильем и  коммунальными  услугами  граждан Российской Федерации» государственную поддержку получили 4 семьи на общую сумму 2463,9 тыс. рублей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ается реализация Региональной адресной программы по переселению граждан из аварийного жилищного фонда. В отчетном периоде заключено 3 соглашения о выкупе жилых помещений (общая площадь 116,7 кв.м на сумму 4142361,00 руб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1 июля 2024 года расселено и снесено 5 аварийных домов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hd w:fill="FFFFFF" w:val="clear"/>
        <w:spacing w:lineRule="auto" w:line="276"/>
        <w:ind w:lef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унальная инфраструктура</w:t>
      </w:r>
    </w:p>
    <w:p>
      <w:pPr>
        <w:pStyle w:val="Style25"/>
        <w:shd w:fill="FFFFFF" w:val="clear"/>
        <w:spacing w:lineRule="auto" w:line="27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ся работа по обеспечению своевременной и качественной подготовки объектов жилищно–коммунального хозяйства к отопительному периоду, утверждена Программа проведения проверки готовности к отопительному периоду. Средства, выделенные из бюджета Удмуртской Республики на мероприятия в области поддержки и развития коммунальной инфраструктуры в 2025 году, полностью освоены в размере 8 500 000 рублей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обретен газовый котел с горелкой в котельную с.Подгорное на сумму 1 885950,00 рублей;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веден капитальный ремонт: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 участка сетей теплоснабжения в с.Ильдибаево – на сумму 1200120,0 рублей;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участка сетей водоснабжения в с.Ильдибаево – на сумму 500050 рублей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ервое полугодие 2024 года за счет субсидии из Бюджета Удмуртской Республики было отремонтировано 1850,0 м автомобильных дорог местного значения по ул. Набережная (1,3 км) и ул. Советская (0,55 км) в с. Киясово, на сумму 31 259 060,68 рублей</w:t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нежные доходы на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емесячная заработная плата по данным Удмуртстата за период январь-июнь 2024 года работников организаций, не относящихся к субъектам малого предпринимательства составила 46022,4 рубля (по УР – </w:t>
      </w:r>
      <w:r>
        <w:rPr>
          <w:sz w:val="26"/>
          <w:szCs w:val="26"/>
          <w:shd w:fill="FFFFFF" w:val="clear"/>
        </w:rPr>
        <w:t>66955,6</w:t>
      </w:r>
      <w:r>
        <w:rPr>
          <w:sz w:val="26"/>
          <w:szCs w:val="26"/>
        </w:rPr>
        <w:t> руб.), темп роста к соответствующему периоду прошлого года составил 120,3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418"/>
        <w:gridCol w:w="1701"/>
        <w:gridCol w:w="1275"/>
      </w:tblGrid>
      <w:tr>
        <w:trPr>
          <w:trHeight w:val="23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экономической деятель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 (рублей)</w:t>
            </w:r>
          </w:p>
        </w:tc>
      </w:tr>
      <w:tr>
        <w:trPr>
          <w:trHeight w:val="23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е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мес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Темп роста, %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2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0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,3</w:t>
            </w:r>
          </w:p>
        </w:tc>
      </w:tr>
      <w:tr>
        <w:trPr>
          <w:trHeight w:val="36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 xml:space="preserve"> Сельское хозяйство, охота и лес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2</w:t>
            </w:r>
          </w:p>
        </w:tc>
      </w:tr>
      <w:tr>
        <w:trPr>
          <w:trHeight w:val="36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Обеспечение электрической энергией, газом и па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G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7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</w:t>
            </w:r>
            <w:r>
              <w:rPr>
                <w:sz w:val="26"/>
                <w:szCs w:val="26"/>
              </w:rPr>
              <w:t>Государственное управление и обеспечение военной безопасности, социаль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6</w:t>
            </w:r>
          </w:p>
        </w:tc>
      </w:tr>
      <w:tr>
        <w:trPr>
          <w:trHeight w:val="2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</w:t>
            </w:r>
            <w:r>
              <w:rPr>
                <w:sz w:val="26"/>
                <w:szCs w:val="26"/>
              </w:rPr>
              <w:t xml:space="preserve">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Q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ь в области здравоохранения и соци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8</w:t>
            </w:r>
          </w:p>
        </w:tc>
      </w:tr>
    </w:tbl>
    <w:p>
      <w:pPr>
        <w:pStyle w:val="Style30"/>
        <w:shd w:fill="FFFFFF" w:val="clear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Самая низкая заработная плата по итогам 6 месяцев получилась по группам «Оптовая и розничная торговля; ремонт автотранспортных средств, мотоциклов, бытовых изделий и предметов личного пользования» - 39048,4 рубля и «Сельское хозяйство, охота и лесное хозяйство» - 39336,3 рубля.  </w:t>
      </w:r>
      <w:r>
        <w:rPr>
          <w:color w:val="FF0000"/>
          <w:sz w:val="26"/>
          <w:szCs w:val="26"/>
        </w:rPr>
        <w:t> </w:t>
      </w:r>
      <w:r>
        <w:rPr>
          <w:sz w:val="26"/>
          <w:szCs w:val="26"/>
        </w:rPr>
        <w:t xml:space="preserve">По данным управления сельского хозяйства по с/х предприятиям среднемесячная заработная плата на 1.07.2024 года составила 47375 рублей. </w:t>
      </w:r>
    </w:p>
    <w:p>
      <w:pPr>
        <w:pStyle w:val="Normal"/>
        <w:spacing w:before="331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емографическая ситуац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1 полугодии 2024 года родилось по данным отдела ЗАГС Администрации МО «Киясовский район» 22 ребенка (за 1 полугодие 2023г – 25) и показатель рождаемости составил   2,58 на 1000 населения (2,88 в АППГ).  За 6 месяцев составлено 77 актов о смерти, что меньше на 3 в сравнении с АППГ. Коэффициент смертности составил   9,04 на 1000 населения (9,23 в АППГ).  </w:t>
      </w:r>
    </w:p>
    <w:p>
      <w:pPr>
        <w:pStyle w:val="Normal"/>
        <w:tabs>
          <w:tab w:val="clear" w:pos="708"/>
          <w:tab w:val="left" w:pos="2775" w:leader="none"/>
          <w:tab w:val="left" w:pos="28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демографические показатели </w:t>
      </w:r>
    </w:p>
    <w:p>
      <w:pPr>
        <w:pStyle w:val="Normal"/>
        <w:tabs>
          <w:tab w:val="clear" w:pos="708"/>
          <w:tab w:val="left" w:pos="2775" w:leader="none"/>
          <w:tab w:val="left" w:pos="28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190"/>
        <w:gridCol w:w="1190"/>
        <w:gridCol w:w="1190"/>
        <w:gridCol w:w="1190"/>
        <w:gridCol w:w="1190"/>
        <w:gridCol w:w="1190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мес. 2023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мес. 2024г.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 на начало го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8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ождаемость 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данным ЗАГС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данным ЦР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мертность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данным ЗАГС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данным ЦР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стественный прирост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данным ЗАГС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данным ЦР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2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3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2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5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8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отчетном периоде смертность превысила рождаемость и естественная убыль составила по данным ЗАГС 55 чел (АППГ 55 чел.)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труктура причин общей смертности населения за 6 мес. 2024г. (в %)</w:t>
      </w:r>
    </w:p>
    <w:tbl>
      <w:tblPr>
        <w:tblW w:w="101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985"/>
        <w:gridCol w:w="1180"/>
        <w:gridCol w:w="1130"/>
        <w:gridCol w:w="855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чины см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 мес. 2023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 мес. 2024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% (доля от общего числ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 заболеваний органов системы крово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 ново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 заболеваний органов системы пищева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 заболеваний органов системы дых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причине несчастных случ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неустановленной прич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 хронических эндокринных заболева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причине самоуби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 инф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 стар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 отравления алкоголем и хронического алкогол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775" w:leader="none"/>
          <w:tab w:val="left" w:pos="2880" w:leader="none"/>
        </w:tabs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За 6 месяцев 2024 года заключено 16 браков (14 в АППГ). </w:t>
      </w:r>
    </w:p>
    <w:p>
      <w:pPr>
        <w:pStyle w:val="Heading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оличество регистраций расторжений браков - 17 актов (в АППГ – 18).</w:t>
      </w:r>
    </w:p>
    <w:p>
      <w:pPr>
        <w:pStyle w:val="Heading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умма государственной пошлины, уплаченной за государственную регистрацию актов гражданского состояния и совершение иных юридически значимых действий, составила 70,050 тыс. рублей. </w:t>
      </w:r>
    </w:p>
    <w:p>
      <w:pPr>
        <w:pStyle w:val="Subtitle"/>
        <w:tabs>
          <w:tab w:val="clear" w:pos="708"/>
          <w:tab w:val="left" w:pos="2742" w:leader="none"/>
        </w:tabs>
        <w:spacing w:lineRule="auto" w:line="276"/>
        <w:jc w:val="left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Subtitle"/>
        <w:tabs>
          <w:tab w:val="clear" w:pos="708"/>
          <w:tab w:val="left" w:pos="2742" w:leader="none"/>
        </w:tabs>
        <w:spacing w:lineRule="auto" w:line="276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нятость населения</w:t>
      </w:r>
    </w:p>
    <w:p>
      <w:pPr>
        <w:pStyle w:val="Subtitle"/>
        <w:tabs>
          <w:tab w:val="clear" w:pos="708"/>
          <w:tab w:val="left" w:pos="4536" w:leader="none"/>
        </w:tabs>
        <w:spacing w:lineRule="auto" w:line="276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spacing w:lineRule="auto" w:line="276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На 1 июля 2024 года в Киясовском районе зарегистрировано 28 граждан, официально имеющих статус безработного,</w:t>
      </w:r>
      <w:r>
        <w:rPr>
          <w:sz w:val="26"/>
          <w:szCs w:val="26"/>
        </w:rPr>
        <w:t xml:space="preserve"> снижение по сравнению с аналогичным периодом прошлого года составило 24,3%.</w:t>
      </w:r>
      <w:r>
        <w:rPr>
          <w:bCs/>
          <w:sz w:val="26"/>
          <w:szCs w:val="26"/>
        </w:rPr>
        <w:t xml:space="preserve"> Уровень безработицы</w:t>
      </w:r>
      <w:r>
        <w:rPr>
          <w:sz w:val="26"/>
          <w:szCs w:val="26"/>
        </w:rPr>
        <w:t xml:space="preserve"> (соотношение количества зарегистрированных безработных к численности трудоспособного населения – 3888 чел.) </w:t>
      </w:r>
      <w:r>
        <w:rPr>
          <w:bCs/>
          <w:sz w:val="26"/>
          <w:szCs w:val="26"/>
        </w:rPr>
        <w:t xml:space="preserve">на 1 июля 2024 года составил 0,71, что ниже на 0,63 процентных ед. уровня  начала 2024 года и </w:t>
      </w:r>
      <w:r>
        <w:rPr>
          <w:sz w:val="26"/>
          <w:szCs w:val="26"/>
        </w:rPr>
        <w:t xml:space="preserve">на 0,04 процентных ед.  выше среднего показателя по сельским районам (0,67%).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ом занятости населения в 1 полугодии 2024 года трудоустроено 41 человек, из них школьников в свободное от учебы время – 13 человек. Количество заявленных вакансий 164, в АППГ было заявлено 204 ед. 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Малое и среднее предпринимательство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данным единого реестра субъектов малого и среднего предпринимательства на территории Киясовского района на 10 июля 2024 года зарегистрировано 26 юридических лиц - малых предприятий, 2 ИП в статусе малых предприятий. Число индивидуальных предпринимателей составляет 236 человек.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Всего субъектов малого и среднего предпринимательства 262 ед., что выше уровня АППГ на 38,6% (на 1.07.2023 – 189)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я занятых у субъектов малого и среднего предпринимательства (с учетом ИП, но без учета самозанятых) в общем количестве занятых в экономике района составляет по итогам 6 месяцев 44,4% (в АППГ 37,4%)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1 июля 2024 года по данным налоговой службы в Киясовском районе зарегистрировано 530 (АППГ 386) самозанятых граждан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соответствии с Федеральным законом «О контрактной системе в сфере закупок товаров, работ, услуг для обеспечения государственных и муниципальных закупок» муниципальные заказчики осуществляют размещение заказов для муниципальных нужд у субъектов  малого предпринимательства,  Администрацией МО «Киясовский район» в течение 6 месяцев 2024г. с субъектами  малого предпринимательства заключено  контрактов на сумму 49,7 млн. руб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 отчетный период 2024 года объем налоговых доходов в бюджет Киясовского района от субъектов МСП (по спецрежимам) составил 3,057 млн. рублей.</w:t>
      </w:r>
    </w:p>
    <w:p>
      <w:pPr>
        <w:pStyle w:val="Subtitle"/>
        <w:tabs>
          <w:tab w:val="clear" w:pos="708"/>
          <w:tab w:val="left" w:pos="4536" w:leader="none"/>
        </w:tabs>
        <w:spacing w:lineRule="auto" w:line="276"/>
        <w:ind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>Оборот малых предприятий (по имеющейся информации) за 6 месяцев отчетного года составил 427,8 млн. рублей, что составляет 129,6% к АППГ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циальная сфера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Образование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стему образовательных учреждений Киясовского района входят 10 школ, 6 детских садов, 2 организации дополнительного образования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ности образования в районе организован подвоз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учащихся и дошкольника на 7 автобусах по 17 маршрутам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right="57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состоянию на 31.05.2024 года дошкольным образованием было охвачено 350 детей в возрасте от 1,5 до 7 лет при наличии 595 мест. Наполняемость составляет всего 74,3 процента. Доступность дошкольного образования в районе составляет 100%. В детских садах имеются свободные места для зачисления желающих. </w:t>
      </w:r>
      <w:r>
        <w:rPr>
          <w:sz w:val="26"/>
          <w:szCs w:val="26"/>
        </w:rPr>
        <w:t>Выпустились из детского сада - 84 ребёнка, планируется принять 46 малышей и на 01.09.24 года ожидается 310 детей.</w:t>
      </w:r>
    </w:p>
    <w:p>
      <w:pPr>
        <w:pStyle w:val="Normal"/>
        <w:ind w:firstLine="426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2023-2024 учебном году обучалось 1063 обучающихся.  </w:t>
      </w:r>
    </w:p>
    <w:p>
      <w:pPr>
        <w:pStyle w:val="Normal"/>
        <w:ind w:firstLine="426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о итогам 2023-2024 учебного года все выпускники (35 человек) 11 класса получили аттестат о среднем общем образовании. 7 выпускников получили аттестат о среднем общем образовании с отличием и золотую медаль «За особые успехи в учении», что составляет 20 % от общего количества выпускников 11 класса</w:t>
      </w:r>
      <w:r>
        <w:rPr>
          <w:color w:val="FF000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rFonts w:eastAsia="Calibri"/>
          <w:bCs/>
          <w:sz w:val="26"/>
          <w:szCs w:val="26"/>
        </w:rPr>
      </w:pPr>
      <w:r>
        <w:rPr>
          <w:bCs/>
          <w:sz w:val="26"/>
          <w:szCs w:val="26"/>
        </w:rPr>
        <w:t>По итогам экзаменов в 9 классе н</w:t>
      </w:r>
      <w:r>
        <w:rPr>
          <w:rFonts w:eastAsia="Calibri"/>
          <w:bCs/>
          <w:sz w:val="26"/>
          <w:szCs w:val="26"/>
        </w:rPr>
        <w:t xml:space="preserve">еудовлетворительные результаты по математике имеют 23 человека (19%), по обществознанию 4 человека (11 %), биологии 2 человека (3 %), информатике 1 ученик (11%), географии-8 человек (8 %) русскому языку- 15 человек (12%). </w:t>
      </w:r>
    </w:p>
    <w:p>
      <w:pPr>
        <w:pStyle w:val="Normal"/>
        <w:ind w:firstLine="426"/>
        <w:jc w:val="both"/>
        <w:rPr>
          <w:rFonts w:eastAsia="Calibri"/>
          <w:bCs/>
          <w:color w:val="FF0000"/>
          <w:sz w:val="26"/>
          <w:szCs w:val="26"/>
        </w:rPr>
      </w:pPr>
      <w:r>
        <w:rPr>
          <w:rFonts w:eastAsia="Calibri"/>
          <w:bCs/>
          <w:color w:val="FF0000"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двух организациях дополнительного образования занималось 1047 детей, в т.ч. </w:t>
      </w:r>
      <w:r>
        <w:rPr>
          <w:sz w:val="26"/>
          <w:szCs w:val="26"/>
        </w:rPr>
        <w:t>в спортивной школе занимается 567 детей, по списочному составу охват по ДДТ–   480 обучающихся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лагерях с дневным пребыванием детей   этим летом отдохнуло 531 ребенок.</w:t>
      </w:r>
    </w:p>
    <w:p>
      <w:pPr>
        <w:pStyle w:val="Normal"/>
        <w:shd w:fill="FFFFFF" w:val="clear"/>
        <w:ind w:firstLine="426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</w:t>
      </w:r>
      <w:r>
        <w:rPr>
          <w:b/>
          <w:sz w:val="26"/>
          <w:szCs w:val="26"/>
          <w:u w:val="single"/>
        </w:rPr>
        <w:t xml:space="preserve">Культура, молодежная политика, спорт и туризм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реждения культуры продолжают работу над выполнением муниципальных программ и участием в различных конкурсах, проектах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Так за 1 полугодие 2024 года подано 23 заявки (АППГ – 22) на различные конкурсы по предоставлению грантов, субсидий.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16</w:t>
      </w:r>
      <w:r>
        <w:rPr>
          <w:rFonts w:eastAsia="Calibri"/>
          <w:sz w:val="26"/>
          <w:szCs w:val="26"/>
          <w:lang w:eastAsia="en-US"/>
        </w:rPr>
        <w:t xml:space="preserve"> из поданных проектов одобрены на общую сумму 2 300 000,0</w:t>
      </w:r>
      <w:r>
        <w:rPr>
          <w:bCs/>
          <w:sz w:val="26"/>
          <w:szCs w:val="26"/>
        </w:rPr>
        <w:t xml:space="preserve"> руб.</w:t>
      </w:r>
      <w:r>
        <w:rPr>
          <w:rFonts w:eastAsia="Calibri"/>
          <w:bCs/>
          <w:sz w:val="26"/>
          <w:szCs w:val="26"/>
          <w:lang w:eastAsia="en-US"/>
        </w:rPr>
        <w:t xml:space="preserve"> 3 проекта не получили поддержку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bCs/>
          <w:sz w:val="26"/>
          <w:szCs w:val="26"/>
        </w:rPr>
        <w:t>4 находится на рассмотрении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Через федеральный партийный проект "Культура малой Родины" привлечено 808,08 тыс. рублей на ремонт Ермолаевского ЦСДК. По республиканскому конкурсу "Лучшее учреждение культуры" привлечено 106 тыс. рублей (музей Кривоногова П.А.), и "Лучший работник культуры" (Шакирова О.Г.) - 50 тыс. (ФП "Творческие люди"), на комплектование фондов библиотек – 90,785 тыс. рубле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ручка от приносящей доход деятельности составила 2 085 690,45 руб., что составило 111 % к аналогичному периоду прошлого года, в т.ч. по учреждениям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культурно - досуговым учреждениям – 680 016,47 или 83 % к АППГ (в т.ч. 67254,5 руб. по «Пушкинской карте»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библиотекам района – 39 444,25 руб.  или 84 % к АППГ (в т.ч. 21020,9 руб. по «Пушкинской карте»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Центр удмуртской культуры – 1 156 870,1 руб. или 127 % к АППГ (в т.ч. 162383,00 руб. по «Пушкинской карте»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тские школы искусств – 136 559,63 руб. или 148 % к АППГ (в т.ч. 14928,5 руб. по «Пушкинской карте»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узей «Кривоногова П.А.» - 72 800,00 рублей или 158 % к АППГ. (в т.ч. 19740,00 руб. по «Пушкинской карте»). 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Исполнение бюджета  </w:t>
      </w:r>
    </w:p>
    <w:p>
      <w:pPr>
        <w:pStyle w:val="Normal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spacing w:lineRule="auto" w:line="276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За  1 полугодие 2024 года бюджет муниципального образования «Муниципальный округ Киясовский район Удмуртской Республики» по доходам исполнен в сумме  334253,0 тыс. рублей или на 54,4 процента к годовому уточненному плану и 117,9 процентов к исполнению за аналогичный период 2023 года. Налоговые и неналоговые платежи в бюджет муниципального округа поступили в объеме 60920,9 тыс. руб. при годовом плане 128604,0 тыс. рублей. Годовой план выполнен на 47,8 процентов. К аналогичному периоду прошлого года поступление доходов составило 119,7 процентов.</w:t>
      </w:r>
    </w:p>
    <w:p>
      <w:pPr>
        <w:pStyle w:val="Normal"/>
        <w:spacing w:lineRule="auto" w:line="276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езвозмездные поступления из бюджетов других уровней бюджетной системы РФ на осуществление полномочий органов местного самоуправления и переданных государственных полномочий исполнены в сумме 273332,1 тыс. рублей или на 56,3 процента к годовому плану и 117,5 процентов к аналогичному периоду прошлого года.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ы из районного бюджета произведены в отчетном периоде в сумме 323064,7 тыс. рублей, что составило 51,0 процент от плановых годовых назначений и 118,6 процентов к аналогичному периоду прошлого года. В разрезе отраслей расходование средств в процентах от общей суммы расходов выглядит следующим образом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егосударственные вопросы (органы местного самоуправления, ЗАГС, оценка муниципальной собственности) 29858,6 тыс. руб. или 9,2 процента от общей суммы расходов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циональная оборона (осуществление первичного воинского учета) 310,1 тыс. руб. или 0,1 процента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циональная безопасность и правоохранительная деятельность (мероприятия по предотвращению чрезвычайных ситуаций и обеспечение мер пожарной безопасности) 1291,2 тыс. руб. или 0,4 процента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циональная экономика (мероприятия в области сельского хозяйства, организация транспортного обслуживания населения, ремонт и содержание автомобильных дорог) 48165,8 тыс. руб. или 14,9 процентов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лищно-коммунальное хозяйство (жилищное хозяйство, уличное освещение, благоустройство населенных пунктов; поддержка коммунального хозяйства) 6472,2 тыс. руб. или 2,0 процента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 189075,6 тыс. руб. или 58,5 процентов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ультура 42616,2 тыс. руб. или 6,8 процента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циальная политика (доплата к пенсии муниципальным служащим, меры социальной поддержки многодетным малообеспеченным семьям, оказание материальной помощи нуждающимся, компенсация части родительской платы за содержание ребенка в дошкольном учреждении) 5000,3 тыс. руб. или 1,5 процента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зкультура и спорт (спортивные мероприятия) 274,2 тыс. руб. или 0,1 процент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выплату заработной платы с начислениями направлено 206382,2 тыс. руб., что составило 63,9 процента от общей суммы расходов.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плату коммунальных услуг направлено 20614,7 тыс. руб., или 6,4 процентов от общей суммы расходов.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823,6 тыс. руб. направлено на увеличение стоимости материальных запасов муниципальных учреждений (6,4 процента от общей суммы расходов), - приобретение стройматериалов, продуктов питания, канцелярских и хозяйственных товаров и ГСМ)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237,4 тыс. руб. направлено на увеличение стоимости основных средств (1,9 процентов от общей суммы расходов). Это приобретение основных средств муниципальными учреждениями, мероприятия в области коммунального хозяйства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едиторская задолженность муниципальных учреждений на 1 июля 2024 года составила 30045,7 тыс. руб., в том числе за счет целевых средств- 20368,0 тыс. рублей. С начала года кредиторская задолженность увеличилась на 28074,2 тыс. руб. 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долг на 1 июля текущего года составил 35329,3 тыс. рублей.</w:t>
      </w:r>
    </w:p>
    <w:p>
      <w:pPr>
        <w:pStyle w:val="TextBodyIndent"/>
        <w:tabs>
          <w:tab w:val="clear" w:pos="708"/>
          <w:tab w:val="left" w:pos="9356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4">
    <w:name w:val="Подзаголовок Знак"/>
    <w:qFormat/>
    <w:rPr>
      <w:caps/>
      <w:sz w:val="28"/>
      <w:szCs w:val="24"/>
    </w:rPr>
  </w:style>
  <w:style w:type="character" w:styleId="Style15">
    <w:name w:val="Заголовок Знак"/>
    <w:qFormat/>
    <w:rPr>
      <w:sz w:val="28"/>
      <w:szCs w:val="24"/>
    </w:rPr>
  </w:style>
  <w:style w:type="character" w:styleId="BodyTextChar1">
    <w:name w:val="Body Text Char1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sz w:val="32"/>
      <w:szCs w:val="32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25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26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Grame">
    <w:name w:val="grame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Style16">
    <w:name w:val="Абзац списка Знак"/>
    <w:qFormat/>
    <w:rPr>
      <w:rFonts w:ascii="Calibri" w:hAnsi="Calibri" w:eastAsia="Calibri" w:cs="Calibri"/>
      <w:b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basedOn w:val="Style10"/>
    <w:qFormat/>
    <w:rPr/>
  </w:style>
  <w:style w:type="character" w:styleId="Style18">
    <w:name w:val="Нижний колонтитул Знак"/>
    <w:basedOn w:val="Style10"/>
    <w:qFormat/>
    <w:rPr/>
  </w:style>
  <w:style w:type="character" w:styleId="InternetLink">
    <w:name w:val="Hyperlink"/>
    <w:rPr>
      <w:rFonts w:cs="Times New Roman"/>
      <w:color w:val="0000CC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9">
    <w:name w:val="Без интервала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Textspanview">
    <w:name w:val="textspanview"/>
    <w:qFormat/>
    <w:rPr/>
  </w:style>
  <w:style w:type="character" w:styleId="Applestylespan">
    <w:name w:val="apple-style-span"/>
    <w:qFormat/>
    <w:rPr/>
  </w:style>
  <w:style w:type="character" w:styleId="Style21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24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22" w:hanging="0"/>
    </w:pPr>
    <w:rPr>
      <w:color w:val="000000"/>
      <w:spacing w:val="-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61"/>
      <w:jc w:val="both"/>
    </w:pPr>
    <w:rPr>
      <w:rFonts w:ascii="Arial Unicode MS" w:hAnsi="Arial Unicode MS" w:eastAsia="Arial Unicode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42"/>
      <w:ind w:firstLine="374"/>
      <w:jc w:val="both"/>
    </w:pPr>
    <w:rPr>
      <w:rFonts w:ascii="Arial Unicode MS" w:hAnsi="Arial Unicode MS" w:eastAsia="Arial Unicode MS"/>
    </w:rPr>
  </w:style>
  <w:style w:type="paragraph" w:styleId="11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jc w:val="both"/>
    </w:pPr>
    <w:rPr>
      <w:kern w:val="2"/>
      <w:sz w:val="28"/>
      <w:szCs w:val="20"/>
    </w:rPr>
  </w:style>
  <w:style w:type="paragraph" w:styleId="129">
    <w:name w:val="Основной текст129"/>
    <w:basedOn w:val="Normal"/>
    <w:qFormat/>
    <w:pPr>
      <w:shd w:fill="FFFFFF" w:val="clear"/>
      <w:spacing w:lineRule="exact" w:line="317" w:before="0" w:after="300"/>
      <w:ind w:hanging="340"/>
      <w:jc w:val="both"/>
    </w:pPr>
    <w:rPr>
      <w:color w:val="000000"/>
    </w:rPr>
  </w:style>
  <w:style w:type="paragraph" w:styleId="12">
    <w:name w:val="Текст1"/>
    <w:basedOn w:val="Normal"/>
    <w:qFormat/>
    <w:pPr>
      <w:jc w:val="both"/>
    </w:pPr>
    <w:rPr>
      <w:rFonts w:ascii="Courier New" w:hAnsi="Courier New" w:eastAsia="Batang;바탕" w:cs="Courier New"/>
      <w:kern w:val="2"/>
      <w:sz w:val="20"/>
      <w:szCs w:val="20"/>
    </w:rPr>
  </w:style>
  <w:style w:type="paragraph" w:styleId="Style26">
    <w:name w:val="Стандартный мой"/>
    <w:basedOn w:val="Normal"/>
    <w:qFormat/>
    <w:pPr>
      <w:ind w:firstLine="567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32"/>
      <w:szCs w:val="32"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4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/>
      <w:ind w:hanging="340"/>
      <w:jc w:val="both"/>
    </w:pPr>
    <w:rPr>
      <w:sz w:val="28"/>
      <w:szCs w:val="28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240" w:before="60" w:after="0"/>
      <w:jc w:val="center"/>
      <w:outlineLvl w:val="1"/>
    </w:pPr>
    <w:rPr>
      <w:b/>
      <w:bCs/>
      <w:sz w:val="28"/>
      <w:szCs w:val="28"/>
    </w:rPr>
  </w:style>
  <w:style w:type="paragraph" w:styleId="Style30">
    <w:name w:val="Обычный (Интернет)"/>
    <w:basedOn w:val="Normal"/>
    <w:qFormat/>
    <w:pPr>
      <w:spacing w:before="280" w:after="280"/>
    </w:pPr>
    <w:rPr/>
  </w:style>
  <w:style w:type="paragraph" w:styleId="14">
    <w:name w:val="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qFormat/>
    <w:pPr>
      <w:spacing w:before="280" w:after="280"/>
    </w:pPr>
    <w:rPr/>
  </w:style>
  <w:style w:type="paragraph" w:styleId="35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23:00Z</dcterms:created>
  <dc:creator>Татьяна</dc:creator>
  <dc:description/>
  <cp:keywords/>
  <dc:language>en-US</dc:language>
  <cp:lastModifiedBy>Санникова Наталья Владимировна</cp:lastModifiedBy>
  <cp:lastPrinted>2024-11-02T09:10:00Z</cp:lastPrinted>
  <dcterms:modified xsi:type="dcterms:W3CDTF">2024-11-02T05:10:00Z</dcterms:modified>
  <cp:revision>5</cp:revision>
  <dc:subject/>
  <dc:title>проект</dc:title>
</cp:coreProperties>
</file>