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. Киясово,                                                                                              18 апреля 2022 года,</w:t>
      </w:r>
    </w:p>
    <w:p>
      <w:pPr>
        <w:pStyle w:val="Normal"/>
        <w:rPr/>
      </w:pPr>
      <w:r>
        <w:rPr>
          <w:sz w:val="26"/>
          <w:szCs w:val="26"/>
        </w:rPr>
        <w:t>межрайонный Дом культуры                                                                16 ча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Основание проведения публичных слушаний: Постановление Главы муниципального образования «Муниципальный округ Киясовский район Удмуртской Республики» от 17.03.2022 года № 2 «О проведении публичных слушаний по обсуждению проектов решений Совета депутатов муниципального образования «Муниципальный округ Киясовский район Удмуртской Республики».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сутствует 12 жителей Киясовского района, обладающих избирательным правом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убличных слушаний – Сибиряков Иван Михайлович, председатель Совета депутатов муниципального образования «Муниципальный округ Киясовский район Удмуртской Республики»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кретарь – Санникова Наталья Владимировна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боте публичных слушаний принимают участие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Шамшурин Михаил Андреевич, заместитель главы Администрации Администрации муниципального образования "Муниципальный округ Киясовский район Удмуртской Республики " по строительству, ЖКХ и связи;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кешкина Ольга Викторовна, начальник Управления финансов Администрации муниципального образования «Киясовский район».</w:t>
      </w:r>
    </w:p>
    <w:p>
      <w:pPr>
        <w:pStyle w:val="Normal"/>
        <w:spacing w:before="0" w:after="12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sz w:val="26"/>
          <w:szCs w:val="26"/>
        </w:rPr>
        <w:t>ПОВЕСТКА ДНЯ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«Об утверждении отчета Администрации муниципального образования «Киясовский район» об исполнении бюджета муниципального образования «Киясовский район»  за 2021 год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«Об утверждении отчета Администрации муниципального образования «Ермолаевское» об исполнении бюджета муниципального образования  «Ермолаевское» за 2021 год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«Об утверждении отчета Администрации муниципального образования «Ильдибаевское» об исполнении бюджета муниципального образования  «Ильдибаевское» за 2021 год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«Об утверждении отчета Администрации муниципального образования «Карамас-Пельгинское» об исполнении бюджета муниципального образования  «Карамас-Пельгинское» за 2021 год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«Об утверждении отчета Администрации муниципального образования «Киясовское» об исполнении бюджета муниципального образования  «Киясовское» за 2021 год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«Об утверждении отчета Администрации муниципального образования «Лутохинское» об исполнении бюджета муниципального образования  «Лутохинское» за 2021 год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«Об утверждении отчета Администрации муниципального образования «Мушаковское» об исполнении бюджета муниципального образования  «Мушаковское» за 2021 год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8. «Об утверждении отчета Администрации муниципального образования «Первомайское» об исполнении бюджета муниципального образования  «Первомайское» за 2021 год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«Об утверждении отчета Администрации муниципального образования «Подгорновское» об исполнении бюджета муниципального образования  «Подгорновское» за 2021 год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10. «</w:t>
      </w:r>
      <w:r>
        <w:rPr>
          <w:bCs/>
          <w:color w:val="000000"/>
          <w:sz w:val="26"/>
          <w:szCs w:val="26"/>
        </w:rPr>
        <w:t>Об утверждении Правил благоустройства муниципального образования  «Муниципальный округ Киясовский район Удмуртской Республики».</w:t>
      </w:r>
    </w:p>
    <w:p>
      <w:pPr>
        <w:pStyle w:val="2"/>
        <w:tabs>
          <w:tab w:val="clear" w:pos="708"/>
          <w:tab w:val="left" w:pos="900" w:leader="none"/>
        </w:tabs>
        <w:spacing w:before="0" w:after="120"/>
        <w:ind w:left="0" w:firstLine="54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Сибиряков И.М.: 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 xml:space="preserve">Прежде чем перейти к обсуждению проектов решений районного Совета депутатов, напомнил регламент работы. Для доклада по обсуждаемому вопросу до 20 минут, затем следуют вопросы участников слушаний, которые можно задавать как в устной, так и в письменной форме. Затем в порядке поступления заявок на выступление слово предоставляется участникам слушаний до 10 минут. 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>После заслушивания мнений участников публичных слушаний проводится голосование в целом по проектам решений либо при необходимости по отдельным их вопросам. Решение по результатам слушаний принимается большинством голосов от присутствующих участников и фиксируется в протоколе. Решение, принятое на публичных слушаниях, для органов местного самоуправления имеет рекомендательный характер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 xml:space="preserve">Участники слушаний, а также жители муниципального образования, не присутствующие при обсуждении проектов муниципальных правовых актов, вправе </w:t>
      </w:r>
      <w:r>
        <w:rPr>
          <w:sz w:val="26"/>
          <w:szCs w:val="26"/>
          <w:u w:val="single"/>
        </w:rPr>
        <w:t>до 21 декабря представить в Совет депутатов свои письменные предложения и замечания</w:t>
      </w:r>
      <w:r>
        <w:rPr>
          <w:sz w:val="26"/>
          <w:szCs w:val="26"/>
        </w:rPr>
        <w:t>, касающиеся вышеназванного проекта решения, для приобщения их к протоколу публичных слушаний.</w:t>
      </w:r>
    </w:p>
    <w:p>
      <w:pPr>
        <w:pStyle w:val="Normal"/>
        <w:spacing w:before="0" w:after="120"/>
        <w:ind w:right="-55" w:firstLine="539"/>
        <w:jc w:val="both"/>
        <w:rPr/>
      </w:pPr>
      <w:r>
        <w:rPr>
          <w:sz w:val="26"/>
          <w:szCs w:val="26"/>
        </w:rPr>
        <w:t>По итогам публичных слушаний комиссия, уполномоченная на проведение публичных слушаний, готовит заключение о результатах публичных слушаний. Данное заключение и протокол публичных слушаний комиссия  представляет Главе муниципального образования «Муниципальный округ Киясовский район Удмуртской Республики» Сергею Васильевичу Мерзлякову. Окончательное решение по результатам публичных слушаний принимает Совет депутатов.</w:t>
      </w:r>
    </w:p>
    <w:p>
      <w:pPr>
        <w:pStyle w:val="2"/>
        <w:tabs>
          <w:tab w:val="clear" w:pos="708"/>
          <w:tab w:val="left" w:pos="900" w:leader="none"/>
        </w:tabs>
        <w:spacing w:before="0" w:after="120"/>
        <w:ind w:left="0" w:firstLine="540"/>
        <w:jc w:val="both"/>
        <w:rPr/>
      </w:pPr>
      <w:r>
        <w:rPr>
          <w:sz w:val="26"/>
          <w:szCs w:val="26"/>
        </w:rPr>
        <w:t xml:space="preserve">Напомнил, что с проектами решений Совета депутатов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«Об утверждении отчета Администрации муниципального образования «Киясовский район» об исполнении бюджета муниципального образования «Киясовский район»  за 2021 год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«Об утверждении отчета Администрации муниципального образования «Ермолаевское» об исполнении бюджета муниципального образования  «Ермолаевское» за 2021 год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«Об утверждении отчета Администрации муниципального образования «Ильдибаевское» об исполнении бюджета муниципального образования  «Ильдибаевское» за 2021 год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«Об утверждении отчета Администрации муниципального образования «Карамас-Пельгинское» об исполнении бюджета муниципального образования  «Карамас-Пельгинское» за 2021 год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«Об утверждении отчета Администрации муниципального образования «Киясовское» об исполнении бюджета муниципального образования  «Киясовское» за 2021 год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«Об утверждении отчета Администрации муниципального образования «Лутохинское» об исполнении бюджета муниципального образования  «Лутохинское» за 2021 год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«Об утверждении отчета Администрации муниципального образования «Мушаковское» об исполнении бюджета муниципального образования  «Мушаковское» за 2021 год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8. «Об утверждении отчета Администрации муниципального образования «Первомайское» об исполнении бюджета муниципального образования  «Первомайское» за 2021 год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«Об утверждении отчета Администрации муниципального образования «Подгорновское» об исполнении бюджета муниципального образования  «Подгорновское» за 2021 год»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«</w:t>
      </w:r>
      <w:r>
        <w:rPr>
          <w:bCs/>
          <w:color w:val="000000"/>
          <w:sz w:val="26"/>
          <w:szCs w:val="26"/>
        </w:rPr>
        <w:t xml:space="preserve">Об утверждении Правил благоустройства муниципального образования  «Муниципальный округ Киясовский район Удмуртской Республики» </w:t>
      </w:r>
      <w:r>
        <w:rPr>
          <w:sz w:val="26"/>
          <w:szCs w:val="26"/>
        </w:rPr>
        <w:t xml:space="preserve">граждане могли ознакомиться на официальном сайте органов местного самоуправления Киясовского района </w:t>
      </w:r>
      <w:hyperlink r:id="rId2">
        <w:r>
          <w:rPr>
            <w:rStyle w:val="InternetLink"/>
            <w:color w:val="000000"/>
            <w:sz w:val="26"/>
            <w:szCs w:val="26"/>
          </w:rPr>
          <w:t>http://kiyasovo.udmurt.ru</w:t>
        </w:r>
      </w:hyperlink>
      <w:r>
        <w:rPr>
          <w:sz w:val="26"/>
          <w:szCs w:val="26"/>
        </w:rPr>
        <w:t>.</w:t>
      </w:r>
    </w:p>
    <w:p>
      <w:pPr>
        <w:pStyle w:val="2"/>
        <w:tabs>
          <w:tab w:val="clear" w:pos="708"/>
          <w:tab w:val="left" w:pos="900" w:leader="none"/>
        </w:tabs>
        <w:spacing w:before="0" w:after="120"/>
        <w:ind w:left="0" w:firstLine="54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2"/>
        <w:tabs>
          <w:tab w:val="clear" w:pos="708"/>
          <w:tab w:val="left" w:pos="900" w:leader="none"/>
        </w:tabs>
        <w:spacing w:before="0" w:after="12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Об утверждении отчета Администрации муниципального образования «Киясовский район» об исполнении бюджета муниципального образования «Киясовский район»  за 2021 год»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ушали: Слушали: Микешкину Ольгу Викторовну, начальника Управления финансов Администрации муниципального образования «Муниципальный округ Киясовский район Удмуртской Республики» 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ямин С.В.: Вы сказали, что в бюджет поступили деньги на строительство жилья для Экофермы это получается бюджет Киясовского района, это жилье муниципальное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кешкина О.В.: да, муниципальное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ямин С.В.: Кадастровая стоимость на земельные участки увеличились, увеличится ли от этого бюджет района и на сколько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>Микешкина О.В.: Увеличиться по сравнению с прошлым годом, но в прошлом году поступили авансовые платежи от КомосГрупп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ямин С.В.: Национальный безопасность на слайде было миллион с чем то на что потрачено?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кешкина О.В.: В национальную безопасность входят расходы ЕДДС. 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просов к докладчику не  поступило.</w:t>
      </w:r>
    </w:p>
    <w:p>
      <w:pPr>
        <w:pStyle w:val="Normal"/>
        <w:spacing w:before="0" w:after="120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ступили предложения:</w:t>
      </w:r>
    </w:p>
    <w:p>
      <w:pPr>
        <w:pStyle w:val="2"/>
        <w:tabs>
          <w:tab w:val="clear" w:pos="708"/>
          <w:tab w:val="left" w:pos="900" w:leader="none"/>
        </w:tabs>
        <w:spacing w:before="0" w:after="120"/>
        <w:ind w:left="0" w:firstLine="5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ибиряков И.М.:</w:t>
      </w:r>
    </w:p>
    <w:p>
      <w:pPr>
        <w:pStyle w:val="2"/>
        <w:tabs>
          <w:tab w:val="clear" w:pos="708"/>
          <w:tab w:val="left" w:pos="900" w:leader="none"/>
        </w:tabs>
        <w:spacing w:before="0" w:after="12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ил одобрить проект «Об утверждении отчета Администрации муниципального образования «Киясовский район» об исполнении бюджета муниципального образования «Киясовский район»  за 2021 год» 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ругих предложений не поступило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2"/>
        <w:tabs>
          <w:tab w:val="clear" w:pos="708"/>
          <w:tab w:val="left" w:pos="900" w:leader="none"/>
        </w:tabs>
        <w:spacing w:before="0" w:after="12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обрить представленный на обсуждение проект «Об утверждении отчета Администрации муниципального образования «Киясовский район» об исполнении бюджета муниципального образования «Киясовский район»  за 2021 год»</w:t>
      </w:r>
    </w:p>
    <w:p>
      <w:pPr>
        <w:pStyle w:val="2"/>
        <w:tabs>
          <w:tab w:val="clear" w:pos="708"/>
          <w:tab w:val="left" w:pos="900" w:leader="none"/>
        </w:tabs>
        <w:spacing w:before="0" w:after="120"/>
        <w:ind w:left="0" w:firstLine="540"/>
        <w:jc w:val="both"/>
        <w:rPr/>
      </w:pPr>
      <w:r>
        <w:rPr>
          <w:sz w:val="26"/>
          <w:szCs w:val="26"/>
        </w:rPr>
        <w:t>Результаты голосования: за – 12, против – 0, воздержались - 0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spacing w:before="0" w:after="120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 «Об утверждении отчета Администрации муниципального образования «Ермолаевское» об исполнении бюджета муниципального образования  «Ермолаевское» за 2021 год»</w:t>
      </w:r>
    </w:p>
    <w:p>
      <w:pPr>
        <w:pStyle w:val="2"/>
        <w:tabs>
          <w:tab w:val="clear" w:pos="708"/>
          <w:tab w:val="left" w:pos="900" w:leader="none"/>
        </w:tabs>
        <w:spacing w:before="0" w:after="12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900" w:leader="none"/>
        </w:tabs>
        <w:spacing w:before="0" w:after="12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лушали: Микешкину Ольгу Викторовну, начальника Управления финансов Администрации муниципального образования «Муниципальный округ Киясовский район Удмуртской Республики»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 xml:space="preserve">Микешкина О.В.  дала правовое обоснование  необходимости принятия данного проекта решения и вкратце его прокомментировала. 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просов к докладчику не  поступило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ибиряков И.М.:</w:t>
      </w:r>
    </w:p>
    <w:p>
      <w:pPr>
        <w:pStyle w:val="Normal"/>
        <w:spacing w:before="0" w:after="120"/>
        <w:ind w:firstLine="540"/>
        <w:jc w:val="both"/>
        <w:rPr>
          <w:sz w:val="14"/>
          <w:szCs w:val="14"/>
        </w:rPr>
      </w:pPr>
      <w:r>
        <w:rPr>
          <w:sz w:val="26"/>
          <w:szCs w:val="26"/>
        </w:rPr>
        <w:t>Предложил одобрить проект «Об утверждении отчета Администрации муниципального образования «Ермолаевское» об исполнении бюджета муниципального образования  «Ермолаевское» за 2021 год»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ругих предложений не поступило.</w:t>
      </w:r>
    </w:p>
    <w:p>
      <w:pPr>
        <w:pStyle w:val="Normal"/>
        <w:spacing w:before="0" w:after="1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обрить представленный на обсуждение проект «Об утверждении отчета Администрации муниципального образования «Ермолаевское» об исполнении бюджета муниципального образования  «Ермолаевское» за 2021 год»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за – 12, против – 0, воздержались - 0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 «Об утверждении отчета Администрации муниципального образования «Ильдибаевское» об исполнении бюджета муниципального образования  «Ильдибаевское» за 2021 год»</w:t>
      </w:r>
    </w:p>
    <w:p>
      <w:pPr>
        <w:pStyle w:val="2"/>
        <w:tabs>
          <w:tab w:val="clear" w:pos="708"/>
          <w:tab w:val="left" w:pos="900" w:leader="none"/>
        </w:tabs>
        <w:spacing w:before="0" w:after="12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900" w:leader="none"/>
        </w:tabs>
        <w:spacing w:before="0" w:after="12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лушали: Микешкину Ольгу Викторовну, начальника Управления финансов Администрации муниципального образования «Муниципальный округ Киясовский район Удмуртской Республики»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 xml:space="preserve">Микешкина О.В.  дала правовое обоснование  необходимости принятия данного проекта решения и вкратце его прокомментировала. 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просов к докладчику не  поступило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ибиряков И.М.:</w:t>
      </w:r>
    </w:p>
    <w:p>
      <w:pPr>
        <w:pStyle w:val="Normal"/>
        <w:spacing w:before="0" w:after="120"/>
        <w:ind w:firstLine="540"/>
        <w:jc w:val="both"/>
        <w:rPr>
          <w:sz w:val="14"/>
          <w:szCs w:val="14"/>
        </w:rPr>
      </w:pPr>
      <w:r>
        <w:rPr>
          <w:sz w:val="26"/>
          <w:szCs w:val="26"/>
        </w:rPr>
        <w:t>Предложил одобрить проект «Об утверждении отчета Администрации муниципального образования «Ильдибаевское» об исполнении бюджета муниципального образования  «Ильдибаевское» за 2021 год»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ругих предложений не поступило.</w:t>
      </w:r>
    </w:p>
    <w:p>
      <w:pPr>
        <w:pStyle w:val="Normal"/>
        <w:spacing w:before="0" w:after="1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обрить представленный на обсуждение проект «Об утверждении отчета Администрации муниципального образования «Ильдибаевское» об исполнении бюджета муниципального образования  «Ильдибаевское» за 2021 год»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за – 12, против – 0, воздержались - 0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 «Об утверждении отчета Администрации муниципального образования «Карамас-Пельгинское» об исполнении бюджета муниципального образования  «Карамас-Пельгинское» за 2021 год»</w:t>
      </w:r>
    </w:p>
    <w:p>
      <w:pPr>
        <w:pStyle w:val="2"/>
        <w:tabs>
          <w:tab w:val="clear" w:pos="708"/>
          <w:tab w:val="left" w:pos="900" w:leader="none"/>
        </w:tabs>
        <w:spacing w:before="0" w:after="12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900" w:leader="none"/>
        </w:tabs>
        <w:spacing w:before="0" w:after="12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лушали: Микешкину Ольгу Викторовну, начальника Управления финансов Администрации муниципального образования «Муниципальный округ Киясовский район Удмуртской Республики»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 xml:space="preserve">Микешкина О.В.  дала правовое обоснование  необходимости принятия данного проекта решения и вкратце его прокомментировала. 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просов к докладчику не  поступило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ибиряков И.М.:</w:t>
      </w:r>
    </w:p>
    <w:p>
      <w:pPr>
        <w:pStyle w:val="Normal"/>
        <w:spacing w:before="0" w:after="120"/>
        <w:ind w:firstLine="540"/>
        <w:jc w:val="both"/>
        <w:rPr>
          <w:sz w:val="14"/>
          <w:szCs w:val="14"/>
        </w:rPr>
      </w:pPr>
      <w:r>
        <w:rPr>
          <w:sz w:val="26"/>
          <w:szCs w:val="26"/>
        </w:rPr>
        <w:t>Предложил одобрить проект «Об утверждении отчета Администрации муниципального образования «Карамас-Пельгинское» об исполнении бюджета муниципального образования  «Карамас-Пельгинское» за 2021 год»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ругих предложений не поступило.</w:t>
      </w:r>
    </w:p>
    <w:p>
      <w:pPr>
        <w:pStyle w:val="Normal"/>
        <w:spacing w:before="0" w:after="1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обрить представленный на обсуждение проект «Об утверждении отчета Администрации муниципального образования «Карамас-Пельгинское» об исполнении бюджета муниципального образования  «Карамас-Пельгинское» за 2021 год»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за – 12, против – 0, воздержались - 0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 «Об утверждении отчета Администрации муниципального образования «Киясовское» об исполнении бюджета муниципального образования  «Киясовское» за 2021 год»</w:t>
      </w:r>
    </w:p>
    <w:p>
      <w:pPr>
        <w:pStyle w:val="2"/>
        <w:tabs>
          <w:tab w:val="clear" w:pos="708"/>
          <w:tab w:val="left" w:pos="900" w:leader="none"/>
        </w:tabs>
        <w:spacing w:before="0" w:after="12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08"/>
          <w:tab w:val="left" w:pos="900" w:leader="none"/>
        </w:tabs>
        <w:spacing w:before="0" w:after="12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лушали: Микешкину Ольгу Викторовну, начальника Управления финансов Администрации муниципального образования «Муниципальный округ Киясовский район Удмуртской Республики»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 xml:space="preserve">Микешкина О.В.  дала правовое обоснование  необходимости принятия данного проекта решения и вкратце его прокомментировала. 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просов к докладчику не  поступило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ибиряков И.М.:</w:t>
      </w:r>
    </w:p>
    <w:p>
      <w:pPr>
        <w:pStyle w:val="Normal"/>
        <w:spacing w:before="0" w:after="120"/>
        <w:ind w:firstLine="540"/>
        <w:jc w:val="both"/>
        <w:rPr>
          <w:sz w:val="14"/>
          <w:szCs w:val="14"/>
        </w:rPr>
      </w:pPr>
      <w:r>
        <w:rPr>
          <w:sz w:val="26"/>
          <w:szCs w:val="26"/>
        </w:rPr>
        <w:t>Предложил одобрить проект «Об утверждении отчета Администрации муниципального образования «Киясовское» об исполнении бюджета муниципального образования  «Киясовское» за 2021 год»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ругих предложений не поступило.</w:t>
      </w:r>
    </w:p>
    <w:p>
      <w:pPr>
        <w:pStyle w:val="Normal"/>
        <w:spacing w:before="0" w:after="1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обрить представленный на обсуждение проект «Об утверждении отчета Администрации муниципального образования «Киясовское» об исполнении бюджета муниципального образования  «Киясовское» за 2021 год»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за – 12, против – 0, воздержались - 0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 «Об утверждении отчета Администрации муниципального образования «Лутохинское» об исполнении бюджета муниципального образования  «Лутохинское» за 2021 год»</w:t>
      </w:r>
    </w:p>
    <w:p>
      <w:pPr>
        <w:pStyle w:val="2"/>
        <w:tabs>
          <w:tab w:val="clear" w:pos="708"/>
          <w:tab w:val="left" w:pos="900" w:leader="none"/>
        </w:tabs>
        <w:spacing w:before="0" w:after="12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08"/>
          <w:tab w:val="left" w:pos="900" w:leader="none"/>
        </w:tabs>
        <w:spacing w:before="0" w:after="12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лушали: Микешкину Ольгу Викторовну, начальника Управления финансов Администрации муниципального образования «Муниципальный округ Киясовский район Удмуртской Республики»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 xml:space="preserve">Микешкина О.В.  дала правовое обоснование  необходимости принятия данного проекта решения и вкратце его прокомментировала. 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просов к докладчику не  поступило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ибиряков И.М.:</w:t>
      </w:r>
    </w:p>
    <w:p>
      <w:pPr>
        <w:pStyle w:val="Normal"/>
        <w:spacing w:before="0" w:after="120"/>
        <w:ind w:firstLine="540"/>
        <w:jc w:val="both"/>
        <w:rPr>
          <w:sz w:val="14"/>
          <w:szCs w:val="14"/>
        </w:rPr>
      </w:pPr>
      <w:r>
        <w:rPr>
          <w:sz w:val="26"/>
          <w:szCs w:val="26"/>
        </w:rPr>
        <w:t>Предложил одобрить проект «Об утверждении отчета Администрации муниципального образования «Лутохинское» об исполнении бюджета муниципального образования  «Лутохинское» за 2021 год»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ругих предложений не поступило.</w:t>
      </w:r>
    </w:p>
    <w:p>
      <w:pPr>
        <w:pStyle w:val="Normal"/>
        <w:spacing w:before="0" w:after="1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обрить представленный на обсуждение проект «Об утверждении отчета Администрации муниципального образования «Лутохинское» об исполнении бюджета муниципального образования  «Лутохинское» за 2021 год»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за – 12, против – 0, воздержались - 0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7. «Об утверждении отчета Администрации муниципального образования «Мушаковское» об исполнении бюджета муниципального образования  «Мушаковское» за 2021 год»</w:t>
      </w:r>
    </w:p>
    <w:p>
      <w:pPr>
        <w:pStyle w:val="2"/>
        <w:tabs>
          <w:tab w:val="clear" w:pos="708"/>
          <w:tab w:val="left" w:pos="900" w:leader="none"/>
        </w:tabs>
        <w:spacing w:before="0" w:after="12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08"/>
          <w:tab w:val="left" w:pos="900" w:leader="none"/>
        </w:tabs>
        <w:spacing w:before="0" w:after="12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лушали: Микешкину Ольгу Викторовну, начальника Управления финансов Администрации муниципального образования «Муниципальный округ Киясовский район Удмуртской Республики»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 xml:space="preserve">Микешкина О.В.  дала правовое обоснование  необходимости принятия данного проекта решения и вкратце его прокомментировала. 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просов к докладчику не  поступило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ибиряков И.М.:</w:t>
      </w:r>
    </w:p>
    <w:p>
      <w:pPr>
        <w:pStyle w:val="Normal"/>
        <w:spacing w:before="0" w:after="120"/>
        <w:ind w:firstLine="540"/>
        <w:jc w:val="both"/>
        <w:rPr>
          <w:sz w:val="14"/>
          <w:szCs w:val="14"/>
        </w:rPr>
      </w:pPr>
      <w:r>
        <w:rPr>
          <w:sz w:val="26"/>
          <w:szCs w:val="26"/>
        </w:rPr>
        <w:t>Предложил одобрить проект «Об утверждении отчета Администрации муниципального образования «Мушаковское» об исполнении бюджета муниципального образования  «Мушаковское» за 2021 год»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ругих предложений не поступило.</w:t>
      </w:r>
    </w:p>
    <w:p>
      <w:pPr>
        <w:pStyle w:val="Normal"/>
        <w:spacing w:before="0" w:after="1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обрить представленный на обсуждение проект «Об утверждении отчета Администрации муниципального образования «Мушаковское» об исполнении бюджета муниципального образования  «Мушаковское» за 2021 год»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за – 12, против – 0, воздержались - 0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8. «Об утверждении отчета Администрации муниципального образования «Первомайское» об исполнении бюджета муниципального образования  «Первомайское» за 2021 год»</w:t>
      </w:r>
    </w:p>
    <w:p>
      <w:pPr>
        <w:pStyle w:val="2"/>
        <w:tabs>
          <w:tab w:val="clear" w:pos="708"/>
          <w:tab w:val="left" w:pos="900" w:leader="none"/>
        </w:tabs>
        <w:spacing w:before="0" w:after="12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08"/>
          <w:tab w:val="left" w:pos="900" w:leader="none"/>
        </w:tabs>
        <w:spacing w:before="0" w:after="12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лушали: Микешкину Ольгу Викторовну, начальника Управления финансов Администрации муниципального образования «Муниципальный округ Киясовский район Удмуртской Республики»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 xml:space="preserve">Микешкина О.В.  дала правовое обоснование  необходимости принятия данного проекта решения и вкратце его прокомментировала. 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просов к докладчику не  поступило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ибиряков И.М.:</w:t>
      </w:r>
    </w:p>
    <w:p>
      <w:pPr>
        <w:pStyle w:val="Normal"/>
        <w:spacing w:before="0" w:after="120"/>
        <w:ind w:firstLine="540"/>
        <w:jc w:val="both"/>
        <w:rPr>
          <w:sz w:val="14"/>
          <w:szCs w:val="14"/>
        </w:rPr>
      </w:pPr>
      <w:r>
        <w:rPr>
          <w:sz w:val="26"/>
          <w:szCs w:val="26"/>
        </w:rPr>
        <w:t>Предложил одобрить проект «Об утверждении отчета Администрации муниципального образования «Первомайское» об исполнении бюджета муниципального образования  «Первомайское» за 2021 год»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ругих предложений не поступило.</w:t>
      </w:r>
    </w:p>
    <w:p>
      <w:pPr>
        <w:pStyle w:val="Normal"/>
        <w:spacing w:before="0" w:after="1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обрить представленный на обсуждение проект «Об утверждении отчета Администрации муниципального образования «Первомайское» об исполнении бюджета муниципального образования  «Первомайское» за 2021 год»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за – 12, против – 0, воздержались - 0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9. «Об утверждении отчета Администрации муниципального образования «Подгорновское» об исполнении бюджета муниципального образования  «Подгорновское» за 2021 год»</w:t>
      </w:r>
    </w:p>
    <w:p>
      <w:pPr>
        <w:pStyle w:val="2"/>
        <w:tabs>
          <w:tab w:val="clear" w:pos="708"/>
          <w:tab w:val="left" w:pos="900" w:leader="none"/>
        </w:tabs>
        <w:spacing w:before="0" w:after="12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08"/>
          <w:tab w:val="left" w:pos="900" w:leader="none"/>
        </w:tabs>
        <w:spacing w:before="0" w:after="12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лушали: Микешкину Ольгу Викторовну, начальника Управления финансов Администрации муниципального образования «Муниципальный округ Киясовский район Удмуртской Республики»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кешкина О.В.  дала правовое обоснование  необходимости принятия данного проекта решения и вкратце его прокомментировала. 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ямин С.В.: Объясните, что такое профицит и куда он девается при окончании финансового года?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кешкина О.В.: В конце года поступили денежные средства от уплаты налогов, лимит у муниципального образования закончился, потратить их в конце финансового года нет возможности. Денежные средства переходят на следующий финансовый год.  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просов к докладчику не  поступило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ибиряков И.М.:</w:t>
      </w:r>
    </w:p>
    <w:p>
      <w:pPr>
        <w:pStyle w:val="Normal"/>
        <w:spacing w:before="0" w:after="120"/>
        <w:ind w:firstLine="540"/>
        <w:jc w:val="both"/>
        <w:rPr>
          <w:sz w:val="14"/>
          <w:szCs w:val="14"/>
        </w:rPr>
      </w:pPr>
      <w:r>
        <w:rPr>
          <w:sz w:val="26"/>
          <w:szCs w:val="26"/>
        </w:rPr>
        <w:t>Предложил одобрить проект «Об утверждении отчета Администрации муниципального образования «Подгорновское» об исполнении бюджета муниципального образования  «Подгорновское» за 2021 год»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ругих предложений не поступило.</w:t>
      </w:r>
    </w:p>
    <w:p>
      <w:pPr>
        <w:pStyle w:val="Normal"/>
        <w:spacing w:before="0" w:after="1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обрить представленный на обсуждение проект «Об утверждении отчета Администрации муниципального образования «Подгорновское» об исполнении бюджета муниципального образования  «Подгорновское» за 2021 год»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за – 12, против – 0, воздержались - 0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6"/>
          <w:szCs w:val="26"/>
        </w:rPr>
        <w:t>10. «</w:t>
      </w:r>
      <w:r>
        <w:rPr>
          <w:b/>
          <w:bCs/>
          <w:color w:val="000000"/>
          <w:sz w:val="26"/>
          <w:szCs w:val="26"/>
        </w:rPr>
        <w:t>Об утверждении Правил благоустройства муниципального образования  «Муниципальный округ Киясовский район Удмуртской Республики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амшурин Михаил Андреевич, заместитель главы Администрации Администрации муниципального образования «Муниципальный округ Киясовский район Удмуртской Республики» по строительству, ЖКХ и связ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ибиряков И.М.: Предлагаю внести изменения в пункты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3.8. При размещении объектов жилой застройки вдоль магистральных улиц не допускается со стороны улицы сплошное ограждение территории, прилегающей к жилой застройке. А размещение площадок (детских игровых и детских спортивных, спортивных, инклюзивных детских и инклюзивных спортивных, для отдыха взрослых, для выгула и дрессировки животных, установки мусоросборников) </w:t>
      </w:r>
      <w:r>
        <w:rPr>
          <w:b/>
          <w:bCs/>
          <w:sz w:val="26"/>
          <w:szCs w:val="26"/>
        </w:rPr>
        <w:t>не ближе 10 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10.12.6. Урны должны быть установлены в количестве не менее </w:t>
      </w:r>
      <w:r>
        <w:rPr>
          <w:b/>
          <w:sz w:val="26"/>
          <w:szCs w:val="26"/>
        </w:rPr>
        <w:t>одной</w:t>
      </w:r>
      <w:r>
        <w:rPr>
          <w:sz w:val="26"/>
          <w:szCs w:val="26"/>
        </w:rPr>
        <w:t xml:space="preserve"> штуки на остановочных пунктах, у входов в торговые объекты, объекты общественного питания, бытового обслуживания населения, в местах проведения культурно-зрелищных мероприятий, у учреждений образования, здравоохранения, иных учебны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ка урн должна осуществляться с учетом обеспечения беспрепятственного передвижения пешеходов, проезда инвалидных и детских колясок, проведения механизированной убор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просов к докладчику не  поступило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ибиряков И.М.:</w:t>
      </w:r>
    </w:p>
    <w:p>
      <w:pPr>
        <w:pStyle w:val="Normal"/>
        <w:spacing w:before="0" w:after="120"/>
        <w:ind w:firstLine="540"/>
        <w:jc w:val="both"/>
        <w:rPr>
          <w:sz w:val="14"/>
          <w:szCs w:val="14"/>
        </w:rPr>
      </w:pPr>
      <w:r>
        <w:rPr>
          <w:sz w:val="26"/>
          <w:szCs w:val="26"/>
        </w:rPr>
        <w:t>Предложил одобрить проект решения «</w:t>
      </w:r>
      <w:r>
        <w:rPr>
          <w:bCs/>
          <w:color w:val="000000"/>
          <w:sz w:val="26"/>
          <w:szCs w:val="26"/>
        </w:rPr>
        <w:t>Об утверждении Правил благоустройства муниципального образования  «Муниципальный округ Киясовский район Удмуртской Республики» с поправками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ругих предложений не поступило.</w:t>
      </w:r>
    </w:p>
    <w:p>
      <w:pPr>
        <w:pStyle w:val="Normal"/>
        <w:spacing w:before="0" w:after="1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spacing w:before="0" w:after="120"/>
        <w:ind w:firstLine="540"/>
        <w:jc w:val="both"/>
        <w:rPr>
          <w:sz w:val="14"/>
          <w:szCs w:val="14"/>
        </w:rPr>
      </w:pPr>
      <w:r>
        <w:rPr>
          <w:sz w:val="26"/>
          <w:szCs w:val="26"/>
        </w:rPr>
        <w:t>Одобрить представленный на обсуждение проект решения «</w:t>
      </w:r>
      <w:r>
        <w:rPr>
          <w:bCs/>
          <w:color w:val="000000"/>
          <w:sz w:val="26"/>
          <w:szCs w:val="26"/>
        </w:rPr>
        <w:t>Об утверждении Правил благоустройства муниципального образования  «Муниципальный округ Киясовский район Удмуртской Республики» с поправками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за – 12, против – 0, воздержались - 0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убличных слушаниях                                                                              И.М. Сибиря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  <w:tab/>
        <w:tab/>
        <w:tab/>
        <w:tab/>
        <w:tab/>
        <w:tab/>
        <w:tab/>
        <w:tab/>
        <w:tab/>
        <w:t xml:space="preserve">             Н.В. Сан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4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yasovo.udmur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11:00Z</dcterms:created>
  <dc:creator>Шатрова Надежда Дмитриевна</dc:creator>
  <dc:description/>
  <cp:keywords/>
  <dc:language>en-US</dc:language>
  <cp:lastModifiedBy>User</cp:lastModifiedBy>
  <cp:lastPrinted>2020-12-15T11:25:00Z</cp:lastPrinted>
  <dcterms:modified xsi:type="dcterms:W3CDTF">2022-04-25T12:43:00Z</dcterms:modified>
  <cp:revision>4</cp:revision>
  <dc:subject/>
  <dc:title>Порядок</dc:title>
</cp:coreProperties>
</file>