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Киясово,                                                                                              18 декабря 2023 года,</w:t>
      </w:r>
    </w:p>
    <w:p>
      <w:pPr>
        <w:pStyle w:val="Normal"/>
        <w:rPr/>
      </w:pPr>
      <w:r>
        <w:rPr>
          <w:sz w:val="26"/>
          <w:szCs w:val="26"/>
        </w:rPr>
        <w:t>межрайонный Дом культуры                                                               16 ча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Основание проведения публичных слушаний: Постановление Главы муниципального образования «Муниципальный округ Киясовский район Удмуртской Республики» от 28.11.2023 года № 120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утствует 11 жителей Киясовского района, обладающих избирательным правом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– Сибиряков Иван Михайлович, председатель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Санникова Наталья Владимировна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боте публичных слушаний принимают участие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Камашева Ирина Геннадьевна, заместитель главы Администрации муниципального образования «Муниципальный округ Киясовский район Удмуртской Республики» по экономическому развитию и муниципальной собственности;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кешкина Ольга Викторовна, начальник Управления финансов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134" w:hanging="1134"/>
        <w:jc w:val="both"/>
        <w:rPr/>
      </w:pPr>
      <w:r>
        <w:rPr>
          <w:sz w:val="26"/>
          <w:szCs w:val="26"/>
        </w:rPr>
        <w:t>Шамшурин Михаил Андреевич, заместитель главы Администрации муниципального образования  «Муниципальный округ Киясовский район Удмуртской Республики» по строительству, ЖКХ и связи.</w:t>
      </w:r>
    </w:p>
    <w:p>
      <w:pPr>
        <w:pStyle w:val="Normal"/>
        <w:spacing w:before="0" w:after="12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sz w:val="26"/>
          <w:szCs w:val="26"/>
        </w:rPr>
        <w:t>О проекте решения Совета депутатов «О прогнозе социально-экономического развития муниципального образования «Муниципальный округ Киясовский район Удмуртской Республики» на 2024 год и на плановый период 2025 и 2026 годов»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sz w:val="26"/>
          <w:szCs w:val="26"/>
        </w:rPr>
        <w:t>О проекте решения Совета депутатов «О бюджете муниципального образования «Муниципальный округ Киясовский район Удмуртской Республики» на 2024  год и на плановый период 2025 и 2026 годов»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благоустройства муниципального образования «Муниципальный округ Киясовский район Удмуртской Республики».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Сибиряков И.М.: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Прежде чем перейти к обсуждению проектов решений районного Совета депутатов, напомнил регламент работы. Для доклада по обсуждаемому вопросу до 20 минут, затем следуют вопросы участников слушаний, которые можно задавать как в устной, так и в письменной форме. Затем в порядке поступления заявок на выступление слово предоставляется участникам слушаний до 10 минут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После заслушивания мнений участников публичных слушаний проводится голосование в целом по проектам решений либо при необходимости по отдельным их вопросам. Решение по результатам слушаний принимается большинством голосов от присутствующих участников и фиксируется в протоколе. Решение, принятое на публичных слушаниях, для органов местного самоуправления имеет рекомендательный характер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Участники слушаний, а также жители муниципального образования, не присутствующие при обсуждении проектов муниципальных правовых актов, вправе </w:t>
      </w:r>
      <w:r>
        <w:rPr>
          <w:sz w:val="26"/>
          <w:szCs w:val="26"/>
          <w:u w:val="single"/>
        </w:rPr>
        <w:t>до 21 декабря представить в Совет депутатов свои письменные предложения и замечания</w:t>
      </w:r>
      <w:r>
        <w:rPr>
          <w:sz w:val="26"/>
          <w:szCs w:val="26"/>
        </w:rPr>
        <w:t>, касающиеся вышеназванного проекта решения, для приобщения их к протоколу публичных слушаний.</w:t>
      </w:r>
    </w:p>
    <w:p>
      <w:pPr>
        <w:pStyle w:val="Normal"/>
        <w:spacing w:before="0" w:after="120"/>
        <w:ind w:right="-55" w:firstLine="539"/>
        <w:jc w:val="both"/>
        <w:rPr/>
      </w:pPr>
      <w:r>
        <w:rPr>
          <w:sz w:val="26"/>
          <w:szCs w:val="26"/>
        </w:rPr>
        <w:t>По итогам публичных слушаний комиссия, уполномоченная на проведение публичных слушаний, готовит заключение о результатах публичных слушаний. Данное заключение и протокол публичных слушаний комиссия  представляет Главе муниципального образования «Муниципальный округ Киясовский район Удмуртской Республики» Сергею Васильевичу Мерзлякову. Окончательное решение по результатам публичных слушаний принимает Совет депутатов.</w:t>
      </w:r>
    </w:p>
    <w:p>
      <w:pPr>
        <w:pStyle w:val="Normal"/>
        <w:ind w:right="-5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ю, что с проектами решений  Совета депутатов, «О прогнозе социально-экономического развития муниципального образования «Муниципальный округ Киясовский район Удмуртской Республики» на 2024 год и на плановый период 2025 и 2026 годов», «О бюджете муниципального образования «Муниципальный округ Киясовский район Удмуртской Республики» на 2024 год и на плановый период 2025 и 2026 годов», О внесении изменений в Правила благоустройства муниципального образования «Муниципальный округ Киясовский район Удмуртской Республики»,  вы могли на официальном сайте органов местного самоуправления Киясовского района  </w:t>
      </w:r>
      <w:hyperlink r:id="rId2">
        <w:r>
          <w:rPr>
            <w:rStyle w:val="InternetLink"/>
            <w:sz w:val="26"/>
            <w:szCs w:val="26"/>
          </w:rPr>
          <w:t>http://kiyasovo.udmurt.ru</w:t>
        </w:r>
      </w:hyperlink>
      <w:r>
        <w:rPr>
          <w:sz w:val="26"/>
          <w:szCs w:val="26"/>
        </w:rPr>
        <w:t xml:space="preserve">. 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/>
      </w:pPr>
      <w:r>
        <w:rPr>
          <w:b/>
          <w:sz w:val="26"/>
          <w:szCs w:val="26"/>
        </w:rPr>
        <w:t>1.  О проекте прогноза социально-экономического развития муниципального образования «Муниципальный округ Киясовский район Удмуртской Республики» на 2024 год и плановый период 2025 и 2026 год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Слушали: Камашеву Ирину Геннадьевну, заместителя главы Администрации муниципального образования «Муниципальный округ Киясовский район Удмуртской Республики» по экономическому развитию и муниципальной собственности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тупили предложения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иридонова О.Б.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ла одобрить проект прогноза социально-экономического развития муниципального образования «Муниципальный округ Киясовский район Удмуртской Республики» на 2024 год и плановый период 2025 и 2026 годов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 xml:space="preserve">Одобрить представленный на обсуждение проект прогноза социально-экономического развития муниципального образования «Муниципальный округ Киясовский район Удмуртской Республики» на 2024 год и плановый период 2025 и 2026 годов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Результаты голосования: за – 11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b/>
          <w:sz w:val="26"/>
          <w:szCs w:val="26"/>
        </w:rPr>
        <w:t>2. О проекте бюджета муниципального образования «Муниципальный округ Киясовский район Удмуртской Республики» на 2024 год и плановый период 2025 и 2026 годов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 Микешкину Ольгу Викторовну, начальника Управления финансов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Микешкина О.В.  дала правовое обоснование  необходимости принятия данного решения и вкратце его прокомментировала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Normal"/>
        <w:spacing w:before="0" w:after="120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едложил одобрить проект бюджета муниципального образования «Муниципальный округ Киясовский район Удмуртской Республики» на 2024 год и плановый период 2025 и 2026 годов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ставленный на обсуждение проект бюджета муниципального образования «Муниципальный округ Киясовский район Удмуртской Республики» на 2024 год и плановый период 2025 и 2026 год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Результаты голосования: за – 11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внесении изменений в Правила благоустройства муниципального образования «Муниципальный округ Киясовский район Удмуртской Республик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шали: Шамшурина Михаила Андреевича, заместитель главы Администрации муниципального образования  «Муниципальный округ Киясовский район Удмуртской Республики» по строительству, ЖКХ и связ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Шамшурин М.А.  дал правовое обоснование  необходимости принятия данного решения и вкратце его прокомментировал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ложил одобрить проект «О внесении изменений в Правила благоустройства муниципального образования «Муниципальный округ Киясовский район Удмуртской Республики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Одобрить представленный на обсуждение проект «О внесении изменений в Правила благоустройства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Результаты голосования: за – 11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бличных слушаниях        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Н.В. Сан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4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yasovo.udmu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1:00Z</dcterms:created>
  <dc:creator>Шатрова Надежда Дмитриевна</dc:creator>
  <dc:description/>
  <dc:language>en-US</dc:language>
  <cp:lastModifiedBy>User</cp:lastModifiedBy>
  <cp:lastPrinted>2023-12-27T11:10:00Z</cp:lastPrinted>
  <dcterms:modified xsi:type="dcterms:W3CDTF">2023-12-27T07:39:00Z</dcterms:modified>
  <cp:revision>9</cp:revision>
  <dc:subject/>
  <dc:title>Порядок</dc:title>
</cp:coreProperties>
</file>