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В. Мерзля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11.2022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 xml:space="preserve">о результатах публичных слушаний по обсуждению проекта решения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3 год и плановый период 2024 и 2025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12 декабря 2022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28.11.2022 № 28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прогнозе социально-экономического развития муниципального образования «Киясовский район» на 2023 год и плановый период 2024 и 2025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02.12.2022, районная газета «Знамя труда» от  02.12.2022  № 47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sz w:val="26"/>
          <w:szCs w:val="26"/>
        </w:rPr>
        <w:t>- рассылка проекта решения Совета депутатов муниципального образования «Муниципальный округ Киясовский район Удмуртской Республики» «О прогнозе социально-экономического развития муниципального образования «Муниципальный округ Киясовский район Удмуртской Республики» на 2023 год и плановый период 2024 и 2025 годов» в территориальные отделы Администрации района, центральную районную библиотеку и сельские библиотеки;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органов местного самоуправления 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>12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екабря 2022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30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02.12.2022г. по 12.12.2022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30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Рекомендовать Главе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3 год и плановый период 2024 и 2025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 12 декабря 2022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5:00Z</dcterms:created>
  <dc:creator>Шатрова Надежда Дмитриевна</dc:creator>
  <dc:description/>
  <cp:keywords/>
  <dc:language>en-US</dc:language>
  <cp:lastModifiedBy>User</cp:lastModifiedBy>
  <cp:lastPrinted>2020-12-25T09:22:00Z</cp:lastPrinted>
  <dcterms:modified xsi:type="dcterms:W3CDTF">2022-12-13T10:47:00Z</dcterms:modified>
  <cp:revision>13</cp:revision>
  <dc:subject/>
  <dc:title>Порядок</dc:title>
</cp:coreProperties>
</file>