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Мерзля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2.2022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бюджете муниципального образования «Муниципальный округ Киясовский район Удмуртской Республики» на 2023 год и плановый период 2024  и 2025 годов»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2 декабря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28.11.2022 № 28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бюджете муниципального образования «Муниципальный округ Киясовский район Удмуртской Республики» на 2023 год и плановый период 2024  и 2025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2.12.2022, районная газета «Знамя труда» от  02.12.2022  № 47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«О бюджете муниципального образования «Муниципальный округ Киясовский район Удмуртской Республики» на 2023 год и плановый период 2024  и 2025 годов»   в территориальные отделы Администрации района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2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екабря 2022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30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2.12.2022г. по 12.12.2022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30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«О бюджете муниципального образования «Муниципальный округ Киясовский район Удмуртской Республики» на 2023 год и плановый период 2024  и 2025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12 декабря 2022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0:00Z</dcterms:created>
  <dc:creator>Шатрова Надежда Дмитриевна</dc:creator>
  <dc:description/>
  <dc:language>en-US</dc:language>
  <cp:lastModifiedBy>User</cp:lastModifiedBy>
  <cp:lastPrinted>2022-12-13T14:48:00Z</cp:lastPrinted>
  <dcterms:modified xsi:type="dcterms:W3CDTF">2022-12-13T10:50:00Z</dcterms:modified>
  <cp:revision>2</cp:revision>
  <dc:subject/>
  <dc:title>Порядок</dc:title>
</cp:coreProperties>
</file>