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Кирющен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.2023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8 декабря 2023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28.11.2023 № 120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Киясовский район» на 2024 год и плановый период 2025 и 2026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8.12.2023, районная газета «Знамя труда» от  08.12.2023  № 48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sz w:val="26"/>
          <w:szCs w:val="26"/>
        </w:rPr>
        <w:t>- рассылка 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» в территориальные отделы Администрации района, центральную районную библиотеку и сельские библиотеки;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18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екабря 2023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1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8.12.2023г. по 18.12.2023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1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 18 декабря 2023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5:00Z</dcterms:created>
  <dc:creator>Шатрова Надежда Дмитриевна</dc:creator>
  <dc:description/>
  <cp:keywords/>
  <dc:language>en-US</dc:language>
  <cp:lastModifiedBy>User</cp:lastModifiedBy>
  <cp:lastPrinted>2020-12-25T09:22:00Z</cp:lastPrinted>
  <dcterms:modified xsi:type="dcterms:W3CDTF">2023-12-25T10:16:00Z</dcterms:modified>
  <cp:revision>14</cp:revision>
  <dc:subject/>
  <dc:title>Порядок</dc:title>
</cp:coreProperties>
</file>