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В. Мерзля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1.2022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обсуждению проекта решения Совета депутатов «О внесении изменений в Устав муниципального образования «</w:t>
      </w:r>
      <w:r>
        <w:rPr>
          <w:b/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b/>
          <w:sz w:val="26"/>
          <w:szCs w:val="26"/>
        </w:rPr>
        <w:t>»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24 августа 2022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Законом 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 муниципального округа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15.11.2021 года № 6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3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»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22.08.2022 года, районная газета «Знамя труда» от  22.08.2022 № 28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сылка проекта решения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 xml:space="preserve">»  официальный сайт органов местного самоуправления 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>24 август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2022 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7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22.08.2022г. по 24.08.2022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7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муниципального образования «Муниципальный округ Киясовский район Удмуртской Республики»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публичных слушаний от  24 августа 2022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7:00Z</dcterms:created>
  <dc:creator>Шатрова Надежда Дмитриевна</dc:creator>
  <dc:description/>
  <dc:language>en-US</dc:language>
  <cp:lastModifiedBy>User</cp:lastModifiedBy>
  <cp:lastPrinted>2020-12-25T09:22:00Z</cp:lastPrinted>
  <dcterms:modified xsi:type="dcterms:W3CDTF">2022-08-30T07:27:00Z</dcterms:modified>
  <cp:revision>2</cp:revision>
  <dc:subject/>
  <dc:title>Порядок</dc:title>
</cp:coreProperties>
</file>