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 Кирющен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2.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обсуждению проекта решения Совета депутатов «</w:t>
      </w:r>
      <w:r>
        <w:rPr>
          <w:b/>
          <w:bCs/>
          <w:sz w:val="26"/>
          <w:szCs w:val="26"/>
        </w:rPr>
        <w:t>О внесении изменений в Правила благоустройства муниципального образования «Муниципальный округ Киясовский район Удмуртской Республи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22 апрел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Законом 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Муниципальный округ Киясовский район Удмуртской Республики» от 23.03.2024 года № 45 «О проведении публичных слушаний по обсуждению проекта решения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внесении изменений в Правила благоустройства муниципального образования «Муниципальный округ Киясовский район Удмуртской Республики»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Первый заместитель </w:t>
      </w:r>
      <w:r>
        <w:rPr>
          <w:sz w:val="26"/>
          <w:szCs w:val="26"/>
        </w:rPr>
        <w:t>главы Администрации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12.04.2024 года, районная газета «Знамя труда» от  12.04.2024 № 13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ылка проекта решения «О внесении изменений в Правила благоустройства муниципального образования «Муниципальный округ Киясовский район Удмуртской Республики»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»  официальный сайт органов местного самоуправления «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Дата проведения публичных слушаний: 22</w:t>
      </w:r>
      <w:r>
        <w:rPr>
          <w:rStyle w:val="StrongEmphasis"/>
          <w:b w:val="false"/>
          <w:sz w:val="26"/>
          <w:szCs w:val="26"/>
        </w:rPr>
        <w:t xml:space="preserve"> апрел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2024 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26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22.04.2024 г. по 25.04.2024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26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ы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муниципального образования «Муниципальный округ Киясовский район Удмуртской Республики» «О внесении изменений в Правила благоустройства муниципального образования «Муниципальный округ Киясовский район Удмуртской Республики»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публичных слушаний от  22 апреля 2024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9:00Z</dcterms:created>
  <dc:creator>Шатрова Надежда Дмитриевна</dc:creator>
  <dc:description/>
  <cp:keywords/>
  <dc:language>en-US</dc:language>
  <cp:lastModifiedBy>Санникова Наталья Владимировна</cp:lastModifiedBy>
  <cp:lastPrinted>2024-04-23T09:58:00Z</cp:lastPrinted>
  <dcterms:modified xsi:type="dcterms:W3CDTF">2024-04-23T06:01:00Z</dcterms:modified>
  <cp:revision>3</cp:revision>
  <dc:subject/>
  <dc:title>Порядок</dc:title>
</cp:coreProperties>
</file>