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3.2023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внесении изменений в Правила благоустройства муниципального образования «Муниципальный округ Киясовский район Удмуртской Республики»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8 декабря 2023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28.11.2023 № 120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8.12.2023, районная газета «Знамя труда» от  08.12.2023  № 48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О проекте решения Совета депутатов «О внесении изменений в Правила благоустройства муниципального образования «Муниципальный округ Киясовский район Удмуртской Республики» в территориальные отделы Администрации района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8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екабря 2023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1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8.12.2023г. по 18.12.2023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1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«О внесении изменений в Правила благоустройст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18 декабря 2023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8:00Z</dcterms:created>
  <dc:creator>Шатрова Надежда Дмитриевна</dc:creator>
  <dc:description/>
  <cp:keywords/>
  <dc:language>en-US</dc:language>
  <cp:lastModifiedBy>User</cp:lastModifiedBy>
  <cp:lastPrinted>2023-12-25T14:16:00Z</cp:lastPrinted>
  <dcterms:modified xsi:type="dcterms:W3CDTF">2024-02-21T09:32:00Z</dcterms:modified>
  <cp:revision>4</cp:revision>
  <dc:subject/>
  <dc:title>Порядок</dc:title>
</cp:coreProperties>
</file>