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ые депутаты, работники и ветераны органов местного самоуправления, приглашенные и гости сегодняшнего мероприят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приятно приветствовать вас всех в этом з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у свой доклад со слов благодарности Сергею Васильевичу Мерзлякову, который  потратил немало сил и энергии на благо района. Спасибо Сергей Васильевич, за нелегкий труд, ночи без сна, за твердую волю, которая вела нас вперед много лет. Сергей Васильевич 9 января текущего года сложил полномочия и поэтому с докладом на День местного самоуправления позвольте выступить м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21 апреля, начиная с 2013 года, в России праздну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установленный Указом Президента  Российской Федерации. Этот праздник довольно молодой в истории России, хотя земская управа, другие формы местного самоуправления в разные времена на Руси были руководящими и организующими структурами власти на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оказало, что российское местное самоуправление  состоялось, и муниципальные органы способны эффективно решать насущные задачи. Служить народу – нелегкий труд и большая ответственность, ведь от работы депутатов и муниципальных служащих зависит сегодня то, какой будет жизнь зав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за 2022 год мы подвели на февральской и апрельской сессиях  Совета депутатов. Остановлюсь на отдельных момент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 развитие Киясовск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2022 году было вложено 436 млн.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блей инвестиций (в 2021 году – 556 млн.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блей), в их числе: </w:t>
      </w:r>
      <w:r>
        <w:rPr>
          <w:rFonts w:cs="Times New Roman" w:ascii="Times New Roman" w:hAnsi="Times New Roman"/>
          <w:sz w:val="28"/>
          <w:szCs w:val="28"/>
        </w:rPr>
        <w:t>в развитие сельскохозяйственной отрасли Киясовского района – 302 мл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развитие малого предпринимательства – 3,5 млн. рублей, капитальных вложений в строительство – 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лн. рублей, в т.ч. в к</w:t>
      </w:r>
      <w:r>
        <w:rPr>
          <w:rFonts w:cs="Times New Roman" w:ascii="Times New Roman" w:hAnsi="Times New Roman"/>
          <w:sz w:val="28"/>
          <w:szCs w:val="28"/>
        </w:rPr>
        <w:t>апитальный ремонт и модернизацию котельных и сетей теплоснабжения – 3,4 млн. рубле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 разработку проектно-сметной документации по р</w:t>
      </w:r>
      <w:r>
        <w:rPr>
          <w:rFonts w:cs="Times New Roman" w:ascii="Times New Roman" w:hAnsi="Times New Roman"/>
          <w:sz w:val="28"/>
          <w:szCs w:val="28"/>
        </w:rPr>
        <w:t xml:space="preserve">еконструкции комплекса очистных сооружений канализации в селе Подгорное  - 4 млн.рублей, по проекту «Водоснабжение в д. Чувашайка» - 27,4 млн.рубл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вная площадь сельскохозяйственных культур составила 22913 га, что на 1322 га или на 6 процентов больше, чем в 2021 году. Посевная площадь увеличилась за счет новых объемов Экофермы «Дубровское». </w:t>
      </w:r>
    </w:p>
    <w:p>
      <w:pPr>
        <w:pStyle w:val="Body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01 января 2023 года поголовье крупного рогатого скота  составило 8589 голов, это больше по сравнению с прошлым годом  на 463 головы, что составляет 105,7 процентов к прошлому году. Поголовье увеличилось за счет молодняка крупного рогатого скота в Экоферме «Дубровское», СПК им. Суворова и СПК «Киясовский». Поголовье свиней на конец года составило 25378 голов, это на 5596 голов или на 28,3% больше по сравнению с 2021 годо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еализация Региональной адресной программы по переселению граждан из аварийного жилищного фонда. В 2022 году приобретено 8 жилых помещений на сумму 16 млн. 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за счет всех источников финансирования проведен капитальный ремон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й теплоснабжения в с. Киясово протяженностью 160 м -  4 млн. руб.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поселкового газопровода «д. Старая Монья - пос. Подгорное» 150м -1,2 млн. руб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а проектно-сметная документация по объектам: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комплекса очистных сооружений канализации в с.Киясово – 4 млн.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 Лутохинской школы в д. Калашур – 822,19 тыс.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 Первомайской школы в с. Первомайский  – 866,4 тыс.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для котельных и сетей теплоснабж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вый котел в котельную д. Атабаево, 768 тыс.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вый котел  в котельную с. Подгорное, 1,4 млн. руб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вая горелка в котельную д. Атабаево, 289 тыс. руб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вый котел в котельную РБ, 595 тыс.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кту «Водоснабжение в д.Чувашайка» приобретены и установлены 2 артезианские скважины, 22 пожарных резервуара, 2 павильона и проведено благоустройство, общая стоимость 27,4 млн.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ционального проекта «Цифровая экономика» </w:t>
      </w:r>
      <w:r>
        <w:rPr>
          <w:rFonts w:cs="Times New Roman" w:ascii="Times New Roman" w:hAnsi="Times New Roman"/>
          <w:color w:val="000000"/>
          <w:sz w:val="28"/>
          <w:szCs w:val="28"/>
        </w:rPr>
        <w:t>смонтированы 2 базовые станции мобильной связи в д. Карамас-Пельга и д. Старая Салья, общая сумма 26 млн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«Доступная среда» в районной больнице проведены работы для доступа инвалидов в помещениях скорой помощи и детского отделения на сумму 1,5 млн.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«Формирование комфортной городской среды» благоустроены два объект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портивно-досугового центра в с. Подгорное (500 тыс. рубле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зоны отдыха центрального пруда в с. Киясово (784 тыс. рублей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о дорожной деятельности в Киясовском районе были достигнуты следующие показате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ена субсидия из бюджета Удмуртской Республики (13,6 млн. рублей) благодаря которой осуществлен ремонт асфальтовых дорог – 0,4 км (ул. Мира, ул. Молодежная в с. Киясово, ул. Свободы в с. Подгорное) и ремонт улично-дорожной сети в щебеночном исполнении – 3,05 км (ул. Рябиновая, ул. Запольская в с. Киясово, ул. Полевая в д. Тавзямал, ул. Чистопольская в д. Старая Салья, ул. Советская в д. Нижняя Малая Салья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средства Дорожного фонда (10,4 млн. рублей) осуществлен ремонт улично-дорожной сети в щебеночном исполнении – 2,46 км (9 объектов); ремонт пешеходного тротуара между улицами Красноармейская и Набережная в с. Киясово – 91 п.м.; ремонт автомобильного моста в д. Малое Киясово; ремонт переезда с ул.Советская на ул. Заречная в д. Нижняя Малая Саль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газификация населенных пунктов района.  По состоянию на 01.01.2023  года газифицировано 2958 домовладений, что составляет 69,9 процента от общего числа домовладений. В октябре 2021 года стартовала программа «Догазификация», она подразумевает бесплатное подведение газораспределительных сетей до границ участка домовладения. По состоянию на 01.01.2023 года работы по программе проведены на 279  земельных участках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учшение жилищных условий государственную поддержку получили 9 семей на общую сумму 3394,6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жилья по району за 2022 год составил 2947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федерального проекта «Современная школа» национального проекта «Образование» на базе Первомайской школы в сентябре 2022 года открылся Центр образования </w:t>
      </w:r>
      <w:r>
        <w:rPr>
          <w:rFonts w:cs="Times New Roman" w:ascii="Times New Roman" w:hAnsi="Times New Roman"/>
          <w:sz w:val="28"/>
          <w:szCs w:val="28"/>
        </w:rPr>
        <w:t>технологического и естественнонаучного направленнос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Точка роста».</w:t>
      </w:r>
    </w:p>
    <w:p>
      <w:pPr>
        <w:pStyle w:val="C24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спубликанского конкурса по созданию Новых мест в дополнительном образовании в 2022 году на базе Первомайской, Мушаковской школ и домом детского творчества создано 65 новых мест. Принятые меры </w:t>
      </w:r>
      <w:r>
        <w:rPr>
          <w:sz w:val="28"/>
          <w:szCs w:val="28"/>
        </w:rPr>
        <w:t xml:space="preserve">дали возможность </w:t>
      </w:r>
      <w:r>
        <w:rPr>
          <w:bCs/>
          <w:sz w:val="28"/>
          <w:szCs w:val="28"/>
        </w:rPr>
        <w:t>охватить программами дополнительного образования 82 процента дет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ире в нашем районе проявляются местные инициативы, где население выступает в качестве партнеров в реализации проектов благоустройства. Это значит, что меняется менталитет людей, растут их ответственность и сознатель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Инициативное бюджетирование» в 2022 году проведены рабо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Лутохинского кладбища "Дань памяти" в д. Лутох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Ермолаевского кладбища Киясовского района Удмуртской Республики с.Ермолаево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ыши дома культуры д.Байсары.</w:t>
      </w:r>
    </w:p>
    <w:p>
      <w:pPr>
        <w:pStyle w:val="C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ируется реализовать семь проектов в рамках инициативного бюджетирования на сумму 4,3 млн.рублей, 5 проектов по молодежному инициативному бюджетированию на сумму 2,3 млн.рублей, 19 проектов по самообложению.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 Указа Президента Российской Федерации от 21 сентября 2022 года №647 «Об объявлении частичной мобилизации в Российской Федерации» в вооруженные силы поставлено 22 жителя района. План поставки выполнен в полном объеме. Благодаря совместной работе всех служб (Комиссии по мобилизации, Прокуратуры Киясовского района, Киясовским РОСП ФССП) нарушений при мобилизации граждан не допущено.</w:t>
      </w:r>
    </w:p>
    <w:p>
      <w:pPr>
        <w:pStyle w:val="C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>Районным военкоматом, совместно с Администрацией района, начальниками территориальных отделов, специалистами ВУС проведена мобилизация. Организован сбор и отправка гуманитарной помощи. Ведется тесная работа с 44 семьями военнослужащих по решению их насущ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органах местного самоуправления нашего района занято ___ человек, из них 20 депутатов, __ работников, в том числе __ – замещающих муниципальную должность, ___ муниципальных служащих, ___ – технических работников и ___- рабочих, обеспечивающих деятельность органов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в органах местного самоуправления нашего района сложился дружный, но самое главное – профессиональный коллектив, способный гибко реагировать на происходящие перемены, реформы, грамотно решать вопросы местного значения, исполнять государственные полномочия, переданные нам по Зако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ть депутатом</w:t>
      </w:r>
      <w:r>
        <w:rPr>
          <w:rFonts w:cs="Times New Roman" w:ascii="Times New Roman" w:hAnsi="Times New Roman"/>
          <w:sz w:val="28"/>
          <w:szCs w:val="28"/>
        </w:rPr>
        <w:t xml:space="preserve"> – это большая ответственность за доверие, оказанное избирателями. Именно представительный орган является опорой населения и выражает его интересы, это сила, которая активно ведет правотворческую деятельность на местном уровне. Наши депутаты умеют определять «болевые точки» развития территории и устанавливают последовательность решения многочисленных текущи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слова благодарности выражаю </w:t>
      </w:r>
      <w:r>
        <w:rPr>
          <w:rFonts w:cs="Times New Roman" w:ascii="Times New Roman" w:hAnsi="Times New Roman"/>
          <w:b/>
          <w:sz w:val="28"/>
          <w:szCs w:val="28"/>
        </w:rPr>
        <w:t>начальникам территориальных отделов</w:t>
      </w:r>
      <w:r>
        <w:rPr>
          <w:rFonts w:cs="Times New Roman" w:ascii="Times New Roman" w:hAnsi="Times New Roman"/>
          <w:sz w:val="28"/>
          <w:szCs w:val="28"/>
        </w:rPr>
        <w:t xml:space="preserve"> за профессиональную и кропотливую работу, которую вы ведете по реализации государственной политики, направленной на улучшение социально- экономического состояния ваших территорий и  района в целом, создание комфортных условий жизни и повышение благосостояния населения. Ведь именно к вам, начальникам территориальных отделов, в первую очередь обращаются граждане со своими проблемами и надеждами. От нашего с вами опыта, компетентности и ответственности во многом зависят судьбы людей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добрых слов хочется сказать в адрес </w:t>
      </w:r>
      <w:r>
        <w:rPr>
          <w:rFonts w:cs="Times New Roman" w:ascii="Times New Roman" w:hAnsi="Times New Roman"/>
          <w:b/>
          <w:sz w:val="28"/>
          <w:szCs w:val="28"/>
        </w:rPr>
        <w:t>руководителей и специалистов структурных подразделений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муниципальных служащих – активные и добросовестные работники с большим практическим опытом, есть и молодые грамотные специалисты, которым не безразлична судьба Киясовского района, и они готовы честно трудиться на благо нашего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этом зале присутствуют наши </w:t>
      </w:r>
      <w:r>
        <w:rPr>
          <w:rFonts w:cs="Times New Roman" w:ascii="Times New Roman" w:hAnsi="Times New Roman"/>
          <w:b/>
          <w:sz w:val="28"/>
          <w:szCs w:val="28"/>
        </w:rPr>
        <w:t>почетные ветераны органов местного самоуправления и муниципальной службы</w:t>
      </w:r>
      <w:r>
        <w:rPr>
          <w:rFonts w:cs="Times New Roman" w:ascii="Times New Roman" w:hAnsi="Times New Roman"/>
          <w:sz w:val="28"/>
          <w:szCs w:val="28"/>
        </w:rPr>
        <w:t>. От имени всех присутствующих разрешите выразить глубокую благодарность и признательность за ваш труд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трудом вы заложили основу эффективной работы органов местной власти, прочный фундамент социально-экономического развития нашего района. Сегодня вы, по-прежнему, в строю. Вы энергичны, полны сил и я уверен, что  вы и дальше будете активно участвовать в общественной жизни района. Огромный опыт помогает вам успешно сотрудничать с органами власти и местного самоуправления в различных сферах, а также работать в общественных организациях, передавать свой профессиональный опыт молодому поколению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ую долю в общие результаты нашего района вносят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ветеранов, районный  Совет Женщин, профсоюзные организации предприятий и учреждений, религиозные организации и другие.</w:t>
      </w:r>
      <w:r>
        <w:rPr>
          <w:rFonts w:cs="Times New Roman" w:ascii="Times New Roman" w:hAnsi="Times New Roman"/>
          <w:sz w:val="28"/>
          <w:szCs w:val="28"/>
        </w:rPr>
        <w:t xml:space="preserve"> Органы местного самоуправления поддерживают инициативы общественных организаций, которые активизируют граждан к эффективному решению жизненных вопросов наше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ворим слова благодарности за добросовестный труд </w:t>
      </w:r>
      <w:r>
        <w:rPr>
          <w:rFonts w:cs="Times New Roman" w:ascii="Times New Roman" w:hAnsi="Times New Roman"/>
          <w:b/>
          <w:sz w:val="28"/>
          <w:szCs w:val="28"/>
        </w:rPr>
        <w:t>техническим работникам и водителям</w:t>
      </w:r>
      <w:r>
        <w:rPr>
          <w:rFonts w:cs="Times New Roman" w:ascii="Times New Roman" w:hAnsi="Times New Roman"/>
          <w:sz w:val="28"/>
          <w:szCs w:val="28"/>
        </w:rPr>
        <w:t>, которые обслуживают деятельность органов местного самоуправления, а также водителям, без которых не мыслима наша работа.</w:t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есть чем гордиться и есть что улучшать. Развитие местного самоуправления требует от всех нас, прежде всего, творческой работы. Мы должны быть активными в поиске эффективных форм взаимодействия с населением, в совершенствовании правовых основ местного самоуправления и сотрудничества с другими ветвями власт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хочу искренне поблагодарить всех работников органов местного самоуправления за вашу большую, напряженную, добросовестную и нужную для людей работ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гите и приумножайте все то, что мы получили в наследство от наших предшественников, крепите славные традиции, активнее участвуйте в выработке управленческих решений, направленных на процветание нашего района!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крепкого здоровья, счастья и благополучия, а нашему району — стабильности и процветания!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7:00Z</dcterms:created>
  <dc:creator>User</dc:creator>
  <dc:description/>
  <cp:keywords/>
  <dc:language>en-US</dc:language>
  <cp:lastModifiedBy>User</cp:lastModifiedBy>
  <cp:lastPrinted>2023-04-18T11:31:00Z</cp:lastPrinted>
  <dcterms:modified xsi:type="dcterms:W3CDTF">2023-04-18T07:31:00Z</dcterms:modified>
  <cp:revision>7</cp:revision>
  <dc:subject/>
  <dc:title/>
</cp:coreProperties>
</file>