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почетные граждане, уважаемые ветераны, дорогие жители и гости Киясовского района!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Сегодня мы собрались в этом зале накануне празднования Дня народного единства, Дня государственности Удмуртской  Республики и 96-ой годовщины со дня образования Киясовского района. Мы отмечаем День работника сельского хозяйства и перерабатывающей промышленности, подводим итоги сельскохозяйственного года.  Эти праздничные даты объединяют всех, кто неравнодушен к истории и судьбе России, Удмуртской Республики и Киясовского района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Удмуртия является одним из опорных, наиболее развитых и благополучных регионов Российской Федерации. В районах и городах республики сохраняется общественно-политическая стабильность, межнациональное согласие, делается все возможное, чтобы люди жили достойно, чувствовали заботу и внимание, были уверены в завтрашнем дн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Свой вклад в развитие и процветание Удмуртской Республики вносит Киясовский район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год стал годом новых рекордов в отрасли сельского хозяйства нашего район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истории района впервые достигнута урожайность  25,8 ц/га в амбарном весе в целом по району, а среди сельскохозяйственных предприятий – 27,9 ц/га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кущем году получен и самый большой валовый сбор зерна за последние 25 лет – </w:t>
      </w:r>
      <w:r>
        <w:rPr>
          <w:b/>
          <w:bCs/>
          <w:color w:val="000000"/>
          <w:sz w:val="32"/>
          <w:szCs w:val="32"/>
        </w:rPr>
        <w:t xml:space="preserve">27,7 тыс. </w:t>
      </w:r>
      <w:r>
        <w:rPr>
          <w:sz w:val="32"/>
          <w:szCs w:val="32"/>
        </w:rPr>
        <w:t xml:space="preserve">тонн зерна в весе после доработки. </w:t>
      </w:r>
      <w:bookmarkStart w:id="0" w:name="_Hlk116045663"/>
      <w:r>
        <w:rPr>
          <w:sz w:val="32"/>
          <w:szCs w:val="32"/>
        </w:rPr>
        <w:t xml:space="preserve">Больше всех зерна заложили в закрома в Аргокомплексе «Киясовский» ООО «Русская нива» более 8,7 тысяч  тонн, СПК «Киясовский» - 5,5 тыс.тонн. В ООО «Экоферма «Дубровское» - 5,2 тыс.тонн, в СПК им.Суворова – 4,0 тыс. тонн. В крестьянско-фермерских хозяйствах  - 3,8 тыс. тонн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End w:id="0"/>
      <w:r>
        <w:rPr>
          <w:sz w:val="32"/>
          <w:szCs w:val="32"/>
        </w:rPr>
        <w:t>В Удмуртской Республике по урожайности и валовому сбору зерна район находится на 13 мес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Лидерами в получении высоких урожаев уже третий год являются хлеборобы Аргокомплекса «Киясовский» ООО «Русская  нива» (главный агроном Санников Максим Анатольевич). 34,5 ц/га в целом по хозяйству – это новое достижение в истории и хозяйства, и района. Такой результат достигнут благодаря </w:t>
      </w:r>
      <w:r>
        <w:rPr>
          <w:color w:val="000000"/>
          <w:sz w:val="32"/>
          <w:szCs w:val="32"/>
        </w:rPr>
        <w:t>грамотной работе с землей, применению новых технологий.</w:t>
      </w:r>
      <w:r>
        <w:rPr>
          <w:sz w:val="32"/>
          <w:szCs w:val="32"/>
        </w:rPr>
        <w:t xml:space="preserve"> Немного меньше урожайность у СПК им.Суворова (32,2 ц/га) и СПК «Киясовский» (31,7 ц/га). Лучший результат среди крестьянских фермерских хозяйств у Морякова Николая Леонидовича – 25,2 ц/га. 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хорошими результатами проведена и кормозаготовка по району заготовлено  55,4 кормовых единиц на условную голо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Будет рекорд и в валовом надое молока. К концу года ожидаем валовый надой в объёме  более 25,5 тыс. тонн молока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бильным остается производство мяса</w:t>
      </w:r>
      <w:r>
        <w:rPr>
          <w:color w:val="000000"/>
          <w:sz w:val="32"/>
          <w:szCs w:val="32"/>
        </w:rPr>
        <w:t xml:space="preserve">, за прошедший период произведено 3654,4 т., значительная часть производится на свинокоплексе </w:t>
      </w:r>
      <w:r>
        <w:rPr>
          <w:sz w:val="32"/>
          <w:szCs w:val="32"/>
        </w:rPr>
        <w:t xml:space="preserve">«Киясовский» ООО «Восточный» - 3142 т. или 86% от общего числа. В Удмуртской Республике Киясовский район </w:t>
      </w:r>
      <w:r>
        <w:rPr>
          <w:color w:val="000000"/>
          <w:sz w:val="32"/>
          <w:szCs w:val="32"/>
        </w:rPr>
        <w:t>занимает 6 место. За каждой цифрой стоит каждодневный</w:t>
      </w:r>
      <w:r>
        <w:rPr>
          <w:sz w:val="32"/>
          <w:szCs w:val="32"/>
        </w:rPr>
        <w:t xml:space="preserve"> напряженный труд каждого работника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труженики сельского хозяйства!</w:t>
      </w:r>
    </w:p>
    <w:p>
      <w:pPr>
        <w:pStyle w:val="Normal"/>
        <w:spacing w:lineRule="auto" w:line="276"/>
        <w:jc w:val="center"/>
        <w:rPr/>
      </w:pPr>
      <w:r>
        <w:rPr>
          <w:i/>
          <w:sz w:val="32"/>
          <w:szCs w:val="32"/>
        </w:rPr>
        <w:t xml:space="preserve">Примите слова искренней признательности и благодарности за ваш самоотверженный </w:t>
      </w:r>
      <w:r>
        <w:rPr>
          <w:i/>
          <w:color w:val="000000"/>
          <w:sz w:val="32"/>
          <w:szCs w:val="32"/>
          <w:shd w:fill="FFFFFF" w:val="clear"/>
        </w:rPr>
        <w:t xml:space="preserve">неустанный ежедневный </w:t>
      </w:r>
      <w:r>
        <w:rPr>
          <w:i/>
          <w:sz w:val="32"/>
          <w:szCs w:val="32"/>
        </w:rPr>
        <w:t>труд, за преданность избранной профессии, за ответственное отношение к своему делу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ое время ставит новые задачи. На современном этапе развития экономики в числе приоритетов муниципальной власти – развитие малого и среднего бизнеса, максимальное привлечение инвестиций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йоне </w:t>
      </w:r>
      <w:r>
        <w:rPr>
          <w:color w:val="000000"/>
          <w:sz w:val="32"/>
          <w:szCs w:val="32"/>
        </w:rPr>
        <w:t>насчитывается 186 субъектов малого и среднего предпринимательства.  Одна из социальных задач, которую выполняет малый бизнес – это обеспечение занятости населения. На сегодня в этой сфере занято 781</w:t>
      </w:r>
      <w:r>
        <w:rPr>
          <w:sz w:val="32"/>
          <w:szCs w:val="32"/>
        </w:rPr>
        <w:t xml:space="preserve"> человек, что составляет 34,6 % от численности работающих. Уровень регистрируемой безработицы составил 1,19 %, что ниже уровня 2021 года (0,10 %). Большая работа ведется по легализации трудовых отно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Сохраняется тенденция роста начисленной заработной платы, на одного работника в месяц она составляет более </w:t>
      </w:r>
      <w:r>
        <w:rPr>
          <w:color w:val="000000"/>
          <w:sz w:val="32"/>
          <w:szCs w:val="32"/>
        </w:rPr>
        <w:t>34 тыс.рублей или на 11,7 % больше</w:t>
      </w:r>
      <w:r>
        <w:rPr>
          <w:sz w:val="32"/>
          <w:szCs w:val="32"/>
        </w:rPr>
        <w:t xml:space="preserve"> по сравнению с аналогичным периодом прошлого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В районе ежегодно ведется жилищное строительство. Нынче введено в </w:t>
      </w:r>
      <w:r>
        <w:rPr>
          <w:color w:val="000000"/>
          <w:sz w:val="32"/>
          <w:szCs w:val="32"/>
        </w:rPr>
        <w:t xml:space="preserve">эксплуатацию 2621  кв.метр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32"/>
          <w:szCs w:val="32"/>
        </w:rPr>
        <w:t>В рамках  региональной адресной программы переселения граждан из ветхого жилья  2022 году  расселяемая площадь жилья составила 216,5 кв.м., приобретено 6 квартир.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За счет средств федерального и республиканского бюджетов предоставлена социальная выплата 11 многодетным семьями на улучшение жилищных условий на сумму 3,9 млн.рублей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внимание уделяется вопросам благоустройства и развития жилищно-коммунальной сферы. В пределах дорожного фонда, за счет субсидий и рамках программы «Комплексное развитие сельских территорий» на территории района отремонтировано 7,4 км дорог: 4,6 км в щебеночном исполнении, 2,8 км заасфальтировано. В рамках программы «Безопасные и качественные дороги» идет реконструкция автомобильной дороги (Киясово-Ермолаево)- Мушак. Решаются другие вопросы ремонта и строительства дорог, пешеходных тротуаров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В этом году приняли участие в конкурсе «Лучшие муниципальные проекты Удмуртской Республики», выиграли 200 000 рублей. На денежные средства  приобретены таймеры уличного освещения и программаторы для ни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Поддерживаются инициативы граждан в проектах инициативного бюджетирования, самообложения граждан, в программе «Комплексное развитие сельских территорий»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2019 года – реализованы 14 проектов, в 2022 году работаем над 9 проектами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Продолжается работа по выполнению программы «Формирование комфортной  городской среды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В рамках молодежного инициативного бюджетирования «Атмосфера» реализуется три проекта: «В школе - как дома», Жизнь в стиле ЭКО», «Арт пространство Сцена»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бильное экономическое развитие и создание благоприятных условий для проживания способствуют активному развитию социальной сферы. Созданная сеть образовательных учреждений в полной мере удовлетворяет запросы населения в услугах образования. В этом году открыты один центр образования «Точка роста» в Первомайской СОШ и 60 новых мест в дополнительном образовании. </w:t>
      </w:r>
    </w:p>
    <w:p>
      <w:pPr>
        <w:pStyle w:val="Normal"/>
        <w:spacing w:before="0" w:after="1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иясовский район – родина многих самоотверженных, талантливых и трудолюбивых людей, оставивших неизгладимый след в истории района. Мы говорим искренние слова благодарности Почетным гражданам Киясовского района, ветеранам. Все они добросовестные труженики, будь то руководители органов власти и предприятий, врачи, учителя, работники сельского хозяйства или других отраслей. Они вселяют в нас надежду, связывая с прошлым, питают нашу историческую память. Эти люди сумели и жить просто, и побежд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Россия, Удмуртия, Киясовский район стали общим домом для разных народов. Мы сильны тем, что живём в нашей стране в мире и согласии. И сегодня мы сплотились перед новой угрозой. Те меры, которые принимает наш Президент направлены на мир и безопасность в будущем.</w:t>
      </w:r>
      <w:r>
        <w:rPr>
          <w:rStyle w:val="Extendedtextfull"/>
          <w:sz w:val="32"/>
          <w:szCs w:val="32"/>
        </w:rPr>
        <w:t xml:space="preserve"> Мы все внимательно следим за тем, как разворачиваются события </w:t>
      </w:r>
      <w:r>
        <w:rPr>
          <w:rStyle w:val="Extendedtextfull"/>
          <w:bCs/>
          <w:sz w:val="32"/>
          <w:szCs w:val="32"/>
        </w:rPr>
        <w:t>на</w:t>
      </w:r>
      <w:r>
        <w:rPr>
          <w:rStyle w:val="Extendedtextfull"/>
          <w:sz w:val="32"/>
          <w:szCs w:val="32"/>
        </w:rPr>
        <w:t xml:space="preserve"> </w:t>
      </w:r>
      <w:r>
        <w:rPr>
          <w:rStyle w:val="Extendedtextfull"/>
          <w:bCs/>
          <w:sz w:val="32"/>
          <w:szCs w:val="32"/>
        </w:rPr>
        <w:t>Украине</w:t>
      </w:r>
      <w:r>
        <w:rPr>
          <w:rStyle w:val="Extendedtextfull"/>
          <w:sz w:val="32"/>
          <w:szCs w:val="32"/>
        </w:rPr>
        <w:t xml:space="preserve">.  </w:t>
      </w:r>
    </w:p>
    <w:p>
      <w:pPr>
        <w:pStyle w:val="Normal"/>
        <w:spacing w:lineRule="auto" w:line="276"/>
        <w:ind w:firstLine="567"/>
        <w:jc w:val="both"/>
        <w:rPr>
          <w:rStyle w:val="Extendedtextfull"/>
          <w:sz w:val="32"/>
          <w:szCs w:val="32"/>
        </w:rPr>
      </w:pPr>
      <w:r>
        <w:rPr>
          <w:rStyle w:val="Extendedtextfull"/>
          <w:sz w:val="32"/>
          <w:szCs w:val="32"/>
        </w:rPr>
        <w:t xml:space="preserve">С территории района мобилизованы 22 жителя. 10 наших добровольцев, заключили контракт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xtendedtextfull"/>
          <w:sz w:val="32"/>
          <w:szCs w:val="32"/>
        </w:rPr>
        <w:t>Я благодарю всех кто принял участие в оказании гуманитарной помощи жителям Донбасса и нашим солдатам. Наша с вами поддержка очень важна для тех кто в дали от дома, для тех кто днем и ночью несет свою нелегкую службу. Сбор помощи продолж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xtendedtextfull"/>
          <w:sz w:val="32"/>
          <w:szCs w:val="32"/>
        </w:rPr>
        <w:t xml:space="preserve">Мы ждем наших ребят домой с Победой, живыми и здоровы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Ровно 85 лет назад в 1937 году 22 октября Киясовский район вошел в состав Удмуртской Республики. 4 ноября Удмуртской Республике исполняется 102 года. Киясовскому району – 96 лет.</w:t>
      </w:r>
    </w:p>
    <w:p>
      <w:pPr>
        <w:pStyle w:val="Normal"/>
        <w:spacing w:lineRule="auto" w:line="276" w:before="0" w:after="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Днём рождения Удмуртская Республика!</w:t>
      </w:r>
    </w:p>
    <w:p>
      <w:pPr>
        <w:pStyle w:val="Normal"/>
        <w:spacing w:lineRule="auto" w:line="276" w:before="0" w:after="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Днём рождения Киясовский район!</w:t>
      </w:r>
    </w:p>
    <w:p>
      <w:pPr>
        <w:pStyle w:val="Normal"/>
        <w:spacing w:lineRule="auto" w:line="276" w:before="0" w:after="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рогие друзья!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В этот праздничный день выражаю искреннюю признательность за ваш добросовестный труд. Убежден, что мы  с вами и дальше будем честно трудиться на благо родного района и республики, продолжать благоустраивать наши населенные пункты, улучшать качество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Желаю всем доброго здоровья, счастья и благополучия! С праздником, дорогие земляки!  </w:t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sz w:val="34"/>
      <w:szCs w:val="24"/>
      <w:lang w:val="ru-RU" w:bidi="ar-SA"/>
    </w:rPr>
  </w:style>
  <w:style w:type="character" w:styleId="Style15">
    <w:name w:val="Форма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Формат"/>
    <w:basedOn w:val="Normal"/>
    <w:qFormat/>
    <w:pPr>
      <w:ind w:firstLine="709"/>
      <w:jc w:val="both"/>
    </w:pPr>
    <w:rPr>
      <w:sz w:val="28"/>
      <w:lang w:val="en-US"/>
    </w:rPr>
  </w:style>
  <w:style w:type="paragraph" w:styleId="Style20">
    <w:name w:val="Абзац"/>
    <w:basedOn w:val="Style17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5:00Z</dcterms:created>
  <dc:creator>Shamshurina AL</dc:creator>
  <dc:description/>
  <cp:keywords/>
  <dc:language>en-US</dc:language>
  <cp:lastModifiedBy>User</cp:lastModifiedBy>
  <cp:lastPrinted>2022-10-26T15:55:00Z</cp:lastPrinted>
  <dcterms:modified xsi:type="dcterms:W3CDTF">2022-10-27T07:20:00Z</dcterms:modified>
  <cp:revision>11</cp:revision>
  <dc:subject/>
  <dc:title/>
</cp:coreProperties>
</file>