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ru-RU"/>
        </w:rPr>
      </w:pPr>
      <w:r>
        <w:rPr>
          <w:lang w:val="ru-RU"/>
        </w:rPr>
        <w:t>Ежегодный доклад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2 год</w:t>
      </w:r>
    </w:p>
    <w:p>
      <w:pPr>
        <w:pStyle w:val="Style19"/>
        <w:jc w:val="center"/>
        <w:rPr>
          <w:u w:val="single"/>
          <w:lang w:val="ru-RU"/>
        </w:rPr>
      </w:pPr>
      <w:r>
        <w:rPr>
          <w:u w:val="single"/>
          <w:lang w:val="ru-RU"/>
        </w:rPr>
        <w:t>Администрация муниципального образования «Муниципальный округ Киясовский район Удмуртской Республики»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(орган, осуществляющий ведомственный контроль)</w:t>
      </w:r>
    </w:p>
    <w:p>
      <w:pPr>
        <w:pStyle w:val="Style1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Информация о проведенных проверках подведомственных организаций </w:t>
      </w:r>
    </w:p>
    <w:p>
      <w:pPr>
        <w:pStyle w:val="Style19"/>
        <w:ind w:left="10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512"/>
        <w:gridCol w:w="1739"/>
      </w:tblGrid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о проверок, всего: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лановых         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неплановых      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.  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именования проверенных подведомственных организаций: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.1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плановые     </w:t>
              <w:br/>
              <w:t xml:space="preserve">проверки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Муниципальное казенное общеобразовательное учреждение "Карамас - Пельгин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Муниципальное казенное общеобразовательное учреждение "Мушаков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Муниципальное казенное общеобразовательное учреждение "Ильдибаев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Муниципальное бюджетное дошкольное образовательное учреждение "Киясовский детский сад № 2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Муниципальное казённое общеобразовательное учреждение "Ермолаев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Муниципальное бюджетное учреждение культуры "Киясовский Межпоселенческий дом культур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Муниципальное казённое образовательное учреждение дополнительного образования "Киясовская детско-юношеская спортив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Муниципальное бюджетное общеобразовательное учреждение "Киясовская средняя общеобразовательная шк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Муниципальное бюджетное образовательное учреждение дополнительного образования "Дом детского творчества"</w:t>
            </w:r>
            <w:r>
              <w:rPr/>
              <w:t xml:space="preserve">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и, в отношении которых проведены внеплановые  </w:t>
              <w:br/>
              <w:t xml:space="preserve">проверки:      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вопросам: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5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6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7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8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3.9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0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10.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пециальной оценки условий тру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3.10.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учения по охране труда в организации (стажировка на рабочем месте, вводный инструктаж, первичный инструктаж на рабочем месте, повторный, целевой, внеплановый, обучение по охране труда руководителей и специалистов, обучение по охране труда безопасным методам и приемам выполнения рабо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10.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дицинских осмотр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10.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дача средств индивидуальной защиты, смывающих и обезвреживающих средств, а также фиксация выдачи в личных карточках учета выдачи СИЗ, личных карточках учета выдачи смывающих и обезвреживающих средст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10.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ледование несчастных случаев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 другим вопросам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устраненных нарушен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вопросам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1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го партнерства в сфере труда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2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лючения, изменения и расторжения трудового договора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3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и рабочего времени и времени отдыха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4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ия систем оплаты труда и применения систем нормирования труда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5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ления гарантий и компенсаци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6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создания условий, необходимых для соблюдения работниками трудового распорядка и дисциплины труда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7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и и дополнительного профессионального образования работников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8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упления материальной ответственности сторон трудового договора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.9.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я аттестации работников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10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я безопасных условий и охраны труда       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10.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пециальной оценки условий тру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10.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учения по охране труда в организации (стажировка на рабочем месте, вводный инструктаж, первичный инструктаж на рабочем месте, повторный, целевой, внеплановый, обучение по охране труда руководителей и специалистов, обучение по охране труда безопасным методам и приемам выполнения рабо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10.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дицинских осмотр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10.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244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дача средств индивидуальной защиты, смывающих и обезвреживающих средств, а также фиксация выдачи в личных карточках учета выдачи СИЗ, личных карточках учета выдачи смывающих и обезвреживающих средств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10.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расследование несчастных случаев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 другим вопроса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привлеченных к ответственности в результате проведения мероприятий по  ведомственному контролю                                               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Style19"/>
        <w:ind w:left="-426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firstLine="709"/>
        <w:jc w:val="both"/>
        <w:rPr/>
      </w:pPr>
      <w:r>
        <w:rPr/>
        <w:t>II</w:t>
      </w:r>
      <w:r>
        <w:rPr>
          <w:lang w:val="ru-RU"/>
        </w:rPr>
        <w:t>. Сведения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за 2022 год.</w:t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  <w:t>1) состояние нормативного правового регулирования трудовых отношений и иных непосредственно связанных с ними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организации и осуществления ведомственного контроля за соблюдением законодательства и иных нормативных актов, содержащих нормы трудового права проводил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Трудовой кодекс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кон Удмуртской Республики от 0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 (далее - Закон УР №73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атьями 32, 37 Устава муниципального образования «Муниципальный округ Киясовский район Удмуртской Республики» 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м Администрации муниципального образования «Муниципальный округ Киясовский район Удмуртской Республики» от 14.12.2021 № 0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Style w:val="FontStyle16"/>
          <w:b w:val="false"/>
          <w:color w:val="000000"/>
          <w:sz w:val="26"/>
          <w:szCs w:val="26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color w:val="000000"/>
          <w:sz w:val="26"/>
          <w:szCs w:val="26"/>
        </w:rPr>
        <w:t xml:space="preserve">уполномоченным органом по осуществлению ведомственного контроля в муниципальных учреждениях и муниципальных предприятиях муниципального образования «Муниципальный округ Киясовский район Удмуртской Республики», находящихся в ведомственном подчинении органов местного самоуправления, определена Администрация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поряжением Администрации муниципального образования «Муниципальный округ Киясовский район Удмуртской Республики» от 14.12.2021 № 05 утвержден План проведения плановых проверок подведомственных организаций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ые нормативные правовые акты по осуществлению ведомственного контроля находятся в свободном доступе в сети «Интернет» на официальном сайте муниципального образования «Киясовский район», осуществляющего ведомственный контроль, в разделе «Подведомственные орган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ункции по осуществлению данного контроля возложены на начальника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 ведущего специалиста – эксперта отдела экономического развития Администрации муниципального образования «Муниципальный округ Киясовский район Удмуртской Республики», председателя контрольно-счетного органа Администрации муниципального образования «Муниципальный округ Киясовский район Удмуртской Республики», главного специалиста – эксперта Управления финан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  <w:t>2) организация и проведение ведомственного контроля</w:t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проверки по ведомственному контролю осуществлялись согласно утвержденному Плану проверок и на основании распоряжений Администрации муниципального образования «Муниципальный округ Киясовский район Удмуртской Республик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которых указывались лица, уполномоченные на проведение проверки. Копия распоряжения о проверке вручалась под роспись руководителю подведомственной организации в установленные сроки и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проведенных проверок составлялись: акты об обнаруженных нарушениях и предписания об их устран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одведомственного учреждения обязан устранить нарушения трудового законодательства, выявленные при проведении проверки, в срок, указанный в предписании (не более 30 календарных дней) и представить отчет об их устранении с приложением копий документов, подтверждающих устранени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муниципального образования «Муниципальный округ Киясовский район Удмуртской Республики» находится 35 подведомственных учреждений и организаций, из них 9 учреждений (25,7% от общего количества муниципальных учреждений и организаций) были включены в План проверок на 2022 год. Уполномоченным органом в 2022 году проведено 9 проверок, все проверки проведены в сроки, установленны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ланом проведения плановых проверок. Внеплановых проверок в течение 2022 года по вопросам соблюдения трудового законодательства не проводилось.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  <w:t>3) действия органов, осуществляющих ведомственный контроль, по пресечению нарушений трудового законодательства и (или) устранению последствий таких нарушений</w:t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ивая результаты осуществления ведомственного контроля за соблюдением трудового законодательства необходимо отметить, что благодаря организации проверок, работодатели вынуждены уделять особое внимание вопросам соблюдения трудового законодательства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ами местного самоуправления муниципального образования «Муниципальный округ Киясовский район Удмуртской Республики» проводится определенная методическая работа с руководителями и сотрудниками кадровых подразделений подведомственных учреждений и организаций, в отношении которых проводятся проверки, направленная на предотвращение нарушений трудового законодательства с их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е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является обеспечение соблюдения требований трудового законодательства в целях эффективного пресечения нарушений трудового законодательства и устранения последствий таких нарушений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/>
          <w:sz w:val="26"/>
          <w:szCs w:val="26"/>
          <w:lang w:val="ru-RU"/>
        </w:rPr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  <w:t>4) анализ и оценка эффективности ведомственного контроля</w:t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 проводился в 2022 году в соответствии с кадровыми возможностями органов местного самоуправления. В отчетном году проверено 25,7% подведомственных организаций. Доля проведенных плановых проверок от общего количества запланированных проверок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нарушений, выявленных в ходе проверки – 47 (в среднем 5 нарушений (несоответствий) на 1 проверку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вопросам социального партнерства в сфере труда – 0;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просам заключения, изменения и расторжения трудового договора – 8 (17% от общего количество выявленных нару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 вопросам установления систем оплаты труда и применения систем нормирования труда – 6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13% от общего количество выявленных нару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 вопросам обеспечения безопасных условий и охраны труда – 17 (36% от общего количество выявленных нару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 другим вопросам – 16 (34% от общего количество выявленных нарушений).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нализ и оценка эффективност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- выполнение утвержденного Плана проведения проверок подведомственных организаций на 2022 год – 100%, в том числе в динамике по полугодиям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лугодие 2022 года – 60% (5 плановых проверок) 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лугодие 2022 года – 40% (4 плановых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- доля устраненных нарушений (в процентах от общего количества выявленных нарушений) – 9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По результатам проведенных проверок выданы подведомственным организациям 9 предписаний об устранении выявленных нарушений. Отчеты об устранении нарушений с приложением копий документов, подтверждающих устранение нарушений предоставлены в Администрацию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возложенных полномочий в течение 2022 года осуществлялась в полном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 9 проверенных подведомственных организаций нарушения выявлены в 9 подведомственных организациях (100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писания об устранении выявленных нарушений выданы 9 подведомственным организациям (100% от числа проверенных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ь за устранением нарушений требований трудового законодательства и иных нормативных правовых актов, предусмотренных в предписаниях осуществляется в установленные сроки действующим законодательством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/>
          <w:sz w:val="26"/>
          <w:szCs w:val="26"/>
          <w:lang w:val="ru-RU"/>
        </w:rPr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  <w:t>5) выводы и предложения по результатам ведомственного контроля.</w:t>
      </w:r>
    </w:p>
    <w:p>
      <w:pPr>
        <w:pStyle w:val="Style19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 работы по проведению ведомственного контроля показал, что руководители учреждений не во всех вопросах, касающихся трудового законодательства, компетентны, так как не отслеживают изменения в трудовом законодательстве. Об этом свидетельствует наличие ошибок в ходе осуществления проверок (в вопросах, касающихся оформления приказов по личному составу, заполнения трудовых книжек, заключения трудовых договоров, оформления личной карточки работника Т-2 и др.), а также виды нарушений в сфере охраны труда превышают количество других выявляемых нарушений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val="ru-RU"/>
        </w:rPr>
        <w:t>По результатам проведенных проверок в 2022 году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) проведение обучающих семинаро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руководителями кадровых служб по актуальным вопросам трудового законодательств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ганизация и проведение районных совещаний с руководителями по итогам плановых проверок соблюдения работодателями трудового законодательств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(доведение до подведомственных организаций обзора типовых нарушений, выявленных в ходе проведения ведомственного контрол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информирование руководителей учреждений и организаций, в которых еще не проходили проверки, о наиболее частых нарушениях, для устранения их у себя при самостоятельном обнару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казание консультационной и методической помощи руководителям подведомственных учреждений и организаций, а также сотрудникам кадровых подразделений по осуществлению соблюдения актуального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ость ведомственного контроля заключается в устранении нарушении трудовых прав и гарантий работников без применения к работодателю мер административных взысканий контрольно – надзорными органам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A1A1A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6"/>
          <w:szCs w:val="26"/>
          <w:lang w:eastAsia="ru-RU"/>
        </w:rPr>
        <w:t>В целях повышения квалификации проводить практические курсы повышения квалификации, обучающие семинары с должностными лицами, осуществляющими проверки.</w:t>
      </w:r>
    </w:p>
    <w:p>
      <w:pPr>
        <w:pStyle w:val="Style19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1A1A1A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/>
          <w:color w:val="1A1A1A"/>
          <w:sz w:val="26"/>
          <w:szCs w:val="26"/>
          <w:lang w:val="ru-RU" w:eastAsia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Первый заместитель главы Администрации</w:t>
      </w:r>
    </w:p>
    <w:p>
      <w:pPr>
        <w:pStyle w:val="Style19"/>
        <w:rPr>
          <w:lang w:val="ru-RU"/>
        </w:rPr>
      </w:pPr>
      <w:r>
        <w:rPr>
          <w:lang w:val="ru-RU"/>
        </w:rPr>
        <w:t>муниципального образования «Муниципальный округ</w:t>
      </w:r>
    </w:p>
    <w:p>
      <w:pPr>
        <w:pStyle w:val="Style19"/>
        <w:rPr>
          <w:lang w:val="ru-RU"/>
        </w:rPr>
      </w:pPr>
      <w:r>
        <w:rPr>
          <w:lang w:val="ru-RU"/>
        </w:rPr>
        <w:t>Киясовский район Удмуртской Республики»</w:t>
      </w:r>
    </w:p>
    <w:p>
      <w:pPr>
        <w:pStyle w:val="Style19"/>
        <w:ind w:firstLine="709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                                                                                                   </w:t>
      </w:r>
      <w:r>
        <w:rPr>
          <w:u w:val="single"/>
          <w:lang w:val="ru-RU"/>
        </w:rPr>
        <w:t>М.С. Митрошина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подпись)                                                                                                            (расшифровка подписи)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438" w:hanging="0"/>
    </w:pPr>
    <w:rPr>
      <w:rFonts w:ascii="Times New Roman;Times New Roman" w:hAnsi="Times New Roman;Times New Roman" w:eastAsia="Times New Roman;Times New Roman" w:cs="Times New Roman;Times New Roman"/>
      <w:bCs/>
      <w:iCs/>
      <w:kern w:val="2"/>
      <w:sz w:val="28"/>
      <w:szCs w:val="24"/>
      <w:vertAlign w:val="superscript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9:00Z</dcterms:created>
  <dc:creator>I_Ovchinnikova</dc:creator>
  <dc:description/>
  <cp:keywords/>
  <dc:language>en-US</dc:language>
  <cp:lastModifiedBy>Пользователь Windows</cp:lastModifiedBy>
  <cp:lastPrinted>2023-03-01T10:18:00Z</cp:lastPrinted>
  <dcterms:modified xsi:type="dcterms:W3CDTF">2023-03-31T10:28:00Z</dcterms:modified>
  <cp:revision>4</cp:revision>
  <dc:subject/>
  <dc:title/>
</cp:coreProperties>
</file>