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lang w:val="ru-RU"/>
        </w:rPr>
      </w:pPr>
      <w:r>
        <w:rPr>
          <w:lang w:val="ru-RU"/>
        </w:rPr>
      </w:r>
    </w:p>
    <w:p>
      <w:pPr>
        <w:pStyle w:val="Style11"/>
        <w:jc w:val="center"/>
        <w:rPr>
          <w:lang w:val="ru-RU"/>
        </w:rPr>
      </w:pPr>
      <w:r>
        <w:rPr>
          <w:lang w:val="ru-RU"/>
        </w:rPr>
        <w:t>Ежегодный доклад</w:t>
      </w:r>
    </w:p>
    <w:p>
      <w:pPr>
        <w:pStyle w:val="Style11"/>
        <w:jc w:val="center"/>
        <w:rPr/>
      </w:pPr>
      <w:r>
        <w:rPr>
          <w:lang w:val="ru-RU"/>
        </w:rPr>
        <w:t>об организации и проведении ведомственного контроля за соблюдением трудового законодательства и иных нормативных правовых актов, содержащих нормы трудового права, за 2019 год</w:t>
      </w:r>
    </w:p>
    <w:p>
      <w:pPr>
        <w:pStyle w:val="Style11"/>
        <w:jc w:val="center"/>
        <w:rPr>
          <w:u w:val="single"/>
          <w:lang w:val="ru-RU"/>
        </w:rPr>
      </w:pPr>
      <w:r>
        <w:rPr>
          <w:u w:val="single"/>
          <w:lang w:val="ru-RU"/>
        </w:rPr>
        <w:t>в муниципальном образовании «Киясовский район»</w:t>
      </w:r>
    </w:p>
    <w:p>
      <w:pPr>
        <w:pStyle w:val="Style1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орган, осуществляющий ведомственный контроль)</w:t>
      </w:r>
    </w:p>
    <w:p>
      <w:pPr>
        <w:pStyle w:val="Style11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1"/>
        <w:numPr>
          <w:ilvl w:val="0"/>
          <w:numId w:val="2"/>
        </w:numPr>
        <w:ind w:left="0" w:hanging="0"/>
        <w:rPr>
          <w:lang w:val="ru-RU"/>
        </w:rPr>
      </w:pPr>
      <w:r>
        <w:rPr>
          <w:lang w:val="ru-RU"/>
        </w:rPr>
        <w:t xml:space="preserve">Информация  о проведенных проверках подведомственных организаций </w:t>
      </w:r>
    </w:p>
    <w:tbl>
      <w:tblPr>
        <w:tblW w:w="1023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655"/>
        <w:gridCol w:w="1591"/>
      </w:tblGrid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 xml:space="preserve">Значение  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1.  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Проведено проверок, всего:   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в том числе: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1.1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плановых                     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1.2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внеплановых                  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99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lang w:val="ru-RU"/>
              </w:rPr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lang w:val="ru-RU"/>
              </w:rPr>
            </w:pPr>
            <w:r>
              <w:rPr>
                <w:lang w:val="ru-RU"/>
              </w:rPr>
              <w:t>Наименования проверенных подведомственных организаций:</w:t>
            </w:r>
          </w:p>
          <w:p>
            <w:pPr>
              <w:pStyle w:val="Normal"/>
              <w:rPr/>
            </w:pPr>
            <w:r>
              <w:rPr>
                <w:i/>
              </w:rPr>
              <w:t>МБУК «Киясовский межпоселенческий Дом культуры»</w:t>
            </w:r>
          </w:p>
          <w:p>
            <w:pPr>
              <w:pStyle w:val="Normal"/>
              <w:rPr/>
            </w:pPr>
            <w:r>
              <w:rPr>
                <w:i/>
              </w:rPr>
              <w:t>МКОУ ДО «Киясовская детско-юношеская спортивная школа»</w:t>
            </w:r>
          </w:p>
          <w:p>
            <w:pPr>
              <w:pStyle w:val="Normal"/>
              <w:rPr/>
            </w:pPr>
            <w:r>
              <w:rPr>
                <w:i/>
              </w:rPr>
              <w:t>Администрация МО "Ермолаевское"</w:t>
            </w:r>
          </w:p>
          <w:p>
            <w:pPr>
              <w:pStyle w:val="Normal"/>
              <w:rPr/>
            </w:pPr>
            <w:r>
              <w:rPr>
                <w:i/>
              </w:rPr>
              <w:t>МКУ «Молодежный центр «Ровесн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БОУ  "Киясовская СОШ"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БОУ «Первомайская СОШ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КОУ  «Ермолаевская СОШ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КОУ ДО «Дом детского творчества» </w:t>
            </w:r>
          </w:p>
          <w:p>
            <w:pPr>
              <w:pStyle w:val="Normal"/>
              <w:rPr/>
            </w:pPr>
            <w:r>
              <w:rPr>
                <w:i/>
              </w:rPr>
              <w:t>Администрация МО "Карамас-Пельгинское"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БУК  «Центр удмуртской культуры» </w:t>
            </w:r>
          </w:p>
          <w:p>
            <w:pPr>
              <w:pStyle w:val="Normal"/>
              <w:rPr/>
            </w:pPr>
            <w:r>
              <w:rPr>
                <w:i/>
              </w:rPr>
              <w:t>Администрация МО «Мушаковское»</w:t>
            </w:r>
          </w:p>
          <w:p>
            <w:pPr>
              <w:pStyle w:val="Normal"/>
              <w:rPr/>
            </w:pPr>
            <w:r>
              <w:rPr>
                <w:i/>
              </w:rPr>
              <w:t>МКУ «Централизованная бухгалтерия Управления культуры Администрации муниципального образования «Киясовский район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БДОУ «Ильдибаевский детский сад»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БДОУ «Первомайский детский сад»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lang w:val="ru-RU"/>
              </w:rPr>
            </w:pPr>
            <w:r>
              <w:rPr>
                <w:lang w:val="ru-RU"/>
              </w:rPr>
              <w:t xml:space="preserve">2.1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lang w:val="ru-RU"/>
              </w:rPr>
              <w:t xml:space="preserve">организации, в отношении которых проведены плановые     </w:t>
              <w:br/>
              <w:t xml:space="preserve">проверки:    </w:t>
            </w:r>
          </w:p>
          <w:p>
            <w:pPr>
              <w:pStyle w:val="Normal"/>
              <w:rPr/>
            </w:pPr>
            <w:r>
              <w:rPr>
                <w:i/>
              </w:rPr>
              <w:t>МБУК «Киясовский межпоселенческий Дом культуры»</w:t>
            </w:r>
          </w:p>
          <w:p>
            <w:pPr>
              <w:pStyle w:val="Normal"/>
              <w:rPr/>
            </w:pPr>
            <w:r>
              <w:rPr>
                <w:i/>
              </w:rPr>
              <w:t>МКОУ ДО «Киясовская детско-юношеская спортивная школа»</w:t>
            </w:r>
          </w:p>
          <w:p>
            <w:pPr>
              <w:pStyle w:val="Normal"/>
              <w:rPr/>
            </w:pPr>
            <w:r>
              <w:rPr>
                <w:i/>
              </w:rPr>
              <w:t>Администрация МО "Ермолаевское"</w:t>
            </w:r>
          </w:p>
          <w:p>
            <w:pPr>
              <w:pStyle w:val="Normal"/>
              <w:rPr/>
            </w:pPr>
            <w:r>
              <w:rPr>
                <w:i/>
              </w:rPr>
              <w:t>МКУ «Молодежный центр «Ровесн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БОУ  "Киясовская СОШ"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БОУ «Первомайская СОШ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КОУ  «Ермолаевская СОШ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КОУ ДО «Дом детского творчества» </w:t>
            </w:r>
          </w:p>
          <w:p>
            <w:pPr>
              <w:pStyle w:val="Normal"/>
              <w:rPr/>
            </w:pPr>
            <w:r>
              <w:rPr>
                <w:i/>
              </w:rPr>
              <w:t>Администрация МО "Карамас-Пельгинское"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БУК  «Центр удмуртской культуры» </w:t>
            </w:r>
          </w:p>
          <w:p>
            <w:pPr>
              <w:pStyle w:val="Normal"/>
              <w:rPr/>
            </w:pPr>
            <w:r>
              <w:rPr>
                <w:i/>
              </w:rPr>
              <w:t>Администрация МО «Мушаковское»</w:t>
            </w:r>
          </w:p>
          <w:p>
            <w:pPr>
              <w:pStyle w:val="Normal"/>
              <w:rPr/>
            </w:pPr>
            <w:r>
              <w:rPr>
                <w:i/>
              </w:rPr>
              <w:t>МКУ «Централизованная бухгалтерия Управления культуры Администрации муниципального образования «Киясовский район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БДОУ «Ильдибаевский детский сад» </w:t>
            </w:r>
          </w:p>
          <w:p>
            <w:pPr>
              <w:pStyle w:val="Style11"/>
              <w:rPr>
                <w:sz w:val="22"/>
                <w:szCs w:val="22"/>
                <w:lang w:val="ru-RU"/>
              </w:rPr>
            </w:pPr>
            <w:r>
              <w:rPr>
                <w:i/>
              </w:rPr>
              <w:t>МБДОУ</w:t>
            </w:r>
            <w:r>
              <w:rPr>
                <w:i/>
                <w:sz w:val="20"/>
                <w:szCs w:val="20"/>
              </w:rPr>
              <w:t xml:space="preserve"> «Первомайский детский сад»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2.2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lang w:val="ru-RU"/>
              </w:rPr>
            </w:pPr>
            <w:r>
              <w:rPr>
                <w:lang w:val="ru-RU"/>
              </w:rPr>
              <w:t xml:space="preserve">организации, в отношении которых проведены внеплановые  </w:t>
              <w:br/>
              <w:t xml:space="preserve">проверки:                    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3.  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lang w:val="ru-RU"/>
              </w:rPr>
            </w:pPr>
            <w:r>
              <w:rPr>
                <w:lang w:val="ru-RU"/>
              </w:rPr>
              <w:t xml:space="preserve">Количество выявленных в ходе всех видов проверок        </w:t>
              <w:br/>
              <w:t xml:space="preserve">нарушений, всего:            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lang w:val="ru-RU"/>
              </w:rPr>
            </w:pPr>
            <w:r>
              <w:rPr>
                <w:lang w:val="ru-RU"/>
              </w:rPr>
              <w:t xml:space="preserve">в том числе по вопросам: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3.1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lang w:val="ru-RU"/>
              </w:rPr>
            </w:pPr>
            <w:r>
              <w:rPr>
                <w:lang w:val="ru-RU"/>
              </w:rPr>
              <w:t xml:space="preserve">социального партнерства в сфере труда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3.2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lang w:val="ru-RU"/>
              </w:rPr>
            </w:pPr>
            <w:r>
              <w:rPr>
                <w:lang w:val="ru-RU"/>
              </w:rPr>
              <w:t xml:space="preserve">заключения, изменения и расторжения трудового договора           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3.3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lang w:val="ru-RU"/>
              </w:rPr>
            </w:pPr>
            <w:r>
              <w:rPr>
                <w:lang w:val="ru-RU"/>
              </w:rPr>
              <w:t xml:space="preserve">продолжительности рабочего времени и времени отдыха            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3.4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lang w:val="ru-RU"/>
              </w:rPr>
              <w:t xml:space="preserve">установления систем оплаты труда и применения систем нормирования труда  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3.5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предоставления гарантий и компенсаций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3.6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lang w:val="ru-RU"/>
              </w:rPr>
              <w:t xml:space="preserve">создания условий, необходимых для соблюдения работниками трудового распорядка и дисциплины труда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3.7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lang w:val="ru-RU"/>
              </w:rPr>
              <w:t xml:space="preserve">подготовки и дополнительного профессионального образования работников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3.8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lang w:val="ru-RU"/>
              </w:rPr>
            </w:pPr>
            <w:r>
              <w:rPr>
                <w:lang w:val="ru-RU"/>
              </w:rPr>
              <w:t xml:space="preserve">наступления материальной ответственности сторон трудового договора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3.9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проведения аттестации работников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3.10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lang w:val="ru-RU"/>
              </w:rPr>
            </w:pPr>
            <w:r>
              <w:rPr>
                <w:lang w:val="ru-RU"/>
              </w:rPr>
              <w:t xml:space="preserve">обеспечения безопасных условий и охраны труда                   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3.11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по другим вопросам           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4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Количество устраненных нарушен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lang w:val="ru-RU"/>
              </w:rPr>
            </w:pPr>
            <w:r>
              <w:rPr>
                <w:lang w:val="ru-RU"/>
              </w:rPr>
              <w:t xml:space="preserve">в том числе по вопросам: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lang w:val="ru-RU"/>
              </w:rPr>
              <w:t>4</w:t>
            </w:r>
            <w:r>
              <w:rPr/>
              <w:t xml:space="preserve">.1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lang w:val="ru-RU"/>
              </w:rPr>
            </w:pPr>
            <w:r>
              <w:rPr>
                <w:lang w:val="ru-RU"/>
              </w:rPr>
              <w:t xml:space="preserve">социального партнерства в сфере труда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lang w:val="ru-RU"/>
              </w:rPr>
              <w:t>4</w:t>
            </w:r>
            <w:r>
              <w:rPr/>
              <w:t xml:space="preserve">.2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lang w:val="ru-RU"/>
              </w:rPr>
            </w:pPr>
            <w:r>
              <w:rPr>
                <w:lang w:val="ru-RU"/>
              </w:rPr>
              <w:t xml:space="preserve">заключения, изменения и расторжения трудового договора           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lang w:val="ru-RU"/>
              </w:rPr>
              <w:t>4</w:t>
            </w:r>
            <w:r>
              <w:rPr/>
              <w:t xml:space="preserve">.3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lang w:val="ru-RU"/>
              </w:rPr>
            </w:pPr>
            <w:r>
              <w:rPr>
                <w:lang w:val="ru-RU"/>
              </w:rPr>
              <w:t xml:space="preserve">продолжительности рабочего времени и времени отдыха            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lang w:val="ru-RU"/>
              </w:rPr>
              <w:t>4</w:t>
            </w:r>
            <w:r>
              <w:rPr/>
              <w:t xml:space="preserve">.4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lang w:val="ru-RU"/>
              </w:rPr>
              <w:t xml:space="preserve">установления систем оплаты труда и применения систем нормирования труда  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lang w:val="ru-RU"/>
              </w:rPr>
              <w:t>4</w:t>
            </w:r>
            <w:r>
              <w:rPr/>
              <w:t xml:space="preserve">.5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предоставления гарантий и компенсаций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lang w:val="ru-RU"/>
              </w:rPr>
              <w:t>4</w:t>
            </w:r>
            <w:r>
              <w:rPr/>
              <w:t xml:space="preserve">.6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lang w:val="ru-RU"/>
              </w:rPr>
              <w:t xml:space="preserve">создания условий, необходимых для соблюдения работниками трудового распорядка и дисциплины труда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lang w:val="ru-RU"/>
              </w:rPr>
              <w:t>4</w:t>
            </w:r>
            <w:r>
              <w:rPr/>
              <w:t xml:space="preserve">.7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lang w:val="ru-RU"/>
              </w:rPr>
              <w:t xml:space="preserve">подготовки и дополнительного профессионального образования работников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lang w:val="ru-RU"/>
              </w:rPr>
              <w:t>4</w:t>
            </w:r>
            <w:r>
              <w:rPr/>
              <w:t xml:space="preserve">.8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lang w:val="ru-RU"/>
              </w:rPr>
            </w:pPr>
            <w:r>
              <w:rPr>
                <w:lang w:val="ru-RU"/>
              </w:rPr>
              <w:t xml:space="preserve">наступления материальной ответственности сторон трудового договора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lang w:val="ru-RU"/>
              </w:rPr>
              <w:t>4</w:t>
            </w:r>
            <w:r>
              <w:rPr/>
              <w:t xml:space="preserve">.9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проведения аттестации работников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lang w:val="ru-RU"/>
              </w:rPr>
              <w:t>4</w:t>
            </w:r>
            <w:r>
              <w:rPr/>
              <w:t>.10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lang w:val="ru-RU"/>
              </w:rPr>
            </w:pPr>
            <w:r>
              <w:rPr>
                <w:lang w:val="ru-RU"/>
              </w:rPr>
              <w:t xml:space="preserve">обеспечения безопасных условий и охраны труда                   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lang w:val="ru-RU"/>
              </w:rPr>
              <w:t>4</w:t>
            </w:r>
            <w:r>
              <w:rPr/>
              <w:t>.11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по другим вопросам           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lang w:val="ru-RU"/>
              </w:rPr>
            </w:pPr>
            <w:r>
              <w:rPr>
                <w:lang w:val="ru-RU"/>
              </w:rPr>
              <w:t xml:space="preserve">Количество лиц, привлеченных к  ответственности в результате проведения мероприятий по  ведомственному контролю                     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1"/>
        <w:ind w:left="-426" w:firstLine="56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1"/>
        <w:ind w:left="-426" w:firstLine="568"/>
        <w:jc w:val="both"/>
        <w:rPr>
          <w:lang w:val="ru-RU"/>
        </w:rPr>
      </w:pPr>
      <w:r>
        <w:rPr/>
        <w:t>II</w:t>
      </w:r>
      <w:r>
        <w:rPr>
          <w:lang w:val="ru-RU"/>
        </w:rPr>
        <w:t>. Сведения об организации и проведении ведомственного контроля за соблюдением трудового законодательства и иных нормативных правовых актов, содержащих нормы трудового права, за 2019 год.</w:t>
      </w:r>
    </w:p>
    <w:p>
      <w:pPr>
        <w:pStyle w:val="ConsPlusNormal"/>
        <w:ind w:firstLine="7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00" w:after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Состояние нормативного правового регулирования трудовых отношений и иных непосредственно связанных с ними отношений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статьями 34, 38 Устава муниципального образования «Киясовский район»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sz w:val="26"/>
          <w:szCs w:val="26"/>
        </w:rPr>
        <w:t>в перечень полномочий Администрации района входит осуществление муниципального контроля по иным вопросам, предусмотренным федеральными законами, в порядке, установленном федеральным законодательством, законами Удмуртской Республики и принятыми в соответствии с ними муниципальными правовыми актами.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>Постановлением Администрации муниципального образования «Киясовский район» от 12.12.2014 № 706.1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  <w:r>
        <w:rPr>
          <w:rStyle w:val="FontStyle16"/>
          <w:b w:val="false"/>
          <w:color w:val="000000"/>
          <w:sz w:val="26"/>
          <w:szCs w:val="26"/>
        </w:rPr>
        <w:t xml:space="preserve">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», </w:t>
      </w:r>
      <w:r>
        <w:rPr>
          <w:color w:val="000000"/>
          <w:sz w:val="26"/>
          <w:szCs w:val="26"/>
        </w:rPr>
        <w:t xml:space="preserve">уполномоченным органом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муниципальных учреждениях и муниципальных предприятиях муниципального образования «Киясовский район», находящихся в ведомственном подчинении органов местного самоуправления, определена Администрация муниципального образования «Киясовский район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поряжением Администрации муниципального образования «Киясовский район»  от 14.12.2018 № 285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утвержден План проведения плановых проверок подведомственных организаций Администрации МО «Киясовский район» за соблюдением трудового законодательства на 2019 г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ые нормативные правовые акты по осуществлению ведомственного контроля находятся в свободном доступе в сети «Интернет» на официальном сайте муниципального образования «Киясовский район», осуществляющего ведомственный контроль, в разделе «Подведомственные организаци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ункции по осуществлению данного контроля возложены на начальника отдела кадровой работы и делопроизводства Аппарата органов местного самоуправления МО «Киясовский район», главного специалиста – эксперта Управления сельского хозяйства, аудитора контрольно-счетного органа МО «Киясовский район», главного специалиста – эксперта Управления финан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00" w:after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рганизация и проведение ведомственного контроля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9 году проверки по ведомственному контролю проводились на основании распоряжений Администрации МО «Киясовский район»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 которых указывались лица, уполномоченные на проведение проверки, и согласно утвержденному Плану проверок. Копия распоряжения о проверке вручается под роспись руководителю подведомственной организации в установленные сроки и в установленном порядк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По результатам проведенных проверок составляются: акты об обнаруженных нарушениях и предписания об их устранении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одведомственного учреждения обязан устранить нарушения трудового законодательства, выявленные при проведении проверки, в срок, указанный в предписании (не более 30 календарных дней) и представить отчет об их устранении с приложением копий документов, подтверждающих устранение наруш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 «Киясовский район» находится 49 подведомственных учреждений и организаций, из них 14 учреждений (28,6% от общего количества муниципальных учреждений и организаций) были включены в План проверок на 2019 год. Уполномоченным органом в 2019 году проведено 14 проверок, все проверки проведены в сроки, установлен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ланом проведения плановых проверок. Внеплановых проверок в течение 2019 года по вопросам соблюдения трудового законодательства не проводилос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Действия органов, осуществляющих ведомственный контроль, по пресечению нарушений трудового законодательства и (или) устранению последствий таких нарушений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>Оценивая результаты осуществления ведомственного контроля за соблюдением трудового законодательства необходимо отметить, что благодаря проверкам работодатели вынуждены уделять больше внимания вопросам о труде и об охране труда.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>В целях пресечения нарушений трудового законодательства, информация «О соблюдении отдельных норм трудового законодательства и иных нормативных правовых актов, содержащих нормы трудового права, в рамках проводимых проверок в 2019 году» заслушана на коллегии Администрации района в январе 2020 года и доведена до руководителей подведомственных учреждений на отраслевых совещани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рганами местного самоуправления муниципального образования «Киясовский район» проводится определенная методическая работа с руководителями и кадровыми работниками подведомственных учреждений и организаций, в отношении которых проводятся проверки, направленная на предотвращение нарушений с их сторон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дачей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является обеспечение соблюдения требований трудового законодательства в целях эффективного пресечения нарушений трудового законодательства и устранения последствий таких нарушени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Анализ и оценка эффективности ведомственного контрол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едомственный контроль за соблюдением трудового законодательства и иных нормативных правовых актов, содержащих нормы трудового права проводился в 2019 году в соответствии с кадровыми возможностями органов местного самоуправления. В отчетном году проверено 28,6% подведомственных организаций. Доля проведенных плановых проверок от общего количества запланированных проверок составляет 100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Количество нарушений, выявленных в ходе проверки – 76 (в среднем 5 нарушений (несоответствий) на 1 проверку), из ни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по вопросам социального партнерства в сфере труда – 4 (5,3% от общего количество выявленных нарушений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вопросам заключения, изменения и расторжения трудового договора – 17 (22,4% от общего количество выявленных нарушений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 вопросам установления систем оплаты труда и применения систем нормирования труда – 2 (2,6% от общего количество выявленных нарушений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 вопросам обеспечения безопасных условий и охраны труда – 46 (60,5% от общего количество выявленных нарушений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о другим вопросам – 7 (9,2% от общего количество выявленных нарушений).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Анализ и оценка эффективности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 xml:space="preserve">- выполнение утвержденного Плана проведения проверок подведомственных организаций на 2019 год – 100%, в том числе в динамике по полугодиям: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19 года – 64,3% (9 плановых проверок)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лугодие 2019 года – 35,7% (5 плановых проверки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доля устраненных нарушений (в процентах от общего количества выявленных нарушений) – 100%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По результатам проведенных проверок выданы подведомственным организациям 14 предписаний об устранении выявленных нарушений. В первом полугодии – 9, во втором полугодии – 5. Отчеты об устранении нарушений с приложением копий документов, подтверждающих устранение нарушений предоставлены в Администрацию района. </w:t>
      </w:r>
    </w:p>
    <w:p>
      <w:pPr>
        <w:pStyle w:val="Normal"/>
        <w:autoSpaceDE w:val="false"/>
        <w:ind w:firstLine="702"/>
        <w:jc w:val="both"/>
        <w:rPr/>
      </w:pPr>
      <w:r>
        <w:rPr>
          <w:sz w:val="26"/>
          <w:szCs w:val="26"/>
        </w:rPr>
        <w:t>Реализация возложенных полномочий в течение 2019 года осуществлялась в полном объеме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из 14 проверенных подведомственных организаций нарушения выявлены в 14 подведомственных организациях (100%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предписания об устранении выявленных нарушений выданы 14 подведомственным организациям (100% от числа проверенных организаций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устранением нарушений требований трудового законодательства и иных нормативных правовых актов, предусмотренных в предписаниях осуществляется в установленные сроки действующим законодательством.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. Выводы и предложения по результатам ведомственного контроля</w:t>
      </w:r>
    </w:p>
    <w:p>
      <w:pPr>
        <w:pStyle w:val="Style11"/>
        <w:ind w:firstLine="851"/>
        <w:jc w:val="both"/>
        <w:rPr/>
      </w:pPr>
      <w:r>
        <w:rPr>
          <w:sz w:val="26"/>
          <w:szCs w:val="26"/>
          <w:lang w:val="ru-RU"/>
        </w:rPr>
        <w:t xml:space="preserve">За 2015 – 2019 годы проверки проведены в 41 муниципальном учреждении и организации, что составляет 84% от общего количества муниципальных учреждений и организаци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нализ работы по проведению ведомственного контроля показал, что руководители учреждений не во всех вопросах, касающихся трудового законодательства, компетентны, так как не отслеживают изменения в трудовом законодательстве. Об этом свидетельствует наличие ошибок в ходе осуществления проверок (в вопросах, касающихся оформления приказов по личному составу, заполнения трудовых книжек, заключения трудовых договоров, оформления личной карточки работника Т-2 и др.), а также виды нарушений в сфере охраны труда превышают количество других выявляемых нарушений. </w:t>
      </w:r>
    </w:p>
    <w:p>
      <w:pPr>
        <w:pStyle w:val="Style11"/>
        <w:ind w:firstLine="851"/>
        <w:jc w:val="both"/>
        <w:rPr/>
      </w:pPr>
      <w:r>
        <w:rPr>
          <w:sz w:val="26"/>
          <w:szCs w:val="26"/>
          <w:lang w:val="ru-RU"/>
        </w:rPr>
        <w:t>По результатам проведенных проверок в 2019 году планируются следующие мероприятия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1) проведение обучающих семинаров </w:t>
      </w:r>
      <w:r>
        <w:rPr>
          <w:sz w:val="26"/>
          <w:szCs w:val="26"/>
        </w:rPr>
        <w:t>с руководителями кадровых служб по актуальным вопросам трудового законодательства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)</w:t>
      </w:r>
      <w:r>
        <w:rPr>
          <w:sz w:val="26"/>
          <w:szCs w:val="26"/>
        </w:rPr>
        <w:t xml:space="preserve"> организация и проведение районных совещаний с руководителями по итогам плановых проверок соблюдения работодателями трудового законодательства</w:t>
      </w:r>
      <w:r>
        <w:rPr>
          <w:bCs/>
          <w:sz w:val="26"/>
          <w:szCs w:val="26"/>
        </w:rPr>
        <w:t xml:space="preserve"> (доведение до подведомственных организаций обзора типовых нарушений, выявленных в ходе проведения ведомственного контроля)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информирование руководителей учреждений и организаций, в которых еще не проходили проверки, о наиболее частых нарушениях, для устранения их у себя при самостоятельном обнаруж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Эффективность ведомственного контроля заключается в устранении нарушении трудовых прав и гарантий работников без применения к работодателю мер административных взысканий контрольно – надзорными органами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</w:tabs>
      <w:ind w:left="426" w:firstLine="1275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09:00Z</dcterms:created>
  <dc:creator>ТИК</dc:creator>
  <dc:description/>
  <dc:language>en-US</dc:language>
  <cp:lastModifiedBy>I_Ovchinnikova</cp:lastModifiedBy>
  <cp:lastPrinted>2020-02-28T13:12:00Z</cp:lastPrinted>
  <dcterms:modified xsi:type="dcterms:W3CDTF">2021-04-19T12:09:00Z</dcterms:modified>
  <cp:revision>2</cp:revision>
  <dc:subject/>
  <dc:title/>
</cp:coreProperties>
</file>